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, dnia ……………………………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POWIEDZENIE UMOWY ZLECENIA </w:t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, nazwisko, adres osoby wypowiadającej umowę zlecenia)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, firma adresata wypowiedzenia)</w:t>
      </w:r>
    </w:p>
    <w:p>
      <w:pPr>
        <w:pStyle w:val="Normal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ym, działając w oparciu o art. 746 Kodeksu Cywilnego wypowiadam umowę zlecenia zawartą w dniu ………………………. . </w:t>
      </w:r>
    </w:p>
    <w:p>
      <w:pPr>
        <w:pStyle w:val="Normal"/>
        <w:spacing w:lineRule="auto" w:line="240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kazuję, że powodem wypowiedzenia ww. umowy jest następująca okoliczność : 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poważaniem, 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eastAsia="Verdana"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29:00Z</dcterms:created>
  <dc:creator>PIOTR_S</dc:creator>
  <dc:description/>
  <dc:language>en-US</dc:language>
  <cp:lastModifiedBy>EWELINA</cp:lastModifiedBy>
  <dcterms:modified xsi:type="dcterms:W3CDTF">2013-07-08T18:19:00Z</dcterms:modified>
  <cp:revision>7</cp:revision>
  <dc:subject/>
  <dc:title>UMOWA SPRZEDAŻY</dc:title>
</cp:coreProperties>
</file>