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wypożyczenia sprzęt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Wynajmującym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prowadzącym działalność gospodarczą pod firmą …………………………………………. NIP: ……………………………………., zwanym dalej: </w:t>
      </w:r>
      <w:r>
        <w:rPr>
          <w:rFonts w:cs="Verdana" w:ascii="Verdana" w:hAnsi="Verdana"/>
          <w:b/>
          <w:sz w:val="20"/>
          <w:szCs w:val="20"/>
        </w:rPr>
        <w:t>Najemcą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oddanie Najemcy do używania sprzętu budowlanego, a to: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11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oświadczają, że łączna wartość sprzętu w chwili wydania Najemcy do użytkowania wynosi: ................. zł, słownie: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Czas trwania najmu liczy sie od dnia odbioru sprzętu budowlanego przez Najemcę do dnia jego zwrotu włącz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Strony ustalają, że niniejsza umowa zostaje zawarta na czas określony - …........................... ze wskazaniem, że Najemca może żądać przedłużenia trwania umowy w terminie ………………… przed upływem terminu na jaki umowa została zawar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W przypadku niewykonania obowiązku zwrotu sprzętu budowlanego w związku z upływem okresu na jaki umowa najmu była zawarta, Strony przyjmują, że stosunek najmu zawarty jest na czas nieokreślony.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oświadcza, że sprzęt wynajęty Najemcy jest kompletny i w pełni spraw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>Najemca oświadcza, że znany jest mu stan techniczny przedmiotu najmu i nie wnosi co do niego jakichkolwiek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Strony postanawiają, że w chwili wydania sprzętu zostanie sporządzony protokół zdawczo-odbiorczy – stanowiący załącznik nr 1 do Umow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11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>Najemca oświadcza, że zobowiązuje się do zapłaty czynszu najmu w wysokości …...................... netto za …...................... i powiększony o podatek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Czynsz najmu będzie płatny każdego miesiąca na podstawie na konto bankowe Najemcy wskazane na fakturze w terminie 7 dni od dnia otrzymania faktury przez Najemcę. </w:t>
      </w:r>
    </w:p>
    <w:p>
      <w:pPr>
        <w:pStyle w:val="Normal"/>
        <w:tabs>
          <w:tab w:val="clear" w:pos="708"/>
          <w:tab w:val="left" w:pos="0" w:leader="none"/>
        </w:tabs>
        <w:ind w:left="0" w:right="0" w:hanging="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>Wynajmujący zastrzega, że uprawniony będzie do kontrolowania wynajętego sprzętu w czasie obowiązywania Umowy oraz do dokonywania napraw, przeglądów i zabiegów konserwacyjnych, które uzna za niezbędne do utrzymania sprzętu w należytym sta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Verdana" w:hAnsi="Verdana" w:eastAsia="TTE30C5F18t00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szkodzenia sprzętu w okresie najmu Najemca pokrywa koszty naprawy oraz awarii sprzę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TE30C5F18t00;Times New Roman" w:cs="Verdana" w:ascii="Verdana" w:hAnsi="Verdana"/>
          <w:sz w:val="20"/>
          <w:szCs w:val="20"/>
        </w:rPr>
        <w:t xml:space="preserve">Strony oświadczają, że </w:t>
      </w:r>
      <w:r>
        <w:rPr>
          <w:rFonts w:cs="Verdana" w:ascii="Verdana" w:hAnsi="Verdana"/>
          <w:sz w:val="20"/>
          <w:szCs w:val="20"/>
        </w:rPr>
        <w:t>w przypadku, gdy wada sprzętu lub awaria jest niemożliwa do usunięcia w terminie …........... Wynajmujący zobowiązany jest dostarczyć wynajmującemu urządzenie (sprzęt) tego samego typu i o podobnych właściwościach w terminie 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wykonanie powyższego obowiązku przez Wynajmującego skutkuje możliwością wypowiedzenia umowy najmu przez Najemcę ze skutkiem natychmiastowym.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postanawiają, że w dniu wydania Najemcy przez Wynajmującego sprzętu budowlanego Najemca wpłaci …..% wartości sprzętu na rzecz Wynajmu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chwilą rozwiązania umowy Najemca zobowiązany jest do zwrotu najmowanego sprzętu w stanie niepogorszony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wskazana w § 5 ust. 1 stanowić będzie kaucję zabezpieczającą zobowiązania Najemcy względem wynajmującego, które mogą wyniknąć z realizacji niniejszej umowy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a kaucja zostanie zwrócona Najemcy w terminie …..... dni po zwrocie wynajmowanego sprzętu przez Najemcę i po podpisaniu protokołu odbioru sprzętu przez Wynajmująceg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okół Strony zobowiązują się sporządzić po zakończeniu umowy najmu w chwili wydania sprzętu Wynajmującemu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jmujący zastrzega, że zwrot sprzętu następuje bez odrębnego wezwania pod rygorem dochodzenia przez Wynajmującego od Najemcy zapłaty pełnej kwoty wartości sprzętu i dodatkowo zatrzymania pełnej kwoty wpłaconej przez Wynajmującego kaucji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right="0" w:firstLine="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ponosi pełną odpowiedzialność za uszkodzenia czy utratę sprzętu od dnia przekazania do dnia protokolarnego zwrotu sprzętu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right="0" w:firstLine="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jemca zobowiązuje się zapoznać pracowników z instrukcja obsługi sprzętu oraz zaleceniami producenta, zaś w czasie użytkowania sprzętu oświadcza, że będzie przestrzegał przepisów BHP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praw nieuregulowanych niniejszą umową mają zastosowanie odpowiednie przepisy Kodeksu Cywiln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y wynikłe z niniejszej umowy będzie rozpoznawał sąd miejscowo właściwy dla siedziby Wynajmu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jmujący                                               Najem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TTE30C5F18t00;Times New Roman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urier New" w:hAnsi="Courier New" w:eastAsia="TTE30C5F18t00;Times New Roman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TTE30C5F18t00;Times New Roman" w:cs="TTE30C5F18t00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eastAsia="TTE30C5F18t00;Times New Roman" w:cs="TTE30C5F18t00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eastAsia="Batang;바탕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eastAsia="TTE30C5F18t00;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eastAsia="TTE30C5F18t00;Times New Roman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TE30C5F18t00;Times New Roman" w:cs="TTE30C5F18t00;Times New Roman"/>
      <w:sz w:val="20"/>
      <w:szCs w:val="20"/>
    </w:rPr>
  </w:style>
  <w:style w:type="character" w:styleId="WW8Num4z2">
    <w:name w:val="WW8Num4z2"/>
    <w:qFormat/>
    <w:rPr>
      <w:rFonts w:ascii="Verdana" w:hAnsi="Verdana" w:eastAsia="Batang;바탕" w:cs="Times New Roman"/>
      <w:sz w:val="20"/>
      <w:szCs w:val="20"/>
    </w:rPr>
  </w:style>
  <w:style w:type="character" w:styleId="WW8Num4z3">
    <w:name w:val="WW8Num4z3"/>
    <w:qFormat/>
    <w:rPr>
      <w:rFonts w:ascii="Verdana" w:hAnsi="Verdana" w:cs="Verdana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Verdana" w:hAnsi="Verdana" w:eastAsia="TTE30C5F18t00;Times New Roman" w:cs="TTE30C5F18t00;Times New Roman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ms Rmn;Times New Roman" w:hAnsi="Tms Rmn;Times New Roman" w:eastAsia="Times New Roman" w:cs="Tms Rmn;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eastAsia="Times New Roman" w:cs="Tms Rmn;Times New Roman"/>
    </w:rPr>
  </w:style>
  <w:style w:type="character" w:styleId="TekstpodstawowyZnak">
    <w:name w:val="Tekst podstawowy Znak"/>
    <w:qFormat/>
    <w:rPr>
      <w:rFonts w:eastAsia="Times New Roman" w:cs="Tms Rmn;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ms Rm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ascii="Tms Rmn;Times New Roman" w:hAnsi="Tms Rmn;Times New Roman" w:eastAsia="Times New Roman" w:cs="Tms Rmn;Times New Roman"/>
      <w:szCs w:val="20"/>
    </w:rPr>
  </w:style>
  <w:style w:type="paragraph" w:styleId="Paragraf">
    <w:name w:val="paragraf"/>
    <w:basedOn w:val="Normal"/>
    <w:qFormat/>
    <w:pPr>
      <w:spacing w:lineRule="atLeast" w:line="360" w:before="1134" w:after="567"/>
      <w:jc w:val="center"/>
    </w:pPr>
    <w:rPr>
      <w:rFonts w:ascii="Tms Rmn;Times New Roman" w:hAnsi="Tms Rmn;Times New Roman" w:eastAsia="Times New Roman" w:cs="Tms Rmn;Times New Roman"/>
      <w:sz w:val="36"/>
      <w:szCs w:val="20"/>
    </w:rPr>
  </w:style>
  <w:style w:type="paragraph" w:styleId="Punkt">
    <w:name w:val="punkt"/>
    <w:basedOn w:val="Normal"/>
    <w:qFormat/>
    <w:pPr>
      <w:spacing w:lineRule="atLeast" w:line="360" w:before="72" w:after="0"/>
      <w:ind w:left="1418" w:right="0" w:hanging="1418"/>
      <w:jc w:val="both"/>
    </w:pPr>
    <w:rPr>
      <w:rFonts w:ascii="Tms Rmn;Times New Roman" w:hAnsi="Tms Rmn;Times New Roman" w:eastAsia="Times New Roman" w:cs="Tms Rmn;Times New Roman"/>
      <w:szCs w:val="20"/>
    </w:rPr>
  </w:style>
  <w:style w:type="paragraph" w:styleId="Tekstkomentarza1">
    <w:name w:val="Tekst komentarza1"/>
    <w:basedOn w:val="Normal"/>
    <w:qFormat/>
    <w:pPr>
      <w:spacing w:lineRule="atLeast" w:line="36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7:00Z</dcterms:created>
  <dc:creator>EWELINA</dc:creator>
  <dc:description/>
  <dc:language>en-US</dc:language>
  <cp:lastModifiedBy>Kancelaria</cp:lastModifiedBy>
  <dcterms:modified xsi:type="dcterms:W3CDTF">2013-07-10T08:39:00Z</dcterms:modified>
  <cp:revision>6</cp:revision>
  <dc:subject/>
  <dc:title/>
</cp:coreProperties>
</file>