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UŻYCZENIA ………………………………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1.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  <w:r>
        <w:rPr>
          <w:rFonts w:cs="Verdana" w:ascii="Verdana" w:hAnsi="Verdana"/>
          <w:bCs/>
          <w:sz w:val="20"/>
          <w:szCs w:val="20"/>
        </w:rPr>
        <w:t>zwanym dalej</w:t>
      </w:r>
      <w:r>
        <w:rPr>
          <w:rFonts w:cs="Verdana" w:ascii="Verdana" w:hAnsi="Verdana"/>
          <w:b/>
          <w:bCs/>
          <w:sz w:val="20"/>
          <w:szCs w:val="20"/>
        </w:rPr>
        <w:t xml:space="preserve"> Użyczającym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 xml:space="preserve">zamieszkałym(łą) w …………………. przy ul. …………….. PESEL: ………………………… legitymującym się dowodem osobistym serii: …………………….. wydanym przez: ………………………………… zwaną(nym) dalej </w:t>
      </w:r>
      <w:r>
        <w:rPr>
          <w:rFonts w:cs="Verdana" w:ascii="Verdana" w:hAnsi="Verdana"/>
          <w:b/>
          <w:bCs/>
          <w:sz w:val="20"/>
          <w:szCs w:val="20"/>
        </w:rPr>
        <w:t>Biorąc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zas określony (począwszy od dnia: ………………………… do dnia …………………………. 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użyczenia jest: 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życzający oświadcza, iż jest właścicielem rzeczy/nieruchomości wskazanej powyżej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rący oświadcza, iż posiada niezbędne uprawnienia do posługiwania się przedmiotem wskazanym w  § 1 Umowy, na dowód czego okazał ………………………………………….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 Użyczający oddaje przedmiot niniejszej umowy i zezwala na bezpłatne używanie go</w:t>
        <w:br/>
        <w:t>      biorącemu a Biorący przyjmuje go do użytkowania.</w:t>
        <w:br/>
        <w:t>2.   Biorący oświadcza, że przedmiot umowy wykorzystywał będzie jedynie w celu zgodnym z przeznaczeniem rzeczy, do …………………………………………………………………. 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zastosowanie mają przepisy Kodeksu</w:t>
        <w:br/>
        <w:t>cywilnego.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before="280" w:after="28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dwóch jednobrzmiących egzemplarzach, po jednym dla</w:t>
        <w:br/>
        <w:t>każdej ze stron.</w:t>
      </w:r>
    </w:p>
    <w:p>
      <w:pPr>
        <w:pStyle w:val="Normal"/>
        <w:spacing w:before="280" w:after="280"/>
        <w:jc w:val="center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                                                                    …………………………………</w:t>
      </w:r>
      <w:r>
        <w:rPr>
          <w:rFonts w:cs="Verdana" w:ascii="Verdana" w:hAnsi="Verdana"/>
          <w:sz w:val="20"/>
          <w:szCs w:val="20"/>
        </w:rPr>
        <w:t>.  (Użyczający)                                                                                      (Biorą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c">
    <w:name w:val="loc"/>
    <w:basedOn w:val="Normal"/>
    <w:qFormat/>
    <w:pPr>
      <w:spacing w:before="280" w:after="280"/>
    </w:pPr>
    <w:rPr/>
  </w:style>
  <w:style w:type="paragraph" w:styleId="Locsmall">
    <w:name w:val="loc_smal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52:00Z</dcterms:created>
  <dc:creator>EWELINA</dc:creator>
  <dc:description/>
  <dc:language>en-US</dc:language>
  <cp:lastModifiedBy>EWELINA</cp:lastModifiedBy>
  <dcterms:modified xsi:type="dcterms:W3CDTF">2013-07-08T18:39:00Z</dcterms:modified>
  <cp:revision>4</cp:revision>
  <dc:subject/>
  <dc:title>UMOWA O PRACĘ</dc:title>
</cp:coreProperties>
</file>