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podnajmu lokalu mieszkaln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….. w lokalu przy ul. …………………………… w ………………….., 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 xml:space="preserve">Podwynajmującym, 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>Podnajemcą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Wzorytekst"/>
        <w:rPr>
          <w:rFonts w:ascii="Times New Roman" w:hAnsi="Times New Roman" w:cs="Times New Roman"/>
          <w:spacing w:val="4"/>
        </w:rPr>
      </w:pPr>
      <w:r>
        <w:rPr>
          <w:rFonts w:cs="Verdana" w:ascii="Verdana" w:hAnsi="Verdana"/>
        </w:rPr>
        <w:t>Podwynajmujący oświadcza, że na podstawie umowy z dnia ..............… zawartej z ..................… jest najemcą lokalu mieszkalnego oznaczonego numerem ………….. położonego na …….. piętrze w budynku nr  ........ położonego  przy ul. .........................  w ………………. składającego się z ..… pokoi, przedpokoju, kuchni i łazienki  - o łącznej powierzchni użytkowej ....… m</w:t>
      </w:r>
      <w:r>
        <w:rPr>
          <w:rStyle w:val="Indeksgrny"/>
          <w:rFonts w:cs="Verdana" w:ascii="Verdana" w:hAnsi="Verdana"/>
        </w:rPr>
        <w:t>2</w:t>
      </w:r>
      <w:r>
        <w:rPr>
          <w:rFonts w:cs="Verdana" w:ascii="Verdana" w:hAnsi="Verdana"/>
        </w:rPr>
        <w:t xml:space="preserve"> oraz, że umowa wskazana powyżej nie zawiera zakazu </w:t>
      </w:r>
      <w:r>
        <w:rPr>
          <w:rFonts w:cs="Verdana" w:ascii="Verdana" w:hAnsi="Verdana"/>
          <w:spacing w:val="4"/>
        </w:rPr>
        <w:t>podwynajmowania wymienionego lokalu ani jego części. Na dowód Podwynajmujący kopię umowy najmu wskazuje jako załącznik nr 1 do przedmiotowej umowy.</w:t>
      </w:r>
      <w:r>
        <w:rPr>
          <w:rFonts w:cs="Times New Roman" w:ascii="Times New Roman" w:hAnsi="Times New Roman"/>
          <w:spacing w:val="4"/>
        </w:rPr>
        <w:t xml:space="preserve">  </w:t>
      </w:r>
    </w:p>
    <w:p>
      <w:pPr>
        <w:pStyle w:val="Wzorytekst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Wzoryteks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4"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cą niniejszej umowy Podwynajmujący oddaje, a Podnajemca bierze w podnajem z dniem …………. część lokalu mieszkalnego oznaczonego nr ………….. położonego na ……… piętrze w budynku przy ul. …………w ……………… o powierzchni ………… m² , składającej się z …….. pokoi oraz możliwości korzystania z kuchni, przedpokoju i łazienki - z przeznaczeniem na własne cele mieszkaniow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wynajmujący zobowiązuje się zapewnić możliwość swobodnego korzystania z pozostałych części lokalu mieszkalnego, tj. kuchni, przedpokoju i łazienki przez czas trwania niniejszej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ajemca będzie płacił Podwynajmującemu czynsz podnajmu w wysokości ………………. zł (słownie: …………………………………….. złotych) netto miesięcznie, z góry, do dnia 10-go każdego miesiąca z odsetkami ustawowymi w wypadku przekroczenia tego termin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ócz czynszu najmu Podnajemca będzie uiszczał Podwynajmującemu przypadającą na niego część opłat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zużycie wody według wskazań wodomierza, podzieloną przez 2, zgodnie z obowiązującą stawką ma m³ tych mediów, stosowaną w rozliczeniach z przedsiębiorstwem wodociągowy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wywóz śmieci kwotę ………. zł za osob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łatności Podnajemca będzie uiszczać gotówką do rąk Podwynajmującego za pokwitowanie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łaty za energię elektryczną i inne media (Internet, telefon, gaz) Podnajemca płacić będzie za pośrednictwem Podwynajmującego – w wysokości stanowiącej połowę należności za dany miesiąc rozliczeniowy do rąk Podwynajmującego gotówką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ajemca przyjmuje do wiadomości, że w razie zaistnienia zaległości lub razie uregulowania należności wynikających z niniejszej umowy ze zwłoką bądź też ich zapłaty w niepełnej wysokości – Podwynajmujący uprawniony jest do zarachowania wpłaconej kwoty w pierwszej kolejności na poczet zaległych odsetek – następnie na poczet czynszu podnajmu, a pozostałą kwotę na należności za dostarczaną wodę i odprowadzenie ścieków oraz media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doręczenia oświadczeń Stron umowy będą kierowane na adresy wskazane we wstępie, listem poleconym za potwierdzeniem odbior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Podnajemca oświadcza, że znany mu jest stan techniczny lokal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Podnajemca przyjmuje do wiadomości, że ponosi odpowiedzialność odszkodowawczą zarówno w stosunku do właściciela lokalu podnajmowanego jak i osób trzecich za szkody spowodowane z własnej winy, a także za szkody będące następstwem niewłaściwej eksploatacji podnajmowanej części lokalu, bądź znajdujących się w nim urządzeń i instalacj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szelkie adaptacje, remonty i modernizacje lokalu Podnajemca może wykonywać wyłącznie po uzyskaniu pisemnej zgody Podwynajmującego we własnym zakresie i na własny koszt bez regresu do Podwynajmującego czy też właściciela lokal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Podwynajmujący zobowiązuje się do wydania części lokalu w dniu …………… Podnajemcy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trony uzgadniają, że naruszenie powyższych ustaleń, jak również opóźnienie Podnajemcy w płatności czynszu w wysokości odpowiadającej dwóm pełnym okresom płatności będzie podstawą dla natychmiastowego rozwiązania umowy podnajmu, jednak nie później niż na miesiąc naprzód, na koniec miesiąca kalendarzowego w drodze pisemnego oświadczenia Podwynajmującego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Umowa zostaje zawarta na czas określony, od dnia …………. do dnia …………………… Strony dopuszczają możliwość przedłużenia umowy na kolejny okres czasu w drodze aneks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wynajmujący ma prawo rozwiązać umowę ze skutkiem natychmiastowym, jednak nie później niż na miesiąc naprzód, na koniec miesiąca kalendarzowego w następujących wypadkach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ajemca używania lokalu niezgodnie z jego przeznaczenie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ajemca zalega z zapłatą czynszu za 2 pełne okresy płatn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ajemca używania lokalu w sposób doprowadzający do jego dewastacji lub w sposób uciążliwy dla mieszkańców budynku i współlokatorów – na skutek skarg zgłoszonych Podwynajmującemu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paragraf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Wzoryteks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pod rygorem nieważności.</w:t>
      </w:r>
    </w:p>
    <w:p>
      <w:pPr>
        <w:pStyle w:val="Wzoryparagraf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Wzoryteks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ach nieuregulowanych niniejszą umową znajdą zastosowanie przepisy ustawy z 23.4.1964 r. – Kodeks cywilny oraz ustawy </w:t>
      </w:r>
      <w:r>
        <w:rPr>
          <w:rFonts w:cs="Verdana" w:ascii="Verdana" w:hAnsi="Verdana"/>
          <w:spacing w:val="-2"/>
          <w:sz w:val="20"/>
          <w:szCs w:val="20"/>
        </w:rPr>
        <w:t xml:space="preserve">z 21.6.2001 r. o ochronie praw lokatorów, mieszkaniowym zasobie gminy i o </w:t>
      </w:r>
      <w:r>
        <w:rPr>
          <w:rFonts w:cs="Verdana" w:ascii="Verdana" w:hAnsi="Verdana"/>
          <w:sz w:val="20"/>
          <w:szCs w:val="20"/>
        </w:rPr>
        <w:t xml:space="preserve">zmianie Kodeksu cywilnego. </w:t>
      </w:r>
    </w:p>
    <w:p>
      <w:pPr>
        <w:pStyle w:val="Wzoryparagraf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............ jednobrzmiących egzemplarzach, po ........... dla każdej ze stron.</w:t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Charter BT Pro;Times New Roman"/>
        </w:rPr>
        <w:t xml:space="preserve">             </w:t>
      </w:r>
      <w:r>
        <w:rPr/>
        <w:t xml:space="preserve">(1) ............................................... </w:t>
        <w:tab/>
        <w:t xml:space="preserve">                                                        (2) ...............................................</w:t>
      </w:r>
    </w:p>
    <w:p>
      <w:pPr>
        <w:pStyle w:val="Wzorypodpisy"/>
        <w:spacing w:lineRule="auto" w:line="360" w:before="0" w:after="57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WYNAJMUJĄCY</w:t>
        <w:tab/>
        <w:tab/>
        <w:tab/>
        <w:t xml:space="preserve">                             PODNAJEM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SHeadL1"/>
        <w:numPr>
          <w:ilvl w:val="0"/>
          <w:numId w:val="3"/>
        </w:numPr>
        <w:ind w:left="0" w:right="0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ZAŁĄCZNIK nr  ………………..</w:t>
        <w:br/>
        <w:t>Wzór Protokołu Przekazania</w:t>
        <w:br/>
        <w:t>lokalu mieszkalnego położonego przy ul. ………………… w ………………………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iniejszym WYNAJMUJĄCY przekazuje NAJEMCY nieruchomość wymienioną w § 1 umowy z dnia ………………………………………………………………………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is lokalu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Elementy wyposażenia lokalu: 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pl-PL"/>
        </w:rPr>
      </w:pPr>
      <w:r>
        <w:rPr>
          <w:sz w:val="20"/>
          <w:szCs w:val="20"/>
        </w:rPr>
        <w:t>L.p.</w:t>
        <w:tab/>
        <w:t>Element wyposażenia</w:t>
        <w:tab/>
        <w:t>Stan techniczny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CMSSchL2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ab/>
        <w:t xml:space="preserve"> </w:t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  <w:lang w:val="pl-PL"/>
        </w:rPr>
      </w:pPr>
      <w:r>
        <w:rPr>
          <w:sz w:val="20"/>
          <w:szCs w:val="20"/>
        </w:rPr>
        <w:t xml:space="preserve">Urządzenia techniczne trwale związane z Przedmiotem Najmu </w:t>
      </w:r>
    </w:p>
    <w:p>
      <w:pPr>
        <w:pStyle w:val="Listanumerowana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.</w:t>
      </w:r>
    </w:p>
    <w:p>
      <w:pPr>
        <w:pStyle w:val="Listanumerowana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.</w:t>
      </w:r>
    </w:p>
    <w:p>
      <w:pPr>
        <w:pStyle w:val="Listanumerowana1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tan liczników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p</w:t>
        <w:tab/>
        <w:t>Rodzaj licznika</w:t>
        <w:tab/>
        <w:t>Stan na dzień: ……………………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</w:t>
        <w:tab/>
        <w:t>Energii elektrycznej</w:t>
        <w:tab/>
        <w:t xml:space="preserve">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</w:t>
        <w:tab/>
        <w:t>Wody</w:t>
        <w:tab/>
        <w:t xml:space="preserve"> </w:t>
      </w:r>
    </w:p>
    <w:p>
      <w:pPr>
        <w:pStyle w:val="TextBody"/>
        <w:spacing w:lineRule="auto" w:line="240"/>
        <w:rPr>
          <w:rFonts w:eastAsia="Verdana"/>
          <w:sz w:val="20"/>
          <w:szCs w:val="20"/>
        </w:rPr>
      </w:pPr>
      <w:r>
        <w:rPr>
          <w:sz w:val="20"/>
          <w:szCs w:val="20"/>
        </w:rPr>
        <w:t>3.</w:t>
        <w:tab/>
        <w:t>Inne</w:t>
        <w:tab/>
        <w:t xml:space="preserve">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eastAsia="Verdana"/>
          <w:sz w:val="20"/>
          <w:szCs w:val="20"/>
        </w:rPr>
      </w:pPr>
      <w:r>
        <w:rPr>
          <w:sz w:val="20"/>
          <w:szCs w:val="20"/>
        </w:rPr>
        <w:t>Ustalenia niniejszego protokołu przyjmujemy 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NAJMUJĄCY</w:t>
        <w:tab/>
        <w:tab/>
        <w:tab/>
        <w:tab/>
        <w:tab/>
        <w:tab/>
        <w:tab/>
        <w:tab/>
        <w:t xml:space="preserve"> NAJEMC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Times New Roman"/>
        <w:lang w:val="pl-PL"/>
      </w:rPr>
    </w:lvl>
    <w:lvl w:ilvl="1">
      <w:start w:val="1"/>
      <w:numFmt w:val="decimal"/>
      <w:suff w:val="space"/>
      <w:lvlText w:val="§.%2"/>
      <w:lvlJc w:val="center"/>
      <w:pPr>
        <w:tabs>
          <w:tab w:val="num" w:pos="0"/>
        </w:tabs>
        <w:ind w:left="850" w:hanging="562"/>
      </w:pPr>
      <w:rPr>
        <w:sz w:val="20"/>
        <w:szCs w:val="20"/>
        <w:rFonts w:ascii="Verdana" w:hAnsi="Verdana" w:cs="Times New Roman"/>
        <w:lang w:val="pl-PL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sz w:val="20"/>
        <w:szCs w:val="20"/>
        <w:rFonts w:ascii="Verdana" w:hAnsi="Verdana" w:cs="Times New Roman"/>
        <w:lang w:val="pl-PL"/>
      </w:rPr>
    </w:lvl>
    <w:lvl w:ilvl="3">
      <w:start w:val="1"/>
      <w:numFmt w:val="decimal"/>
      <w:lvlText w:val="....%2.%3.%4"/>
      <w:lvlJc w:val="left"/>
      <w:pPr>
        <w:tabs>
          <w:tab w:val="num" w:pos="1701"/>
        </w:tabs>
        <w:ind w:left="1701" w:hanging="851"/>
      </w:pPr>
      <w:rPr>
        <w:sz w:val="20"/>
        <w:szCs w:val="20"/>
        <w:rFonts w:ascii="Verdana" w:hAnsi="Verdana" w:cs="Times New Roman"/>
        <w:lang w:val="pl-PL"/>
      </w:rPr>
    </w:lvl>
    <w:lvl w:ilvl="4">
      <w:start w:val="1"/>
      <w:numFmt w:val="lowerLetter"/>
      <w:lvlText w:val="()%5"/>
      <w:lvlJc w:val="left"/>
      <w:pPr>
        <w:tabs>
          <w:tab w:val="num" w:pos="2551"/>
        </w:tabs>
        <w:ind w:left="2551" w:hanging="850"/>
      </w:pPr>
      <w:rPr>
        <w:sz w:val="20"/>
        <w:szCs w:val="20"/>
        <w:rFonts w:ascii="Verdana" w:hAnsi="Verdana" w:cs="Times New Roman"/>
        <w:lang w:val="pl-PL"/>
      </w:rPr>
    </w:lvl>
    <w:lvl w:ilvl="5">
      <w:start w:val="1"/>
      <w:numFmt w:val="lowerRoman"/>
      <w:lvlText w:val="()%6"/>
      <w:lvlJc w:val="left"/>
      <w:pPr>
        <w:tabs>
          <w:tab w:val="num" w:pos="3402"/>
        </w:tabs>
        <w:ind w:left="3402" w:hanging="851"/>
      </w:pPr>
      <w:rPr>
        <w:sz w:val="20"/>
        <w:szCs w:val="20"/>
        <w:rFonts w:ascii="Verdana" w:hAnsi="Verdana" w:cs="Times New Roman"/>
        <w:lang w:val="pl-P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sz w:val="20"/>
        <w:szCs w:val="20"/>
        <w:rFonts w:ascii="Verdana" w:hAnsi="Verdana" w:cs="Times New Roman"/>
        <w:lang w:val="pl-PL"/>
      </w:rPr>
    </w:lvl>
    <w:lvl w:ilvl="7">
      <w:start w:val="1"/>
      <w:numFmt w:val="lowerLetter"/>
      <w:lvlText w:val="()%8"/>
      <w:lvlJc w:val="left"/>
      <w:pPr>
        <w:tabs>
          <w:tab w:val="num" w:pos="1701"/>
        </w:tabs>
        <w:ind w:left="1701" w:hanging="850"/>
      </w:pPr>
      <w:rPr>
        <w:sz w:val="20"/>
        <w:szCs w:val="20"/>
        <w:rFonts w:ascii="Verdana" w:hAnsi="Verdana" w:cs="Times New Roman"/>
        <w:lang w:val="pl-PL"/>
      </w:rPr>
    </w:lvl>
    <w:lvl w:ilvl="8">
      <w:start w:val="1"/>
      <w:numFmt w:val="lowerRoman"/>
      <w:lvlText w:val="()%9"/>
      <w:lvlJc w:val="left"/>
      <w:pPr>
        <w:tabs>
          <w:tab w:val="num" w:pos="2552"/>
        </w:tabs>
        <w:ind w:left="2552" w:hanging="851"/>
      </w:pPr>
      <w:rPr>
        <w:sz w:val="20"/>
        <w:szCs w:val="20"/>
        <w:rFonts w:ascii="Verdana" w:hAnsi="Verdana" w:cs="Times New Roman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  <w:sz w:val="20"/>
      <w:szCs w:val="20"/>
      <w:lang w:val="pl-P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Verdana" w:hAnsi="Verdana" w:cs="Verdana"/>
      <w:b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vertAlign w:val="superscript"/>
    </w:rPr>
  </w:style>
  <w:style w:type="character" w:styleId="BodyTextChar">
    <w:name w:val="Body Text Char"/>
    <w:basedOn w:val="Domylnaczcionkaakapitu"/>
    <w:qFormat/>
    <w:rPr>
      <w:rFonts w:ascii="Verdana" w:hAnsi="Verdana" w:eastAsia="Calibri" w:cs="Verdan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eastAsia="Calibri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Wzorypodpisy">
    <w:name w:val="Wzory podpisy"/>
    <w:basedOn w:val="Normal"/>
    <w:qFormat/>
    <w:pPr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4"/>
      <w:szCs w:val="14"/>
    </w:rPr>
  </w:style>
  <w:style w:type="paragraph" w:styleId="Wzoryparagraf">
    <w:name w:val="Wzory paragraf"/>
    <w:basedOn w:val="Normal"/>
    <w:qFormat/>
    <w:pPr>
      <w:autoSpaceDE w:val="false"/>
      <w:spacing w:lineRule="auto" w:line="288" w:before="113" w:after="57"/>
      <w:jc w:val="center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CMSHeadL1">
    <w:name w:val="CMS Head L1"/>
    <w:basedOn w:val="Normal"/>
    <w:next w:val="Normal"/>
    <w:qFormat/>
    <w:pPr>
      <w:pageBreakBefore/>
      <w:numPr>
        <w:ilvl w:val="0"/>
        <w:numId w:val="11"/>
      </w:numPr>
      <w:suppressAutoHyphens w:val="true"/>
      <w:spacing w:before="240" w:after="240"/>
      <w:jc w:val="center"/>
    </w:pPr>
    <w:rPr>
      <w:rFonts w:eastAsia="Calibri" w:cs="Calibri"/>
      <w:b/>
      <w:sz w:val="28"/>
      <w:lang w:val="en-GB"/>
    </w:rPr>
  </w:style>
  <w:style w:type="paragraph" w:styleId="CMSSchL2">
    <w:name w:val="CMS Sch L2"/>
    <w:basedOn w:val="Normal"/>
    <w:next w:val="Normal"/>
    <w:qFormat/>
    <w:pPr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before="240" w:after="240"/>
      <w:ind w:left="851" w:right="0" w:hanging="851"/>
    </w:pPr>
    <w:rPr>
      <w:rFonts w:eastAsia="Calibri" w:cs="Calibri"/>
      <w:sz w:val="22"/>
      <w:lang w:val="en-GB"/>
    </w:rPr>
  </w:style>
  <w:style w:type="paragraph" w:styleId="Listanumerowana1">
    <w:name w:val="Lista numerowana1"/>
    <w:basedOn w:val="Normal"/>
    <w:qFormat/>
    <w:pPr>
      <w:numPr>
        <w:ilvl w:val="0"/>
        <w:numId w:val="10"/>
      </w:numPr>
      <w:suppressAutoHyphens w:val="true"/>
      <w:spacing w:before="0" w:after="240"/>
    </w:pPr>
    <w:rPr>
      <w:rFonts w:eastAsia="Calibri" w:cs="Calibri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34:00Z</dcterms:created>
  <dc:creator>EWELINA</dc:creator>
  <dc:description/>
  <dc:language>en-US</dc:language>
  <cp:lastModifiedBy>EWELINA</cp:lastModifiedBy>
  <dcterms:modified xsi:type="dcterms:W3CDTF">2013-07-08T20:41:00Z</dcterms:modified>
  <cp:revision>8</cp:revision>
  <dc:subject/>
  <dc:title>Umowa najmu lokal mieszkalnego</dc:title>
</cp:coreProperties>
</file>