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OZUMIENIE O WOLONTARIACIE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e w dniu......................... w .............., pomiędzy .............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z siedzibą w ..........................., nr KRS: ……………,  reprezentowaną przez ..........................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sz w:val="20"/>
          <w:szCs w:val="20"/>
        </w:rPr>
        <w:t>Korzystającym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ą/Panem ..................................................., zam. …………………………. legitymującym się dowodem osobistym serii ………. nr ………… wydanym przez …………………….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zwaną/ym w dalszej części </w:t>
      </w:r>
      <w:r>
        <w:rPr>
          <w:rFonts w:cs="Verdana" w:ascii="Verdana" w:hAnsi="Verdana"/>
          <w:b/>
          <w:sz w:val="20"/>
          <w:szCs w:val="20"/>
        </w:rPr>
        <w:t>Wolontariusze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orzystający oświadcza, że jest podmiotem na rzecz którego, zgodnie z art. 42 ust. 1 Ustawy o działalności pożytku publicznego i o wolontariacie z dnia 24 kwietnia 2003 r., mogą być wykonywane świadczenia przez wolontariusz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olontariusz oświadcza, że posiada kwalifikacje niezbędne do wykonywania powierzonych mu mocą tego porozumienia czynn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rzystający i Wolontariusz oświadczają zgodnie, że zawierają porozumienie o współpracy zakresie 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ocy niniejszego porozumienia Wolontariusz oświadcza, że dobrowolnie i nieodpłatnie zobowiązuje się świadczyć pomocy na rzecz Korzystającego w ten sposób, że dokonywać będzie następujących czynnośc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zystający wyznacza ………………………… jako opiekuna Wolontarius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m wykonywania wolontariatu będzie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lontariusz za swoją pomoc nie otrzyma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lontariusz oświadcza, że czynności wynikające z niniejszego porozumienia wykona osobiście. </w:t>
      </w:r>
    </w:p>
    <w:p>
      <w:pPr>
        <w:pStyle w:val="Normal"/>
        <w:ind w:left="1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częcie wykonania świadczeń strony ustalają na dzień..........................., a zakończenie do dnia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ind w:left="0" w:right="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wrot wydatków o których mowa powyżej nastąpi w terminie ………  dni po otrzymaniu od Wolontariusza stosownego rozliczenia wraz z dowodami poniesionych wydatków w następującym zakresie:</w:t>
      </w:r>
    </w:p>
    <w:p>
      <w:pPr>
        <w:pStyle w:val="Normal"/>
        <w:ind w:left="0" w:right="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</w:t>
      </w:r>
    </w:p>
    <w:p>
      <w:pPr>
        <w:pStyle w:val="Normal"/>
        <w:ind w:left="0" w:right="0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ind w:left="0" w:right="0" w:firstLine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firstLine="1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ind w:left="0" w:right="0" w:firstLine="1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orzystający zobowiązuje się zapewnić Wolontariuszowi bezpieczne i higieniczne warunki wykonywania przez niego świadczeń oraz oświadcza, że poinformował Wolontariusza o zasadach bezpiecznego i higienicznego wykonywania świadczeń. </w:t>
        <w:br/>
        <w:t>2. Korzystający ma obowiązek ubezpieczyć wolontariusza od następstw nieszczęśliwych wypadków oraz zapewnić mu ubezpieczenie zdrowotne w okresie od dnia ……………..</w:t>
        <w:br/>
      </w:r>
    </w:p>
    <w:p>
      <w:pPr>
        <w:pStyle w:val="Normal"/>
        <w:ind w:left="705" w:right="0" w:hanging="70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ind w:left="0" w:right="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lontariusz zobowiązuje się do zachowania w tajemnicy wszelkich informacji w zakresie wykonywanego porozumienia, a zwłaszcza informacji związanych z sytuacją socjalną i zdrowotną osób, na rzecz których świadczy pomo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right="0" w:hanging="70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ind w:left="0" w:right="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porozumieniem zastosowanie ma kodeks cywilny oraz Ustawa o działalności pożytku publicznego i o wolontariac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right="0" w:hanging="70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ind w:left="0" w:right="0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lontariusz oświadcza, że został poinformowany przez Korzystającego o przysługujących mu prawach i obowiązkach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ozumienie może być wypowiedziane przez każdą ze stron w terminie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Porozumienie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ORZYSTAJĄCY</w:t>
        <w:tab/>
        <w:tab/>
        <w:tab/>
        <w:tab/>
        <w:tab/>
        <w:tab/>
        <w:tab/>
        <w:t xml:space="preserve">   WOLONTARIUSZ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;Century Gothic" w:hAnsi="Calibri;Century Gothic" w:cs="Calibri;Century Gothic"/>
      <w:b/>
      <w:bCs/>
      <w:i/>
      <w:iCs/>
      <w:sz w:val="26"/>
      <w:szCs w:val="2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0:13:00Z</dcterms:created>
  <dc:creator>EWELINA</dc:creator>
  <dc:description/>
  <dc:language>en-US</dc:language>
  <cp:lastModifiedBy>EWELINA</cp:lastModifiedBy>
  <dcterms:modified xsi:type="dcterms:W3CDTF">2013-07-04T21:20:00Z</dcterms:modified>
  <cp:revision>3</cp:revision>
  <dc:subject/>
  <dc:title/>
</cp:coreProperties>
</file>