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O ROBOTY BUDOWLANE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generalnym wykonawcą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…………………………….. w dniu ……………………….. pomiędzy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</w:rPr>
        <w:t xml:space="preserve">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ą(nym) dalej </w:t>
      </w:r>
      <w:r>
        <w:rPr>
          <w:rFonts w:cs="Verdana" w:ascii="Verdana" w:hAnsi="Verdana"/>
          <w:b/>
          <w:bCs/>
          <w:sz w:val="20"/>
          <w:szCs w:val="20"/>
        </w:rPr>
        <w:t xml:space="preserve">Zamawiającym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zwanym dalej </w:t>
      </w:r>
      <w:r>
        <w:rPr>
          <w:rFonts w:cs="Verdana" w:ascii="Verdana" w:hAnsi="Verdana"/>
          <w:b/>
          <w:sz w:val="20"/>
          <w:szCs w:val="20"/>
        </w:rPr>
        <w:t>Wykonawcą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zawierając niniejszą umowę stwierdzają, że celem niniejszej umowy jest terminowe i fachowe wykonanie przez Wykonawcę następującego obiektu: ………………………………………………………………………………………………… o wartości …………………….. na rzecz Zamawiając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ojekt obiektu stanowi załącznik do niniejszej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ykonawca oświadcza, że zobowiązuje się do wykonania obiektu w oparciu o projekt wskazany w pkt. 2 z zasadami sztuki budowlanej i wiedzy technicznej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2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świadcza, że posiada środki finansowe, sprzęt (maszyny, urządzenia) oraz doświadczenie niezbędne dla realizacji obiektu wskazanego w par. 1 Umow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oświadcza, że zgromadził wszelką dokumentację – w tym pozwolenia i decyzje administracyjne wymagane przepisami prawa budowla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zaistnieje konieczność pozyskania dodatkowych dokumentów, Wykonawca zobowiązuje się do powiadomienia o tym Zamawiającego niezwłocznie, zaś Zamawiający zobowiązuje się dostarczyć je w terminie …. dni od dnia zgłoszenia takiej konieczności.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oświadczają, że w dniu zawarcia niniejszej umowy projekt budowlany został wydany Wykonaw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dnia …………………….. przekazać wykonawcy teren budowy. Z przekazania terenu budowy zostanie sporządzony protokó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powinien zostać podpisany przez kierownika budowy, Pana ……………………………… oraz inspektora nadzoru inwestorskiego, Pana ……………………………………………….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rozpoczęcia prac Strony ustalają na 7 dni od dnia przekazania protokołem terenu budo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oświadcza, że w przypadku, gdy w ciągu …………………… Wykonawca nie rozpocznie robót budowlanych, Zamawiającemu przysługuje prawo odstąpienia od niniejszej umo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odstąpieniu od umowy wraz z podaniem przyczyny powinno zostać sporządzone na piśmie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kończenia prac budowlanych oraz przekazania obiektu do użytkowania strony ustalają na dzień 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końcowy, stwierdzony protokołem, powinien nastąpić w ciągu ……………… od daty wskazanej w pkt. 1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do dnia ………………………. zobowiązuje się przedstawić Zamawiającemu szczegółowy harmonogram robó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yższy termin zostanie automatycznie przedłużony o ilość dni wynikających z ewentualnego opóźnienia rozpoczęcia czy wykonywania robót z winy zamawiając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, że miejscem wykonania robót jest …………………………. a w ………………………………. przy ul. 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ątpliwości przyjmuje się, że zakres prac objętych umową stanowi wszystko  - co jest niezbędne do odbioru robót jako ukończonych zgodnie z przepisami prawa budowlanego i zasadami sztuki budowlanej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boty powinny być tak wykonane, aby można było je uznać za zakończone i w oparciu o zasady estetyki, jakie przyjmuje się do w/w robót w pełni wykończone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6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obiektu nastąpi w całości z materiałów Wykonawcy. Wykonawca zobowiązuje się zakupić i dostarczyć wszystkie konieczne materiały do zrealizowania przedmiotu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6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 tym celu zobowiązuje się sporządzić kosztorys – załącznik nr 3 do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6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do wykonania obiektu zgodnie z przedstawionym kosztoryse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, Wykonawca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edniego składowania i zabezpieczenia materiałów budowlanych przed utratą, zniszczeniem, bądź obniżeniem wart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oszenia odpowiedzialności za powierzony materiał począwszy od momentu dokonania rozładunku;</w:t>
      </w:r>
    </w:p>
    <w:p>
      <w:pPr>
        <w:pStyle w:val="Normal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  <w:tab/>
        <w:t xml:space="preserve">W wypadku, jeżeli dostarczony przez Wykonacwę materiał nie będzie – w ocenieZamawiającego – pod względem jakości lub ilości odpowiedni dla wykonania robót, Zamawiający niezwłocznie pisemnie zawiadomi o tym fakcie Wykonawwcę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oświadcza, że przed podpisaniem niniejszej umowy zapoznał się z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/ </w:t>
        <w:tab/>
        <w:t>szczegółowym zakresem robót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/  </w:t>
        <w:tab/>
        <w:t>zaleceniami Zamawiając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/  </w:t>
        <w:tab/>
        <w:t xml:space="preserve">miejscem robót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względem nich nie zgłasza żadnych zastrzeżeń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trony ustalają, że następujące prace budowlane zostaną wykonane przez Wykonacę i jego pracowników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/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, że następujące prace zostaną wykonane przez Wykonawcę przy pomocy podwykonawcó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/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przedstawić Zamawiającemu do akceptacji w terminie ………… liczonym projekty umów z podwykonawcami, w zakresie wykonania prac wskazanych w § 4 pkt. 4 Umowy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zeciw Zamawiającego w zakresie wyboru przez Wykonawcę określonych podwykonawców jest wiążący dla Stron i powoduje konieczność przedstawiania przez Wykonawcę innego podwykonawcy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1980" w:leader="none"/>
        </w:tabs>
        <w:spacing w:lineRule="auto" w:line="360"/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wynagrodzenia zostanie ustalona w następujący sposób: …………………………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1980" w:leader="none"/>
        </w:tabs>
        <w:spacing w:lineRule="auto" w:line="360"/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ona cena za wykonanie robót zostanie powiększona o odpowiedni podatek VAT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1980" w:leader="none"/>
        </w:tabs>
        <w:spacing w:lineRule="auto" w:line="360"/>
        <w:ind w:left="360" w:right="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 xml:space="preserve">Ostateczne rozliczenie pomiędzy Stronami nastąpi w ciągu ……. dni od dnia odbioru obiekt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Zamawiający zastrzega sobie prawo zmiany zakresu robót objętych umową (roboty zamienne lub dodatkowe) w formie jednostronnej dyspozycji Zamawiającego. Zmiana zakresu robót powodująca wzrost lub spadek kosztów ich wykonania będzie miała wpływ na wysokość wynagrodzenia Wykonawc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Wykonawca przed ich wykonaniem uprzedzi Zamawiającego o możliwości przekroczenia tej wartości ustalonej w kosztorysie. W takiej sytuacji strony dokonają stosownych zmian niniejszej umowy w drodze aneksu. </w:t>
      </w:r>
    </w:p>
    <w:p>
      <w:pPr>
        <w:pStyle w:val="Tekstpodstawowy21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nie całości robót Wykonawca zgłosi pisemnie Zamawiającemu celem umożliwienia mu dokonania odbioru robót.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odbioru sporządza Inspektor Nadzoru Inwestorskiego oraz Kierownik Budowy. Protokół odbioru zawierać będzie stwierdzenie wykonania całości robót objętych niniejszą umową, a w przypadku stwierdzenia wad lub usterek zawierać ich wyliczenie, natomiast w razie stwierdzenia opóźnienia - określać to opóźnienie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y stwierdzone przy odbiorze zostaną usunięte przez Wykonawcę w ciągu ……….. od dnia zakończenia końcowego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dstawą do dokonania rozliczeń z tytułu wykonania całości robót stanowić będzie protokół bezusterkowego odbioru robót wykonany przez Inspektora Nadzoru oraz faktura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wady  i usterki nadają się do niezwłocznego usunięcia, Zamawiający może odmówić odbioru do czasu ich usunięcia przez Wykonawcę. Zamawiający wyznaczy termin ich usunięcia w uzgodnieniu z Wykonawcą, a w przypadku niedotrzymania tego terminu przez Wykonawcę,  Zamawiający może je bez dodatkowego wezwania usunąć w zastępstwie Wykonawcy, obciążając go koszt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wady i usterki nie nadają się do usunięcia Zamawiający moż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ady nie uniemożliwiają użytkowania obiektu odbioru zgodnie z jego przeznaczeniem, obniżyć wynagrodzenie za przedmiot odbioru odpowiednio do utraconej wartości handlowej, użytkowej, estetycznej i techni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ady uniemożliwiają użytkowanie obiektu odbioru zgodnie z jego przeznaczeniem, odstąpić od umowy lub zażądać wykonania całego przedmiotu odbioru ponownie.</w:t>
      </w:r>
    </w:p>
    <w:p>
      <w:pPr>
        <w:pStyle w:val="Normal"/>
        <w:spacing w:lineRule="auto" w:line="360"/>
        <w:ind w:left="349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z tych przypadków Zamawiający może domagać się od Wykonawcy naprawienia szkody wynikłej z wadliwego wykonania przedmiotu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udziela gwarancji poprawnego wykonania robót na okres trzech lat, licząc od daty końcowego odbioru robót. </w:t>
      </w:r>
    </w:p>
    <w:p>
      <w:pPr>
        <w:pStyle w:val="Normal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uje się w ramach gwarancj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kresie gwarancji usuwać na pierwsze żądanie wszelkie wady, usterki i nieprawidłowości wykonanych robót, jak i użytych przy nich materiałów, niezwłocznie w okresie nie dłuższym aniżeli 5 dni od daty wezwania przez Zamawiającego do wykonania tych prac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ryć koszty wszelkich prac wykonywanych w ramach gwarancji, jak i ponieść koszt nabycia materiałów koniecznych do ich wykonania;</w:t>
      </w:r>
    </w:p>
    <w:p>
      <w:pPr>
        <w:pStyle w:val="Normal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 wypadku nie rozpoczęcia przez Wykonawcę wykonywania prac gwarancyjnych w terminie 3 dni od daty wezwania do ich wykonania, Zamawiający uprawniony będzie do zaangażowania w tym celu innego wykonawcy na koszt i ryzyko Wykonawcy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raz Zamawiający ponoszą odpowiedzialność za niewykonanie lub nienależyte wykonanie umowy poprzez zapłatę kar umownych. Zapłata kar umownych nastąpi w następujących przypadkach i wysokościach: 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ę umowną 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zwłoki w wykonaniu przedmiotu umowy w wysokości 200,00 zł za każdy dzień zwłoki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zwłoki w usunięciu wad stwierdzonych w toku odbioru lub w okresie gwarancji lub rękojmi – w wysokości 200,00 zł za każdy dzień zwłoki. </w:t>
      </w:r>
    </w:p>
    <w:p>
      <w:pPr>
        <w:pStyle w:val="Normal"/>
        <w:spacing w:lineRule="auto" w:line="360"/>
        <w:ind w:left="1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prawo odstąpienia od niniejszej umowy na skutek okoliczności, za które odpowiedzialność ponosi Wykonawca, a to</w:t>
      </w:r>
      <w:ins w:id="0" w:author="Kancelaria" w:date="2009-08-20T10:47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 xml:space="preserve">w następujących przypadkach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nieprzystąpieniem przez Wykonawcę do realizacji niniejszej umowy w ciągu ………………. dni od terminu jej  rozpoczęcia,  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y, dłuższej niż …………………….dni,  w wykonywaniu przez Wykonawcę robót objętych niniejszą umową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enia się przez Wykonawcę odstępstw od warunków umowy bez uzgodnienia z Zamawiając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a prawo odstąpić od niniejszej umowy w wypadku przekroczenia o …………………. dni terminu do rozpoczęcia robót wynikającego z nie przekazania placu budowy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rzyczyny leżące po stronie Wykonawcy strony uznają również przyczyny leżące po stronie zaangażowanych przez Wykonawcę podwykonawców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orespondencja pomiędzy stronami odbywać się będzie w formie pisemnej, zaś oświadczenia i powiadomienia dokonane w formie ustnej nie będą wywoływać żadnych skutków prawnych. Pisma przekazywane będą bezpośrednio do rąk drugiej strony z jednoczesnym potwierdzeniem otrzymania takiego powiadomienia, lub wysyłane będą listem poleconym na wskazany poniżej adres drugiej strony lub na inny adres, o którym strony mogą się wzajemnie poinformować w trakcie trwania naj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 skutecznie doręczone uznawane będzie również oświadczenie przesłane listem poleconym, który będzie dwukrotnie awizowany pod ostatnim wskazanym przez daną stronę adresem do odbioru korespondencji. </w:t>
      </w:r>
    </w:p>
    <w:p>
      <w:pPr>
        <w:pStyle w:val="TextBody"/>
        <w:tabs>
          <w:tab w:val="clear" w:pos="708"/>
          <w:tab w:val="left" w:pos="1620" w:leader="none"/>
        </w:tabs>
        <w:suppressAutoHyphens w:val="true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620" w:leader="none"/>
        </w:tabs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postanowieniami niniejszej umowy będą miały zastosowanie odpowied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mogące powstać na tle realizacji niniejszej umowy rozstrzygane będą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do umowy wymagają pod rygorem nieważności formy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sporządzona została w dwóch jednobrzmiących egzemplarzach, po jednym dla każdej ze stro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iż zapoznał się z niniejszą umową, oraz nie zgłasza zastrzeżeń co do zapisów w niej zawart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</w:t>
        <w:tab/>
        <w:tab/>
        <w:tab/>
        <w:tab/>
        <w:tab/>
        <w:tab/>
        <w:tab/>
        <w:t xml:space="preserve">    ...................................... Zamawiający    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/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>
        <w:sz w:val="20"/>
        <w:szCs w:val="20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sz w:val="20"/>
        <w:szCs w:val="20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sz w:val="20"/>
        <w:szCs w:val="20"/>
        <w:rFonts w:ascii="Verdana" w:hAnsi="Verdana" w:cs="Times New Roman"/>
      </w:r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>
        <w:sz w:val="20"/>
        <w:szCs w:val="20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sz w:val="20"/>
        <w:szCs w:val="20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sz w:val="20"/>
        <w:szCs w:val="20"/>
        <w:rFonts w:ascii="Verdana" w:hAnsi="Verdana" w:cs="Times New Roman"/>
      </w:r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>
        <w:sz w:val="20"/>
        <w:szCs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rFonts w:eastAsia="Arial Unicode MS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erdana" w:hAnsi="Verdana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left="360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08:00Z</dcterms:created>
  <dc:creator>Piotr Sołhaj</dc:creator>
  <dc:description/>
  <dc:language>en-US</dc:language>
  <cp:lastModifiedBy>Fela </cp:lastModifiedBy>
  <cp:lastPrinted>2011-03-24T10:59:00Z</cp:lastPrinted>
  <dcterms:modified xsi:type="dcterms:W3CDTF">2013-07-11T01:00:00Z</dcterms:modified>
  <cp:revision>11</cp:revision>
  <dc:subject/>
  <dc:title>K a n c e l a r i a    A d w o k a c k a</dc:title>
</cp:coreProperties>
</file>