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mowa najmu lokal użytkoweg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….. w lokalu przy ul. …………………………… w ………………….., pomiędzy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  …………………….. z siedzibą w ……………….. przy ul. ……………., zarejestrowana w Sądzie Rejonowym w ……………………….. Wydział Gospodarczy Krajowego Rejestru Sądowego pod numerem KRS ………………… z kapitałem zakładowym …………………. PLN, NIP: …………………………….. ,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a na podstawie udzielonego pełnomocnictwa przez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 zamieszkałym(łą) w ………………….  przy ul. ………………… PESEL: ………………., legitymującym się dowodem osobistym serii  ……………. wydanym przez  ………………… , zwanym dalej: </w:t>
      </w:r>
      <w:r>
        <w:rPr>
          <w:rFonts w:cs="Verdana" w:ascii="Verdana" w:hAnsi="Verdana"/>
          <w:b/>
          <w:sz w:val="20"/>
          <w:szCs w:val="20"/>
        </w:rPr>
        <w:t xml:space="preserve">Wynajmującym, 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00"/>
        <w:ind w:left="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prowadzącym działalność gospodarczą pod firmą …………………………………………. NIP: ……………………………………., zwanym dalej: </w:t>
      </w:r>
      <w:r>
        <w:rPr>
          <w:rFonts w:cs="Verdana" w:ascii="Verdana" w:hAnsi="Verdana"/>
          <w:b/>
          <w:sz w:val="20"/>
          <w:szCs w:val="20"/>
        </w:rPr>
        <w:t>Najemcą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Mocą niniejszej umowy Wynajmujący oddaje, a Najemca bierze w najem z dniem …………. lokal użytkowy oznaczony nr ………….. położony na ……… piętrze w budynku przy ul. …………w ……………… o powierzchni ………… m² z przeznaczeniem na prowadzenie działalności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 przedmiotowym lokalu działalność gospodarczą będzie wykonywał wyłącznie Najemc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emca będzie płacił Wynajmującemu czynsz najmu w wysokości ………………. zł (słownie: …………………………………….. złotych) netto miesięcznie, z góry, do dnia 10-go każdego miesiąca z odsetkami ustawowymi w wypadku przekroczenia tego termin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ócz czynszu najmu Najemca będzie uiszczał Wynajmującemu opłatę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zużycie wody według wskazań wodomierza, zgodnie z obowiązującą stawką ma m³ tych mediów, stosowaną w rozliczeniach z przedsiębiorstwem wodociągowym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wywóz śmieci kwotę ………. zł za osob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łatności Najemca będzie uiszczać terminie 7 dni od dnia otrzymania faktury na rachunek w niej wskazan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datę zapłaty uznaje się dzień uznania rachunku Wynajmu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łaty za energię elektryczną i inne media (Internet, telefon, gaz) Najemca płacić będzie bez pośrednictwa Wynajmującego – bezpośrednio na właściwe konto dostawcy mediów w oparciu o rachunek wystawiony przez dostawcę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emca przyjmuje do wiadomości, że w razie zaistnienia zaległości lub razie uregulowania należności wynikających z niniejszej umowy ze zwłoką bądź też ich zapłaty w niepełnej wysokości – Wynajmujący uprawniony jest do zarachowania wpłaconej kwoty w pierwszej kolejności na poczet zaległych odsetek – następnie na poczet czynszu najmu, a pozostałą kwotę na należności za dostarczaną wodę i odprowadzenie ścieków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ie doręczenia oświadczeń stron umowy będą kierowane na adresy wskazane we wstępie, listem poleconym za potwierdzeniem odbior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Na zabezpieczenie roszczeń Wynajmującego związanych z najmem Najemca wpłaci przed przejęciem lokalu kaucję w wysokości …………. zł (słownie: ………………… złotych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 razie braku roszczeń Wynajmującego do Najemcy wpłacona kaucja podlega zwrotowi w terminie 7 dni od dnia zwrotu lokalu po zakończeniu najmu i sporządzeniu protokołu odbioru lokalu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Czynsz podlega automatycznej półrocznej waloryzacji wyliczanej w oparciu o publikowany przez GUS wskaźnik wzrostu cen towarów i usług konsumpcyjnych za poprzednie półrocze. Zmiana stawki będzie następować wyłącznie w przypadku dodatniego wskaźnika GU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O wysokości zwaloryzowanych stawek Wynajmujący powiadomi Najemcę na piśmi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Najemca oświadcza, że znany mu jest stan techniczny lokalu. Opis stanu technicznego lokalu oraz znajdujących się w nim sprzętów został zawarty w protokole zdawczo odbiorczym – stanowiącym załącznik nr 1 do niniejszej umow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Najemca przyjmuje do wiadomości, że ponosi odpowiedzialność odszkodowawczą zarówno w stosunku do Wynajmującego jak i osób trzecich za szkody spowodowane z własnej winy, a także za szkody będące następstwem niewłaściwej eksploatacji lokalu, bądź znajdujących się w nim urządzeń i instalacj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ynajmujący zastrzega sobie prawo do wejścia do lokalu w celach kontrolno – konserwatorskich przy obecności Najemcy oraz niezależnie od obecności Najemcy w przypadku awari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Wszelkie adaptacje, remonty i modernizacje lokalu Najemca może wykonywać wyłącznie po uzyskaniu pisemnej zgody Wynajmującego we własnym zakresie i na własny koszt bez regresu do Wynajmująceg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najmujący wyklucza możliwość podnajęcia lub użyczenia lokalu przez Najemcę osobom trzecim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ynajmujący wyklucza możliwość prowadzenia w lokalu innego rodzaju działalności, aniżeli ta zadeklarowana w umowie przez Najemcę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Strony uzgadniają, że naruszenie powyższych ustaleń, jak również opóźnienie Najemcy w płatności czynszu w wysokości odpowiadającej dwóm pełnym okresom płatności będzie podstawą dla natychmiastowego rozwiązania umowy najmu, jednak nie później niż na miesiąc naprzód, na koniec miesiąca kalendarzowego w drodze pisemnego oświadczenia Wynajmującego – a wówczas do zatrzymania przez Wynajmującego kaucji w wysokości odpowiadającej zaległościom i do eksmisji Najemc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Umowa zostaje zawarta na czas określony, od dnia …………. do dnia …………………… Strony dopuszczają możliwość przedłużenia umowy na kolejny okres czasu w drodze aneksu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Wzoryteks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jmujący ma prawo rozwiązać umowę ze skutkiem natychmiastowym, jednak nie później niż na miesiąc naprzód, na koniec miesiąca kalendarzowego w następujących wypadkach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emca używa lokalu niezgodnie z jego przeznaczeniem lub zadeklarowaną w umowie działalnością gospodarcz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emca zalega z zapłatą czynszu za 2 pełne okresy płatnośc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emca używania lokalu w sposób doprowadzający do jego dewastacji lub w sposób uciążliwy dla mieszkańców budynku;</w:t>
      </w:r>
    </w:p>
    <w:p>
      <w:pPr>
        <w:pStyle w:val="CMSHeadL2"/>
        <w:tabs>
          <w:tab w:val="clear" w:pos="720"/>
        </w:tabs>
        <w:ind w:left="288" w:right="0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CMSHeadL3"/>
        <w:tabs>
          <w:tab w:val="clear" w:pos="720"/>
        </w:tabs>
        <w:ind w:left="0" w:right="0" w:hanging="0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1</w:t>
      </w:r>
      <w:r>
        <w:rPr>
          <w:rFonts w:cs="Verdana" w:ascii="Verdana" w:hAnsi="Verdana"/>
          <w:sz w:val="20"/>
          <w:szCs w:val="20"/>
          <w:lang w:val="pl-PL"/>
        </w:rPr>
        <w:t>.  Najemca jest zobowiązany do ubezpieczenia lokalu od ognia oraz zdarzeń losowych poprzez wykupienie polisy opiewającej na sumę ubezpieczenia nie mniejszą  niż ……………………………..zł (słownie: ……………………….).</w:t>
      </w:r>
    </w:p>
    <w:p>
      <w:pPr>
        <w:pStyle w:val="CMSHeadL3"/>
        <w:tabs>
          <w:tab w:val="clear" w:pos="720"/>
        </w:tabs>
        <w:ind w:left="0" w:right="0" w:hanging="0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2.</w:t>
      </w:r>
      <w:r>
        <w:rPr>
          <w:rFonts w:cs="Verdana" w:ascii="Verdana" w:hAnsi="Verdana"/>
          <w:sz w:val="20"/>
          <w:szCs w:val="20"/>
          <w:lang w:val="pl-PL"/>
        </w:rPr>
        <w:t xml:space="preserve"> Najemca jest zobowiązany do zabezpieczenia zajmowanego lokalu przed kradzieżą i zapewnienia warunków w zakresie bezpieczeństwa i higieny pracy oraz przepisów przeciwpożarowych.</w:t>
      </w:r>
    </w:p>
    <w:p>
      <w:pPr>
        <w:pStyle w:val="CMSHeadL3"/>
        <w:tabs>
          <w:tab w:val="clear" w:pos="720"/>
        </w:tabs>
        <w:ind w:left="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pl-PL"/>
        </w:rPr>
        <w:t>3.</w:t>
      </w:r>
      <w:r>
        <w:rPr>
          <w:rFonts w:cs="Verdana" w:ascii="Verdana" w:hAnsi="Verdana"/>
          <w:sz w:val="20"/>
          <w:szCs w:val="20"/>
          <w:lang w:val="pl-PL"/>
        </w:rPr>
        <w:t xml:space="preserve"> Wynajmujący nie ponosi odpowiedzialności za jakiekolwiek szkody w mieniu Najemcy wniesionym do przedmiotu najmu. </w:t>
      </w:r>
    </w:p>
    <w:p>
      <w:pPr>
        <w:pStyle w:val="Wzoryparagraf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Wzoryteks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pod rygorem nieważności.</w:t>
      </w:r>
    </w:p>
    <w:p>
      <w:pPr>
        <w:pStyle w:val="Wzoryparagraf"/>
        <w:spacing w:lineRule="auto" w:line="360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Wzoryteks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>Z chwilą podpisania przez strony protokołu przekazania lokalu zostaną uisz</w:t>
      </w:r>
      <w:r>
        <w:rPr>
          <w:rFonts w:cs="Verdana" w:ascii="Verdana" w:hAnsi="Verdana"/>
          <w:sz w:val="20"/>
          <w:szCs w:val="20"/>
        </w:rPr>
        <w:t xml:space="preserve">czone przez Najemcę opłaty eksploatacyjne, pierwsza opłata czynszu i kaucja opisana w § 3 Umowy. </w:t>
      </w:r>
    </w:p>
    <w:p>
      <w:pPr>
        <w:pStyle w:val="Wzoryparagraf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Wzoryteks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prawach nieuregulowanych niniejszą umową znajdą zastosowanie przepisy ustawy z 23.4.1964 r. – Kodeks cywilny oraz ustawy </w:t>
      </w:r>
      <w:r>
        <w:rPr>
          <w:rFonts w:cs="Verdana" w:ascii="Verdana" w:hAnsi="Verdana"/>
          <w:spacing w:val="-2"/>
          <w:sz w:val="20"/>
          <w:szCs w:val="20"/>
        </w:rPr>
        <w:t xml:space="preserve">z 21.6.2001 r. o ochronie praw lokatorów, mieszkaniowym zasobie gminy i o </w:t>
      </w:r>
      <w:r>
        <w:rPr>
          <w:rFonts w:cs="Verdana" w:ascii="Verdana" w:hAnsi="Verdana"/>
          <w:sz w:val="20"/>
          <w:szCs w:val="20"/>
        </w:rPr>
        <w:t xml:space="preserve">zmianie Kodeksu cywilnego. </w:t>
      </w:r>
    </w:p>
    <w:p>
      <w:pPr>
        <w:pStyle w:val="Wzoryparagraf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Wzoryteks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............ jednobrzmiących egzemplarzach, po ........... dla każdej ze stron.</w:t>
      </w:r>
    </w:p>
    <w:p>
      <w:pPr>
        <w:pStyle w:val="Wzoryteks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Charter BT Pro;Times New Roman"/>
        </w:rPr>
        <w:t xml:space="preserve">             </w:t>
      </w:r>
      <w:r>
        <w:rPr/>
        <w:t xml:space="preserve">(1) ............................................... </w:t>
        <w:tab/>
        <w:t xml:space="preserve">                                                        (2) ...............................................</w:t>
      </w:r>
    </w:p>
    <w:p>
      <w:pPr>
        <w:pStyle w:val="Wzorypodpisy"/>
        <w:spacing w:lineRule="auto" w:line="360" w:before="0" w:after="57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JMUJĄCY</w:t>
        <w:tab/>
        <w:tab/>
        <w:tab/>
        <w:t xml:space="preserve">                             NAJEM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SHeadL1"/>
        <w:numPr>
          <w:ilvl w:val="0"/>
          <w:numId w:val="3"/>
        </w:numPr>
        <w:ind w:left="0" w:right="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ZAŁĄCZNIK nr  ………………..</w:t>
        <w:br/>
        <w:t>Wzór Protokołu Przekazania</w:t>
        <w:br/>
        <w:t>lokalu użytkowego położonego przy ul. ………………… w ………………………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iniejszym WYNAJMUJĄCY przekazuje NAJEMCY lokal wymieniony w § 1 umowy z dnia ……………………………………………………………………….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pis lokalu: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Elementy wyposażenia lokalu: 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pl-PL"/>
        </w:rPr>
      </w:pPr>
      <w:r>
        <w:rPr>
          <w:sz w:val="20"/>
          <w:szCs w:val="20"/>
        </w:rPr>
        <w:t>L.p.</w:t>
        <w:tab/>
        <w:t>Element wyposażenia</w:t>
        <w:tab/>
        <w:t>Stan techniczny</w:t>
      </w:r>
    </w:p>
    <w:p>
      <w:pPr>
        <w:pStyle w:val="CMSSchL2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</w:t>
      </w:r>
    </w:p>
    <w:p>
      <w:pPr>
        <w:pStyle w:val="CMSSchL2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</w:t>
      </w:r>
    </w:p>
    <w:p>
      <w:pPr>
        <w:pStyle w:val="CMSSchL2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</w:t>
      </w:r>
    </w:p>
    <w:p>
      <w:pPr>
        <w:pStyle w:val="CMSSchL2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</w:t>
      </w:r>
    </w:p>
    <w:p>
      <w:pPr>
        <w:pStyle w:val="CMSSchL2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</w:t>
      </w:r>
    </w:p>
    <w:p>
      <w:pPr>
        <w:pStyle w:val="CMSSchL2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</w:t>
      </w:r>
    </w:p>
    <w:p>
      <w:pPr>
        <w:pStyle w:val="CMSSchL2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pl-PL"/>
        </w:rPr>
      </w:pPr>
      <w:r>
        <w:rPr>
          <w:sz w:val="20"/>
          <w:szCs w:val="20"/>
        </w:rPr>
        <w:t xml:space="preserve">Urządzenia techniczne trwale związane z Przedmiotem Najmu </w:t>
      </w:r>
    </w:p>
    <w:p>
      <w:pPr>
        <w:pStyle w:val="Listanumerowana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.....................................</w:t>
      </w:r>
    </w:p>
    <w:p>
      <w:pPr>
        <w:pStyle w:val="Listanumerowana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.....................................</w:t>
      </w:r>
    </w:p>
    <w:p>
      <w:pPr>
        <w:pStyle w:val="Listanumerowana1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tan liczników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p</w:t>
        <w:tab/>
        <w:t>Rodzaj licznika</w:t>
        <w:tab/>
        <w:t>Stan na dzień: ……………………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</w:t>
        <w:tab/>
        <w:t>Energii elektrycznej</w:t>
        <w:tab/>
        <w:t xml:space="preserve">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</w:t>
        <w:tab/>
        <w:t>Wody</w:t>
        <w:tab/>
        <w:t xml:space="preserve"> </w:t>
      </w:r>
    </w:p>
    <w:p>
      <w:pPr>
        <w:pStyle w:val="TextBody"/>
        <w:spacing w:lineRule="auto" w:line="240"/>
        <w:rPr>
          <w:rFonts w:eastAsia="Verdana"/>
          <w:sz w:val="20"/>
          <w:szCs w:val="20"/>
        </w:rPr>
      </w:pPr>
      <w:r>
        <w:rPr>
          <w:sz w:val="20"/>
          <w:szCs w:val="20"/>
        </w:rPr>
        <w:t>3.</w:t>
        <w:tab/>
        <w:t>Inne</w:t>
        <w:tab/>
        <w:t xml:space="preserve">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eastAsia="Verdana"/>
          <w:sz w:val="20"/>
          <w:szCs w:val="20"/>
        </w:rPr>
      </w:pPr>
      <w:r>
        <w:rPr>
          <w:sz w:val="20"/>
          <w:szCs w:val="20"/>
        </w:rPr>
        <w:t>Ustalenia niniejszego protokołu przyjmujemy :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NAJMUJĄCY</w:t>
        <w:tab/>
        <w:tab/>
        <w:tab/>
        <w:tab/>
        <w:tab/>
        <w:tab/>
        <w:tab/>
        <w:tab/>
        <w:t xml:space="preserve"> NAJEMC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rFonts w:cs="Times New Roman"/>
      </w:rPr>
    </w:lvl>
    <w:lvl w:ilvl="2">
      <w:start w:val="1"/>
      <w:numFmt w:val="decimal"/>
      <w:lvlText w:val="....%2.%3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..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§.%2"/>
      <w:lvlJc w:val="center"/>
      <w:pPr>
        <w:tabs>
          <w:tab w:val="num" w:pos="0"/>
        </w:tabs>
        <w:ind w:left="850" w:hanging="562"/>
      </w:pPr>
      <w:rPr>
        <w:rFonts w:cs="Times New Roman"/>
      </w:rPr>
    </w:lvl>
    <w:lvl w:ilvl="2">
      <w:start w:val="1"/>
      <w:numFmt w:val="decimal"/>
      <w:lvlText w:val="....%2.%3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....%2.%3.%4"/>
      <w:lvlJc w:val="left"/>
      <w:pPr>
        <w:tabs>
          <w:tab w:val="num" w:pos="1701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3402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1701"/>
        </w:tabs>
        <w:ind w:left="1701" w:hanging="850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2552"/>
        </w:tabs>
        <w:ind w:left="2552" w:hanging="851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vertAlign w:val="superscript"/>
    </w:rPr>
  </w:style>
  <w:style w:type="character" w:styleId="BodyTextChar">
    <w:name w:val="Body Text Char"/>
    <w:basedOn w:val="Domylnaczcionkaakapitu"/>
    <w:qFormat/>
    <w:rPr>
      <w:rFonts w:ascii="Verdana" w:hAnsi="Verdana" w:eastAsia="Calibri" w:cs="Verdan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eastAsia="Calibri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</w:rPr>
  </w:style>
  <w:style w:type="paragraph" w:styleId="Wzorypodpisy">
    <w:name w:val="Wzory podpisy"/>
    <w:basedOn w:val="Normal"/>
    <w:qFormat/>
    <w:pPr>
      <w:autoSpaceDE w:val="false"/>
      <w:spacing w:lineRule="auto" w:line="288" w:before="57" w:after="57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4"/>
      <w:szCs w:val="14"/>
    </w:rPr>
  </w:style>
  <w:style w:type="paragraph" w:styleId="Wzoryparagraf">
    <w:name w:val="Wzory paragraf"/>
    <w:basedOn w:val="Normal"/>
    <w:qFormat/>
    <w:pPr>
      <w:autoSpaceDE w:val="false"/>
      <w:spacing w:lineRule="auto" w:line="288" w:before="113" w:after="57"/>
      <w:jc w:val="center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</w:rPr>
  </w:style>
  <w:style w:type="paragraph" w:styleId="CMSHeadL1">
    <w:name w:val="CMS Head L1"/>
    <w:basedOn w:val="Normal"/>
    <w:next w:val="Normal"/>
    <w:qFormat/>
    <w:pPr>
      <w:pageBreakBefore/>
      <w:numPr>
        <w:ilvl w:val="0"/>
        <w:numId w:val="10"/>
      </w:numPr>
      <w:suppressAutoHyphens w:val="true"/>
      <w:spacing w:before="240" w:after="240"/>
      <w:jc w:val="center"/>
    </w:pPr>
    <w:rPr>
      <w:rFonts w:eastAsia="Calibri" w:cs="Calibri"/>
      <w:b/>
      <w:sz w:val="28"/>
      <w:lang w:val="en-GB"/>
    </w:rPr>
  </w:style>
  <w:style w:type="paragraph" w:styleId="CMSSchL2">
    <w:name w:val="CMS Sch L2"/>
    <w:basedOn w:val="Normal"/>
    <w:next w:val="Normal"/>
    <w:qFormat/>
    <w:pPr>
      <w:numPr>
        <w:ilvl w:val="0"/>
        <w:numId w:val="4"/>
      </w:numPr>
      <w:tabs>
        <w:tab w:val="clear" w:pos="708"/>
        <w:tab w:val="left" w:pos="0" w:leader="none"/>
      </w:tabs>
      <w:suppressAutoHyphens w:val="true"/>
      <w:spacing w:before="240" w:after="240"/>
      <w:ind w:left="851" w:right="0" w:hanging="851"/>
    </w:pPr>
    <w:rPr>
      <w:rFonts w:eastAsia="Calibri" w:cs="Calibri"/>
      <w:sz w:val="22"/>
      <w:lang w:val="en-GB"/>
    </w:rPr>
  </w:style>
  <w:style w:type="paragraph" w:styleId="Listanumerowana1">
    <w:name w:val="Lista numerowana1"/>
    <w:basedOn w:val="Normal"/>
    <w:qFormat/>
    <w:pPr>
      <w:numPr>
        <w:ilvl w:val="0"/>
        <w:numId w:val="9"/>
      </w:numPr>
      <w:suppressAutoHyphens w:val="true"/>
      <w:spacing w:before="0" w:after="240"/>
    </w:pPr>
    <w:rPr>
      <w:rFonts w:eastAsia="Calibri" w:cs="Calibri"/>
      <w:sz w:val="22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tabs>
        <w:tab w:val="clear" w:pos="708"/>
        <w:tab w:val="left" w:pos="720" w:leader="none"/>
      </w:tabs>
      <w:suppressAutoHyphens w:val="true"/>
      <w:spacing w:before="240" w:after="240"/>
      <w:ind w:left="720" w:right="0" w:hanging="561"/>
      <w:jc w:val="center"/>
    </w:pPr>
    <w:rPr>
      <w:rFonts w:eastAsia="Calibri" w:cs="Calibri"/>
      <w:b/>
      <w:sz w:val="22"/>
      <w:lang w:val="en-GB"/>
    </w:rPr>
  </w:style>
  <w:style w:type="paragraph" w:styleId="CMSHeadL3">
    <w:name w:val="CMS Head L3"/>
    <w:basedOn w:val="Normal"/>
    <w:qFormat/>
    <w:pPr>
      <w:tabs>
        <w:tab w:val="clear" w:pos="708"/>
        <w:tab w:val="left" w:pos="720" w:leader="none"/>
      </w:tabs>
      <w:suppressAutoHyphens w:val="true"/>
      <w:spacing w:before="0" w:after="240"/>
      <w:ind w:left="720" w:right="0" w:hanging="360"/>
    </w:pPr>
    <w:rPr>
      <w:rFonts w:eastAsia="Calibri" w:cs="Calibri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2:42:00Z</dcterms:created>
  <dc:creator>EWELINA</dc:creator>
  <dc:description/>
  <dc:language>en-US</dc:language>
  <cp:lastModifiedBy>EWELINA</cp:lastModifiedBy>
  <dcterms:modified xsi:type="dcterms:W3CDTF">2013-07-08T18:38:00Z</dcterms:modified>
  <cp:revision>5</cp:revision>
  <dc:subject/>
  <dc:title>Umowa najmu lokal mieszkalnego</dc:title>
</cp:coreProperties>
</file>