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LOJALNOŚCIOW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dnia ………………… roku w ……………………… pomiędz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>1.</w:t>
      </w:r>
      <w:r>
        <w:rPr>
          <w:rFonts w:cs="Verdana" w:ascii="Verdana" w:hAnsi="Verdana"/>
          <w:sz w:val="20"/>
          <w:szCs w:val="20"/>
        </w:rPr>
        <w:t xml:space="preserve">   …………………….. z siedzibą w ……………….. przy ul. ……………., zarejestrowana w Sądzie Rejonowym w ……………………….. Wydział Gospodarczy Krajowego Rejestru Sądowego pod numerem KRS ………………… z kapitałem zakładowym …………………. PLN, NIP: …………………………….. 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a dalej Pracodawcą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a na podstawie udzielonego pełnomocnictwa przez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zamieszkałym(łą) w ………………….  przy ul. ………………… PESEL: ………………., legitymującym się dowodem osobistym serii  ……………. wydanym przez  …………………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2. ……………….. </w:t>
      </w:r>
      <w:r>
        <w:rPr>
          <w:rFonts w:cs="Verdana" w:ascii="Verdana" w:hAnsi="Verdana"/>
          <w:sz w:val="20"/>
          <w:szCs w:val="20"/>
        </w:rPr>
        <w:t>zamieszkałym(łą) w …………………. przy ul. …………….. PESEL: ………………………… legitymującym się dowodem osobistym serii: …………………….. wydanym przez: 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ą(nym) dalej </w:t>
      </w:r>
      <w:r>
        <w:rPr>
          <w:rFonts w:cs="Verdana" w:ascii="Verdana" w:hAnsi="Verdana"/>
          <w:b/>
          <w:bCs/>
          <w:sz w:val="20"/>
          <w:szCs w:val="20"/>
        </w:rPr>
        <w:t>Pracownikie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następującej treści: 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oświadczają, że zawierają niniejszą umowę w oparciu o art. 103 (1) § 1 Kodeksu pracy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codawca oświadcza, że wyraża zgodę na podnoszenie przez Pracownika kwalifikacji zawodowych w ramach </w:t>
      </w:r>
      <w:r>
        <w:rPr>
          <w:rStyle w:val="Emphasis"/>
          <w:rFonts w:cs="Verdana" w:ascii="Verdana" w:hAnsi="Verdana"/>
          <w:sz w:val="20"/>
          <w:szCs w:val="20"/>
        </w:rPr>
        <w:t>……………………………………………………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</w:rPr>
        <w:t xml:space="preserve">.  rozpoczynają się w dniu </w:t>
      </w:r>
      <w:r>
        <w:rPr>
          <w:rStyle w:val="Emphasis"/>
          <w:rFonts w:cs="Verdana" w:ascii="Verdana" w:hAnsi="Verdana"/>
          <w:sz w:val="20"/>
          <w:szCs w:val="20"/>
        </w:rPr>
        <w:t xml:space="preserve">…………….. </w:t>
      </w:r>
      <w:r>
        <w:rPr>
          <w:rFonts w:cs="Verdana" w:ascii="Verdana" w:hAnsi="Verdana"/>
          <w:sz w:val="20"/>
          <w:szCs w:val="20"/>
        </w:rPr>
        <w:t>i będą trwały do dnia …………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zobowiązuje się do przedłożenia planu zajęć – potwierdzony przez ………………………………………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. kończą się przygotowaniem pracy dyplomowej oraz jej obroną przed komisją egzaminacyjną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obowiązany jest do poinformowania Pracodawcy o terminie egzaminu, o którym mowa w ust. 4.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Pracodawca oświadcza, że w związku z podjęciem ……………….. przez Pracownika, zobowiązuje się do udzielenia pracownikowi dodatkowego płatnego zwolnienia na czas przygotowania się do zajęć, które to zwolnienie udzielone zostanie poza zwolnieniem, o którym mowa w art. 103(1) § 2 pkt. 2 Kodeksu pracy.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Aby umożliwić Pracodawcy realizację obowiązku wynikającego z powołanego wyżej art. 1031 § 2 pkt. 2 Kodeksu pracy, w razie zmiany dni albo godzin odbywanych zajęć, Pracownik jest obowiązany dostarczyć pracodawcy zmieniony harmonogram zajęć, potwierdzony przez sekretariat …………………………….. . 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Pracodawca oświadcza, że przed egzaminem końcowym, zgodnie z  art. 103 (1) § 2 pkt. 1 Kodeksu pracy, Pracownik ma prawo do 21 dni płatnego urlopu szkoleniowego przeznaczonego na przygotowanie się i przystąpienie do egzaminu ……………………… </w:t>
        <w:br/>
        <w:t xml:space="preserve">2. Urlop, o którym mowa w ust 1 będzie udzielny na dni pracy Pracownika, zgodnie z obowiązującym go rozkładem czasu pracy. 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103(3) Kodeksu pracy, Pracodawca zobowiązuje się pokryć w całości koszt szkolenia Pracownika zgodnie z harmonogramem opłat przedstawionym przez sekretariat …………………  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Pracownik zobowiązuje się pozostawać w zatrudnieniu w </w:t>
      </w:r>
      <w:r>
        <w:rPr>
          <w:rStyle w:val="Emphasis"/>
          <w:rFonts w:cs="Verdana" w:ascii="Verdana" w:hAnsi="Verdana"/>
          <w:sz w:val="20"/>
          <w:szCs w:val="20"/>
        </w:rPr>
        <w:t xml:space="preserve">…………………….. </w:t>
      </w:r>
      <w:r>
        <w:rPr>
          <w:rFonts w:cs="Verdana" w:ascii="Verdana" w:hAnsi="Verdana"/>
          <w:sz w:val="20"/>
          <w:szCs w:val="20"/>
        </w:rPr>
        <w:t xml:space="preserve">przez okres </w:t>
      </w:r>
      <w:r>
        <w:rPr>
          <w:rStyle w:val="Emphasis"/>
          <w:rFonts w:cs="Verdana" w:ascii="Verdana" w:hAnsi="Verdana"/>
          <w:sz w:val="20"/>
          <w:szCs w:val="20"/>
        </w:rPr>
        <w:t xml:space="preserve">…………………………… </w:t>
      </w:r>
      <w:r>
        <w:rPr>
          <w:rFonts w:cs="Verdana" w:ascii="Verdana" w:hAnsi="Verdana"/>
          <w:sz w:val="20"/>
          <w:szCs w:val="20"/>
        </w:rPr>
        <w:t xml:space="preserve"> po ukończeniu szkolenia, o których mowa w § 1 ust. 2 niniejszej Umowy. </w:t>
        <w:br/>
        <w:t>2. W razie zaistnienia sytuacji wskazanych w art. 103(5) Kodeksu pracy, Pracownik jest obowiązany do zwrotu poniesionej przez pracodawcę opłaty za studia, na zasadach określonych w powołanym przepisie.</w:t>
        <w:br/>
        <w:t>3. Strony oświadczają, że wyłącznie na wniosek Pracownika, umotywowany ważnymi przyczynami, Pracodawca odstąpi w całości lub części od żądania zwrotu poniesionej opłaty za ………………… .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nieuregulowanym w niniejszej umowie zastosowanie będą miały przepisy Kodeksu pracy i ustawy o szkolnictwie wyższym.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1:52:00Z</dcterms:created>
  <dc:creator>EWELINA</dc:creator>
  <dc:description/>
  <dc:language>en-US</dc:language>
  <cp:lastModifiedBy>EWELINA</cp:lastModifiedBy>
  <dcterms:modified xsi:type="dcterms:W3CDTF">2013-07-08T20:13:00Z</dcterms:modified>
  <cp:revision>9</cp:revision>
  <dc:subject/>
  <dc:title/>
</cp:coreProperties>
</file>