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sprzedaży garażu  i prawa użytkowania wieczystego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KT NOTARIALN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nia ………………….. przede mną ……………………………, notariuszem w ………………., w Kancelarii Notarialnej przy ul. ………………. , stawili się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1. ……………….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, syn/córka ……………. i ……………………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2. </w:t>
      </w:r>
      <w:r>
        <w:rPr>
          <w:rFonts w:cs="Verdana" w:ascii="Verdana" w:hAnsi="Verdana"/>
          <w:bCs/>
          <w:sz w:val="20"/>
          <w:szCs w:val="20"/>
        </w:rPr>
        <w:t>……………….., syn/córka …………… i …………………..,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amieszkałym(łą) w …………………. przy ul. …………….. PESEL: ………………………… legitymującym się dowodem osobistym serii: …………………….. wydanym przez: ……………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żsamość stawających została określona na podstawie dowodów osobistych wymienionych przy nazwiskach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PRZENOSZĄCA WŁASNOŚĆ PRAWA UŻYTKOWANIA WIECZYSTEGO WRAZ Z GARAŻEM BLASZANYM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………………………………………. oświadcza, że na podstawie umowy z dnia …… o ustanowieniu użytkowania wieczystego jest użytkownikiem wieczystym nieruchomości położonej w ………….., gmina ………………………………, oznaczonej numerem ewidencyjnym ………….. (słownie: ……………………………………….) o powierzchni ……………………….. ha (słownie: …………………………………….) dla której prowadzona jest księga wieczysta nr : ……………………………………….. przez Sąd Rejonowy w …………………………….. Wydział …. Ksiąg Wieczystych zabudowanej garażem blaszanym posadowionym na betonowym fundamencie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twierdzenie powyższego przedkłada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is księgi wieczystej nr ………………………………… wydany przez Sąd Rejonowy w …………………………….. Wydział …. Ksiąg Wieczystych dnia …………………., z którego wynika, że dział III i IV nie zawiera wpisów obciążających przedmiotową nieruchomość, zaś własność wpisana jest na podstawie umowy sprzedaży z daty ………………………. 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mowę ustanowienia użytkowanie wieczystego z dnia ……………………………, z której wynika, że …………………………………. nabył od …………………………………………. Prawo użytkowania wieczystego nieruchomości położonej w ……………………………., gmina ……………………………., oznaczoną numerem ewidencyjnym nr ………., o powierzchni ………………………………….. na której następnie posadowił garaż blaszany osadzony na trwałym fundamencie betonowym,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świadczenie wydane przez Urząd Gminy …………………………… z dnia …………………. Nr………………………………., z którego treści wynika, że zgodnie z miejscowym planem zagospodarowania przestrzennego Gminy ……………… działka nr ……………… położona w ……………………. przeznaczona jest pod tereny zabudowy jednorodzinnej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nadto, oświadcza, że: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yżej opisany stan prawny użytkowania wieczystego przedmiotowej nieruchomości w dacie sporządzenia umowy nie uległ zmianie,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prawo użytkowania wieczystego oraz sama nieruchomość wolne są od jakichkolwiek obciążeń, praw i roszczeń osób trzecich, jak również, że działy III i IV powołanej księgi wieczystej nie zawierają wpisów obciążających przedmiotową nieruchomość;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do nieruchomości nie zostało wszczęte postępowanie wywłaszczeniowe i nie zachodzą podstawy wszczęcia takiego postępowania,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tawający oświadczają, że przedmiotem niniejszej umowy jest prawo użytkowania wieczystego działka nr ……… o ujawnionej w ewidencji powierzchni ……………. ha, która jest zabudowana garażem blaszanym posadowionym na fundamencie betonowym. </w:t>
      </w:r>
    </w:p>
    <w:p>
      <w:pPr>
        <w:pStyle w:val="Normal"/>
        <w:ind w:left="36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trony oświadczają co następuje: …………………………………………….. sprzedaje …………………….. prawo użytkowania wieczystego nieruchomości położonej w ……………………….., gmina ………………………., szczegółowo opisaną w § 1 tego aktu, zabudowaną garażem blaszanym posadowionym na betonowym fundamencie za cenę ……………………… (słownie: …………………………….), a …………………………. za podaną cenę kupuje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wykonaniu niniejszej umowy ……………….. przenosi na rzecz ……………………………., syna ………………………… własność nieruchomości położonej w ………………………. gmina …………………….. szczegółowo opisanej w § 1 tego aktu, stanowiącą zabudowaną garażem blaszanym posadowionym na betonowym fundamencie działkę nr ………………………… o powierzchni …………….. ha (KW: ………………………..) a ………………………… na powyższe przeniesienie własności na jego rzecz się godz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rzedający potwierdza, że cała cena została zapłacona przy sporządzeniu ww.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………………………………</w:t>
      </w:r>
      <w:r>
        <w:rPr>
          <w:rFonts w:cs="Verdana" w:ascii="Verdana" w:hAnsi="Verdana"/>
          <w:sz w:val="20"/>
          <w:szCs w:val="20"/>
        </w:rPr>
        <w:t xml:space="preserve">. oświadcza, że bierze w posiadanie przedmiotową nieruchomość i zna stan prawny tej nieruchomości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 dniem wydania nieruchomości przechodzą na nabywcę wszelkie korzyści i ciężary związane z użytkowaniem wieczystym tej nieruchomości, w szczególności zaś obowiązek uiszczania opłaty rocznej w tego tytułu na rzecz gminy …..................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5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szty związane z zawarciem tej umowy ponosi …………………….. – bez regresu do zbywc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informowano stawających o przepisach ustaw: o podatku od czynności cywilnoprawnych, art. 56 kodeksu karnego skarbowego, o opłacie sądowej oraz ………………………………………..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8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………………………………</w:t>
      </w:r>
      <w:r>
        <w:rPr>
          <w:rFonts w:cs="Verdana" w:ascii="Verdana" w:hAnsi="Verdana"/>
          <w:sz w:val="20"/>
          <w:szCs w:val="20"/>
        </w:rPr>
        <w:t xml:space="preserve">. wnosi, aby na podstawie tej umowy Sąd Rejonowy w …………………… Wydział …………. Ksiąg Wieczystych z księgi wieczystej nr ……………………….. wpisał w dziale III Księgi wieczystej roszczenie o przeniesienie prawa użytkowania wieczystego gruntu na rzecz ………………………………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atku od umowy pobarno /nie pobrano …………………………………………………………………… 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brano: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łatę sądową na postawie przepisów ………….. w wysokości: …….  (koszty na założenie księgi wieczystej)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dokonanie czynności notarialnej zgodnie z przepisami …………………. taksę notarialną w kwocie ……………….. zł i VAT w stawce 23% w kwocie ……………….., tak więc łącznie pobrano ……………… zł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 ten odczytano, przyjęto i podpisano. 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PERTORIUM A NUMER : ………………/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ncelaria Notarialna w ………………. przy ulicy ……………………………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brano za dokonanie czynności notarialnej zgodnie z przepisem ……………. taksę notarialną w kwocie ………….. i VAT w stawce 23% w kwocie …………………, tak więc łącznie pobrano …………… zł (opłata za odpis umowy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miejscowość) …………………………………….., dnia ………………………….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1:14:00Z</dcterms:created>
  <dc:creator>EWELINA</dc:creator>
  <dc:description/>
  <dc:language>en-US</dc:language>
  <cp:lastModifiedBy>Fela </cp:lastModifiedBy>
  <dcterms:modified xsi:type="dcterms:W3CDTF">2013-07-11T07:46:00Z</dcterms:modified>
  <cp:revision>6</cp:revision>
  <dc:subject/>
  <dc:title/>
</cp:coreProperties>
</file>