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komisu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, prowadzącym działalność gospodarczą pod firmą ……………………………….. NIP: ………………………………, REGON: ……………………………………., zwanym dalej </w:t>
      </w:r>
      <w:r>
        <w:rPr>
          <w:rFonts w:cs="Verdana" w:ascii="Verdana" w:hAnsi="Verdana"/>
          <w:b/>
          <w:sz w:val="20"/>
          <w:szCs w:val="20"/>
        </w:rPr>
        <w:t>Komisantem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Komitentem,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"/>
        <w:spacing w:lineRule="auto" w:line="360" w:before="0" w:after="200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ant, w zakresie działalności swego przedsiębiorstwa, imieniem własnym,  zobowiązuje się do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upu: ………………………… o następujących parametrach: …………………….., za cenę nie wyższą niż ……….. zł (słownie ………………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ży: ………………………… o następujących parametrach: …………………….., za cenę nie niższą niż ……….. zł (słownie ………………).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ant może sprzedawać/nabywać rzeczy po cenie o maksymalnie ……. % wyższej od ustalonej ceny minimalnej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tent zobowiązuje się w zamian za dokonanie transakcji wskazanej powyżej wypłacić Komisantowi wynagrodzenie (prowizję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itent oświadcza, że wymieniona w § 1 pkt. 1b) 2 umowy rzecz stanowi jego własność i nie jest ona obciążona prawami osób trzecich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Strony zgodnie postanawiają, że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wysokość należnej prowizji od kupna wynosi ..................... %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wysokość należnej prowizji od sprzedaży wynosi ..................... %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omisant ma prawo potrącić prowizję z ceny sprzedaży przekazanej Komitentow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Komisant zobowiązuje się do dokonania rozliczeń z Komitentem w terminie ........ po dokonaniu sprzedaży lub zakupu towaru i w tym celu przedłoży dokumentację uzyskaną w trakcie transakcji – w tym ujawni treść umów, dokumentów nabycia itp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ant może ubezpieczyć powierzoną mu przez Komitenta rzecz. W przypadku zaniechania tej czynności ponosi jednak pełną odpowiedzialność za ewentualną utratę lub uszkodzenie towaru od chwili przekazania mu rzeczy przez Komiten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Komitent zgadza się na obniżenie ceny towaru o ...................% w stosunku do ceny ustalonej w § 1  pkt. 1b), Strony jeżeli przekazany do sprzedaży towar nie zostanie w ciągu ................. sprzedany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omisantowi przysługuje prawo do odstąpienia od umowy w przypadku, gdy mimo dołożenia starań nie znajduje nabywcy na towar w ciągu ........................... miesięcy od daty zawarcia umowy. Komisant zobowiązany jest wezwać Komitenta do odbioru towaru w terminie ...................... 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W przypadku uchybienia przez Komitenta temu terminowi ryzyko uszkodzenia i utraty towaru przechodzi na Komitent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przypadku zwłoki w odbiorze towaru, Komisantowi przysługuje kara umowna w wysokości .................zł za każdy dzień zwłok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może być rozwiązana w każdym terminie za porozumieniem stron lub za 3-miesięcznym wypowiedzeni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y i uzupełnienia niniejszej umowy wymagają formy pisemnej w postaci aneks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w niniejszej umowie mają zastosowanie przepisy Kodeksu cywilneg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y wynikłe z niniejszej umowy będzie rozstrzygać sąd właściwy dla Komisan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je sporządzona w ............. jednobrzmiących egzemplarzach, po .................... dla każdej ze str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ANT                                                                                               KOMITEN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48:00Z</dcterms:created>
  <dc:creator>EWELINA</dc:creator>
  <dc:description/>
  <dc:language>en-US</dc:language>
  <cp:lastModifiedBy>EWELINA</cp:lastModifiedBy>
  <dcterms:modified xsi:type="dcterms:W3CDTF">2013-07-02T21:27:00Z</dcterms:modified>
  <cp:revision>4</cp:revision>
  <dc:subject/>
  <dc:title/>
</cp:coreProperties>
</file>