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UMOWA PRZELEWU (cesji) WIERZYTELNOŚCI 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t>zawarta dnia ………………… roku w ……………………… pomiędz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br/>
        <w:t>1.</w:t>
      </w:r>
      <w:r>
        <w:rPr>
          <w:rFonts w:cs="Verdana" w:ascii="Verdana" w:hAnsi="Verdana"/>
          <w:sz w:val="20"/>
          <w:szCs w:val="20"/>
        </w:rPr>
        <w:t xml:space="preserve">   …………………….. z siedzibą w ……………….. przy ul. ……………., zarejestrowana w Sądzie Rejonowym w ……………………….. Wydział Gospodarczy Krajowego Rejestru Sądowego pod numerem KRS ………………… z kapitałem zakładowym …………………. PLN, NIP: …………………………….. 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ana dalej </w:t>
      </w:r>
      <w:r>
        <w:rPr>
          <w:rFonts w:cs="Verdana" w:ascii="Verdana" w:hAnsi="Verdana"/>
          <w:b/>
          <w:sz w:val="20"/>
          <w:szCs w:val="20"/>
        </w:rPr>
        <w:t>Cedentem,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zentowana na podstawie udzielonego pełnomocnictwa przez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……………………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 zamieszkałym(łą) w ………………….  przy ul. ………………… PESEL: ………………., legitymującym się dowodem osobistym serii  ……………. wydanym przez  …………………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   …………………….. z siedzibą w ……………….. przy ul. ……………., zarejestrowana w Sądzie Rejonowym w ……………………….. Wydział Gospodarczy Krajowego Rejestru Sądowego pod numerem KRS ………………… z kapitałem zakładowym …………………. PLN, NIP: …………………………….. 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ana dalej </w:t>
      </w:r>
      <w:r>
        <w:rPr>
          <w:rFonts w:cs="Verdana" w:ascii="Verdana" w:hAnsi="Verdana"/>
          <w:b/>
          <w:sz w:val="20"/>
          <w:szCs w:val="20"/>
        </w:rPr>
        <w:t>Cesjonariuszem,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zentowana na podstawie udzielonego pełnomocnictwa przez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……………………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 zamieszkałym(łą) w ………………….  przy ul. ………………… PESEL: ………………., legitymującym się dowodem osobistym serii  ……………. wydanym przez  …………………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o następującej treści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Cedent oświadcza, że przysługuje mu względem 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   …………………….. z siedzibą w ……………….. przy ul. ……………., zarejestrowana w Sądzie Rejonowym w ……………………….. Wydział Gospodarczy Krajowego Rejestru Sądowego pod numerem KRS ………………… z kapitałem zakładowym …………………. PLN, NIP: …………………………….. (zwanego w umowie Dłużnikiem), wierzytelność z tytułu niezapłaconych faktur (stanowiących załącznik nr 1 do Umowy) w wysokości ……………… wraz z odsetkami ustawowymi liczonymi od dnia ……………… do dnia zapłaty, stwierdzona prawomocnym wyrokiem sądowym wydanym przez Sąd ………………. w ………………………. W dniu ……………………….. sygn. akt: …………………………. opatrzonego klauzulą wykonalności nadaną dnia …………………………… 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2. Dowodem istnienia wierzytelności jest załącznik nr 1 do umowy (faktury) oraz odpis wyroku opatrzony klauzulą prawomocności i wykonalności z dnia …………………, których odbiór Cesjonariusz kwituj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Cedent oświadcza, że wobec Dłużnika nie składał wniosku o wszczęcie postępowania egzekucyjnego celem wyegzekwowania opisanej w § 1 pkt. 1 kwoty wierzytelnośc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Cedent oświadcza, że wierzytelność określona w § 1 pkt. 1 niniejszej umowy nie była przedmiotem innego przelewu, nie jest obciążona prawem osoby trzeciej ani zajęta przez organ egzekucyjny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sjonariusz oświadcza, że opisaną w § 1 wierzytelność kupuje od Cedenta za kwotę ……………….. zł (słownie: ………………………………..), a Cedent wierzytelność tę sprzedaj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niesienie na Cesjonariusza wierzytelności opisanej w § 1 umowy następuje z chwilą podpisania niniejszej umowy. Wraz z przenoszoną wierzytelnością przechodzą na Cesjonariusza wszelkie prawa związane z wierzytelności, w tym także i roszczenie o zapłatę odsetek z tytułu opóźnie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Cesjonariusz zobowiązuje się dokonać zapłaty na konto Cedenta: ……………………. w terminie 2 dni od dnia zawarcia niniejszej umowy. Datą otrzymania zapłaty jest data zaksięgowania środków na rachunku bankowym Cedent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1. Cedent oświadcza, że zawiadomi na piśmie Dłużnika o dokonanym przelewie i złoży Cesjonariuszowi pisemne potwierdzenie przez Dłużnika otrzymania takiego powiadomienia.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Cedent zobowiązuje się, że jeżeli Dłużnik uiści należność do rąk Cedenta przed otrzymaniem powiadomie</w:t>
      </w:r>
      <w:r>
        <w:rPr>
          <w:rFonts w:cs="Verdana" w:ascii="Verdana" w:hAnsi="Verdana"/>
          <w:spacing w:val="-2"/>
          <w:sz w:val="20"/>
          <w:szCs w:val="20"/>
        </w:rPr>
        <w:t>nia o przelewie, Cedent niezwłocznie przekaże otrzymaną kwotę Cesjonariuszo</w:t>
      </w:r>
      <w:r>
        <w:rPr>
          <w:rFonts w:cs="Verdana" w:ascii="Verdana" w:hAnsi="Verdana"/>
          <w:sz w:val="20"/>
          <w:szCs w:val="20"/>
        </w:rPr>
        <w:t xml:space="preserve">wi – wraz z wymagalnymi odsetkami za zwłokę. 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Przekazanie kwoty wierzytelności uiszczonej przez Dłużnika nastąpi na konto Cesjonariusza o nr: ……………………………………………….. w terminie 1 dnia od dnia otrzymania wierzytelności przez Cedenta. 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Datą zapłaty jest data zaksięgowania środków pieniężnych z tego tytułu na rachunku bankowym Cesjonariusza.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W razie zwłoki Cedenta w przekazaniu kwoty Cesjonariuszowi przysługują odsetki umowne za każdy dzień zwłoki, w wysokości ustalonej w stosunku miesięcznym na 5%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§ 4</w:t>
      </w:r>
    </w:p>
    <w:p>
      <w:pPr>
        <w:pStyle w:val="Wzoryteks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Cedent przyjmuje na siebie odpowiedzialność za wypłacalność Dłużnika w chwili przelewu oraz za zatajenie okoliczności związanych z wypłacalnością Dłużnika, o których wiedział lub mógł się dowiedzieć przed zawarciem przedmiotowej umowy. </w:t>
      </w:r>
    </w:p>
    <w:p>
      <w:pPr>
        <w:pStyle w:val="Wzoryparagraf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Wzoryteks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umowy wymagają formy pisemnej pod rygorem nieważności.</w:t>
      </w:r>
    </w:p>
    <w:p>
      <w:pPr>
        <w:pStyle w:val="Wzoryparagraf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§ 6 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  <w:t>Wszelkie spory wynikające z niniejszej umowy będą rozpatrywane przez Sąd ......</w:t>
      </w:r>
      <w:r>
        <w:rPr>
          <w:rFonts w:cs="Verdana" w:ascii="Verdana" w:hAnsi="Verdana"/>
          <w:sz w:val="20"/>
          <w:szCs w:val="20"/>
        </w:rPr>
        <w:t>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cs="Verdana" w:ascii="Verdana" w:hAnsi="Verdana"/>
          <w:sz w:val="20"/>
          <w:szCs w:val="20"/>
        </w:rPr>
        <w:t xml:space="preserve">CEDENT                   CESJONARIUSZ </w:t>
      </w: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deksgrny">
    <w:name w:val="indeks górny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zorytekst">
    <w:name w:val="Wzory tekst"/>
    <w:basedOn w:val="Normal"/>
    <w:qFormat/>
    <w:pPr>
      <w:autoSpaceDE w:val="false"/>
      <w:spacing w:lineRule="auto" w:line="288"/>
      <w:jc w:val="both"/>
      <w:textAlignment w:val="center"/>
    </w:pPr>
    <w:rPr>
      <w:rFonts w:ascii="Charter BT Pro;Times New Roman" w:hAnsi="Charter BT Pro;Times New Roman" w:eastAsia="Times New Roman" w:cs="Charter BT Pro;Times New Roman"/>
      <w:color w:val="000000"/>
      <w:sz w:val="18"/>
      <w:szCs w:val="18"/>
    </w:rPr>
  </w:style>
  <w:style w:type="paragraph" w:styleId="Wzorypodpisy">
    <w:name w:val="Wzory podpisy"/>
    <w:basedOn w:val="Normal"/>
    <w:qFormat/>
    <w:pPr>
      <w:autoSpaceDE w:val="false"/>
      <w:spacing w:lineRule="auto" w:line="288" w:before="57" w:after="57"/>
      <w:jc w:val="both"/>
      <w:textAlignment w:val="center"/>
    </w:pPr>
    <w:rPr>
      <w:rFonts w:ascii="Charter BT Pro;Times New Roman" w:hAnsi="Charter BT Pro;Times New Roman" w:eastAsia="Times New Roman" w:cs="Charter BT Pro;Times New Roman"/>
      <w:color w:val="000000"/>
      <w:sz w:val="14"/>
      <w:szCs w:val="14"/>
    </w:rPr>
  </w:style>
  <w:style w:type="paragraph" w:styleId="Wzoryparagraf">
    <w:name w:val="Wzory paragraf"/>
    <w:basedOn w:val="Normal"/>
    <w:qFormat/>
    <w:pPr>
      <w:autoSpaceDE w:val="false"/>
      <w:spacing w:lineRule="auto" w:line="288" w:before="113" w:after="57"/>
      <w:jc w:val="center"/>
      <w:textAlignment w:val="center"/>
    </w:pPr>
    <w:rPr>
      <w:rFonts w:ascii="Charter BT Pro;Times New Roman" w:hAnsi="Charter BT Pro;Times New Roman" w:eastAsia="Times New Roman" w:cs="Charter BT Pro;Times New Roman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5:56:00Z</dcterms:created>
  <dc:creator>EWELINA</dc:creator>
  <dc:description/>
  <dc:language>en-US</dc:language>
  <cp:lastModifiedBy>EWELINA</cp:lastModifiedBy>
  <dcterms:modified xsi:type="dcterms:W3CDTF">2013-07-08T21:14:00Z</dcterms:modified>
  <cp:revision>11</cp:revision>
  <dc:subject/>
  <dc:title>UMOWA O PRACĘ</dc:title>
</cp:coreProperties>
</file>