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right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Miejscowość, data 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Nazwa pracodawcy: ……………………………..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NIP: ……………………………………..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REGON: ………………………………..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PKD: …………………………………..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b/>
          <w:color w:val="00000A"/>
          <w:spacing w:val="0"/>
          <w:position w:val="0"/>
          <w:sz w:val="20"/>
          <w:sz w:val="20"/>
          <w:vertAlign w:val="baseline"/>
        </w:rPr>
        <w:t>ŚWIADECTWO PRACY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24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Stwierdza się, że Pan/Pani ……………………………….</w:t>
      </w:r>
    </w:p>
    <w:p>
      <w:pPr>
        <w:pStyle w:val="Normal"/>
        <w:spacing w:lineRule="exact" w:line="240" w:before="0" w:after="0"/>
        <w:ind w:left="36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imiona rodziców: …………………….. i ………………………..</w:t>
      </w:r>
    </w:p>
    <w:p>
      <w:pPr>
        <w:pStyle w:val="Normal"/>
        <w:spacing w:lineRule="exact" w:line="240" w:before="0" w:after="0"/>
        <w:ind w:left="36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urodzona/ny: ……………………….. w ……………………….</w:t>
      </w:r>
    </w:p>
    <w:p>
      <w:pPr>
        <w:pStyle w:val="Normal"/>
        <w:spacing w:lineRule="exact" w:line="240" w:before="0" w:after="0"/>
        <w:ind w:left="36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był/a zatrudniona w: …………………………………………….</w:t>
      </w:r>
    </w:p>
    <w:p>
      <w:pPr>
        <w:pStyle w:val="Normal"/>
        <w:spacing w:lineRule="exact" w:line="240" w:before="0" w:after="0"/>
        <w:ind w:left="36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w okresie od …………. do ……..</w:t>
      </w:r>
    </w:p>
    <w:p>
      <w:pPr>
        <w:pStyle w:val="Normal"/>
        <w:spacing w:lineRule="exact" w:line="240" w:before="0" w:after="0"/>
        <w:ind w:left="36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w wymiarze czasu: ……………….</w:t>
      </w:r>
    </w:p>
    <w:p>
      <w:pPr>
        <w:pStyle w:val="Normal"/>
        <w:spacing w:lineRule="exact" w:line="240" w:before="0" w:after="0"/>
        <w:ind w:left="36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exact" w:line="24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W okresie zatrudnienia pracownik wykonywał pracę na stanowisku: ………………….</w:t>
      </w:r>
    </w:p>
    <w:p>
      <w:pPr>
        <w:pStyle w:val="Normal"/>
        <w:spacing w:lineRule="exact" w:line="240" w:before="0" w:after="0"/>
        <w:ind w:left="36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24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Stosunek pracy ustał w wyniku: ……………………………………..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24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W okresie zatrudnienia pracownik: 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exact" w:line="24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wykorzystał urlop wypoczynkowy w wymiarze:  …. dni za ………. rok, za ………. dni wypłacono ekwiwalent; </w:t>
      </w:r>
    </w:p>
    <w:p>
      <w:pPr>
        <w:pStyle w:val="Normal"/>
        <w:spacing w:lineRule="exact" w:line="240" w:before="0" w:after="0"/>
        <w:ind w:left="72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w tym ……. dni wykorzystano na podstawie art. 167 (2) k.p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exact" w:line="24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korzystał z urlopu bezpłatnego: 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exact" w:line="24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wykorzystał urlop wychowawczy: 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exact" w:line="24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otrzymał wynagrodzenie przewidziane w art. 92 k.p.: 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exact" w:line="24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wykorzystał zwolnienie od pracy przewidziane w art. 188 k.p. : 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exact" w:line="24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został zastosowany skrócony okres wypowiedzenia umowy o pracę na podstawie art. 36 (1) § 1 k.p. : ………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exact" w:line="24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odbył służbę wojskową w okresie: …………………………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exact" w:line="24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wykonywał pracę w szczególnych warunkach lub w szczególnym charakterze: 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exact" w:line="24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wykorzystał dodatkowy urlop albo inne dodatkowe uprawnienia lub świadczenia przewidziane przepisami prawa pracy: 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exact" w:line="24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okresy nieskładkowe, przypadające w czasie zatrudnienia wskazanym w ust. 1 uwzględnione przy ustaleniu prawa do emerytury lub renty: …………………………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exact" w:line="24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Informacja o zajęciu wynagrodzenia: 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exact" w:line="24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Informacje uzupełniające: ………………………………….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right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Pieczęć i podpis pracodawcy lub osoby upoważnionej </w:t>
      </w:r>
    </w:p>
    <w:p>
      <w:pPr>
        <w:pStyle w:val="Normal"/>
        <w:spacing w:lineRule="exact" w:line="240" w:before="0" w:after="0"/>
        <w:ind w:left="0" w:right="0" w:hanging="0"/>
        <w:jc w:val="right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(………………………………………………………) 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b/>
          <w:color w:val="00000A"/>
          <w:spacing w:val="0"/>
          <w:position w:val="0"/>
          <w:sz w:val="20"/>
          <w:sz w:val="20"/>
          <w:vertAlign w:val="baseline"/>
        </w:rPr>
        <w:t>POUCZENIE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18"/>
          <w:sz w:val="18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18"/>
          <w:sz w:val="18"/>
          <w:vertAlign w:val="baseline"/>
        </w:rPr>
        <w:t xml:space="preserve">Pracownik może w ciągu 7 dni od dnia otrzymania świadectwa pracy wystąpić do pracodawcy z wnioskiem o sprostowanie tego świadectwa. W razie nieuwzględnienia wniosku pracownikowi przysługuje, w ciągu 7 dni od dnia otrzymania zawiadomienia o odmowie sprostowania świadectwa pracy, prawo wystąpienia z żądaniem sprostowania świadectwa pracy do Sądu Rejonowego w …………………. 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