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9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pertorium A nr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                /2013</w:t>
      </w:r>
    </w:p>
    <w:p>
      <w:pPr>
        <w:pStyle w:val="Paragraf"/>
        <w:spacing w:lineRule="auto" w:line="240"/>
        <w:ind w:left="2124" w:right="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KT NOTARIALNY</w:t>
      </w:r>
    </w:p>
    <w:p>
      <w:pPr>
        <w:pStyle w:val="Punkt"/>
        <w:spacing w:lineRule="auto" w:line="240"/>
        <w:ind w:left="0" w:right="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nia ……………………  przed notariuszem </w:t>
      </w:r>
      <w:r>
        <w:rPr>
          <w:rFonts w:cs="Verdana" w:ascii="Verdana" w:hAnsi="Verdana"/>
          <w:b/>
          <w:color w:val="000000"/>
          <w:sz w:val="20"/>
        </w:rPr>
        <w:t xml:space="preserve">…………………………… </w:t>
      </w:r>
      <w:r>
        <w:rPr>
          <w:rFonts w:cs="Verdana" w:ascii="Verdana" w:hAnsi="Verdana"/>
          <w:color w:val="000000"/>
          <w:sz w:val="20"/>
        </w:rPr>
        <w:t>w Kancelarii Notarialnej w ………………… przy ………………….. numer ………… , stawili się:</w:t>
      </w:r>
    </w:p>
    <w:p>
      <w:pPr>
        <w:pStyle w:val="Punkt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0000"/>
          <w:sz w:val="20"/>
        </w:rPr>
        <w:t>1.</w:t>
        <w:tab/>
        <w:t xml:space="preserve">……………. , </w:t>
      </w:r>
      <w:r>
        <w:rPr>
          <w:rFonts w:cs="Verdana" w:ascii="Verdana" w:hAnsi="Verdana"/>
          <w:color w:val="000000"/>
          <w:sz w:val="20"/>
        </w:rPr>
        <w:t xml:space="preserve">syn …………. i ………….. , PESEL: ………… , jak podaje: zamieszkały w …………….. przy ul…………… , działający w imieniu </w:t>
      </w:r>
      <w:r>
        <w:rPr>
          <w:rFonts w:cs="Verdana" w:ascii="Verdana" w:hAnsi="Verdana"/>
          <w:sz w:val="20"/>
        </w:rPr>
        <w:t xml:space="preserve">Spółki pod firmą </w:t>
      </w:r>
      <w:r>
        <w:rPr>
          <w:rFonts w:cs="Verdana" w:ascii="Verdana" w:hAnsi="Verdana"/>
          <w:b/>
          <w:sz w:val="20"/>
        </w:rPr>
        <w:t xml:space="preserve">……………………… </w:t>
      </w:r>
      <w:r>
        <w:rPr>
          <w:rFonts w:cs="Verdana" w:ascii="Verdana" w:hAnsi="Verdana"/>
          <w:sz w:val="20"/>
        </w:rPr>
        <w:t xml:space="preserve">z siedzibą w……………. , adres:………………… , REGON:…………….. , NIP:……………., wpisanej do rejestru przedsiębiorców Krajowego Rejestru Sądowego pod numerem KRS………………… , </w:t>
      </w:r>
    </w:p>
    <w:p>
      <w:pPr>
        <w:pStyle w:val="Punkt"/>
        <w:spacing w:lineRule="auto" w:line="24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sz w:val="20"/>
        </w:rPr>
        <w:t>2.</w:t>
        <w:tab/>
        <w:t>…</w:t>
      </w:r>
      <w:r>
        <w:rPr>
          <w:rFonts w:cs="Verdana" w:ascii="Verdana" w:hAnsi="Verdana"/>
          <w:color w:val="000000"/>
          <w:sz w:val="20"/>
        </w:rPr>
        <w:t>,</w:t>
      </w:r>
    </w:p>
    <w:p>
      <w:pPr>
        <w:pStyle w:val="Punk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3.</w:t>
        <w:tab/>
        <w:t>…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Punk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Tożsamość stawających ustalił notariusz na podstawie dowodów osobistych serii i nr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1. 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2. …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ZEDWSTĘPNA UMOWA USTANOWIENIA ODRĘBNEJ WŁASNOŚCI LOKALU I PRZEDWSTĘPNA UMOWA SPRZEDAŻY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……………</w:t>
      </w:r>
      <w:r>
        <w:rPr>
          <w:rFonts w:cs="Verdana" w:ascii="Verdana" w:hAnsi="Verdana"/>
          <w:sz w:val="20"/>
          <w:szCs w:val="20"/>
        </w:rPr>
        <w:t xml:space="preserve">.. , działający w imieniu Spółki pod firmą ………………… z siedzibą w …………….. oświadcza, że na podstawie </w:t>
      </w:r>
      <w:r>
        <w:rPr>
          <w:rFonts w:cs="Verdana" w:ascii="Verdana" w:hAnsi="Verdana"/>
          <w:b/>
          <w:sz w:val="20"/>
          <w:szCs w:val="20"/>
        </w:rPr>
        <w:t xml:space="preserve">umowy sprzedaży z dnia ……………….. r., nr Rep. A ……………….. , </w:t>
      </w:r>
      <w:r>
        <w:rPr>
          <w:rFonts w:cs="Verdana" w:ascii="Verdana" w:hAnsi="Verdana"/>
          <w:sz w:val="20"/>
          <w:szCs w:val="20"/>
        </w:rPr>
        <w:t>reprezentowana przez niego Spółka jest właścicielem nieruchomości, położonej w……………. , obręb…………………, utworzonej z, o powierzchni …………………….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, zabudowanej budynkiem przy ul………………….., dla której Sąd Rejonowy w ……………………. Wydział ………Ksiąg Wieczystych prowadzi księgę wieczystą numer </w:t>
      </w:r>
      <w:r>
        <w:rPr>
          <w:rFonts w:cs="Verdana" w:ascii="Verdana" w:hAnsi="Verdana"/>
          <w:b/>
          <w:sz w:val="20"/>
          <w:szCs w:val="20"/>
        </w:rPr>
        <w:t xml:space="preserve">………………..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wający przedkładają i okazują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/ mapę nieruchomości opisanej w pkt. I, wpisaną do ewidencji zasobu w dniu…………… ., nr……………….., poświadczoną za zgodność z oryginałem przyjętym do państwowego zasobu geodezyjnego i kartograficznego w dniu……………………. .,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/ wypis z rejestru gruntów wydany przez …………………….. w dniu………………… ., nr …………………… , zgodnie z którym nieruchomość nr ………… o pow. ………… m</w:t>
      </w:r>
      <w:r>
        <w:rPr>
          <w:rFonts w:cs="Verdana" w:ascii="Verdana" w:hAnsi="Verdana"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Cs/>
          <w:sz w:val="20"/>
          <w:szCs w:val="20"/>
        </w:rPr>
        <w:t>, położona w……………… , obr. ………… , znajduje się w terenie oznaczonym symbolem….. – tereny mieszkaniowe i jest zabudowana budynkiem przy ul. …………. w ……………. 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dpis księgi wieczystej nr ………………………………… wydany przez Sąd Rejonowy w …………………………….. Wydział …. Ksiąg Wieczystych dnia …………………., z którego wynika, że dział III i IV nie zawiera wpisów obciążających przedmiotową nieruchomość, zaś własność wpisana jest na podstawie umowy sprzedaży z daty ………………………. 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umowę sprzedaży z dnia ……………………………, z której wynika, że (2) …………………………………. nabył od …………………………………………. nieruchomość położoną w ……………………………., gmina ……………………………., oznaczoną numerem ewidencyjnym nr ………., o powierzchni ………………………………….. .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…………… </w:t>
      </w:r>
      <w:r>
        <w:rPr>
          <w:rFonts w:cs="Verdana" w:ascii="Verdana" w:hAnsi="Verdana"/>
          <w:b/>
          <w:sz w:val="20"/>
          <w:szCs w:val="20"/>
        </w:rPr>
        <w:t>, działający w imieniu Spółki …………………………… z  siedzibą w ……………..  oświadcza, że dokumenty powołane w niniejszym ustępie w punktach: 1-4 zostały złożone w dokumentach księgi wieczystej w Sądzie Rejonowym w …………………… Wydział …… Ksiąg Wieczystych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I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. , działający w imieniu Spółki pod firmą ………………… z siedzibą w …………….. oświadcza,</w:t>
      </w:r>
      <w:r>
        <w:rPr>
          <w:rFonts w:cs="Verdana" w:ascii="Verdana" w:hAnsi="Verdana"/>
          <w:color w:val="000000"/>
          <w:sz w:val="20"/>
          <w:szCs w:val="20"/>
        </w:rPr>
        <w:t xml:space="preserve"> że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ieruchomość nr …………. zabudowana jest budynkiem mieszkalnym przy ul. ……………………….. w Krakowie, w którym znajdują się lokale mieszkalne, niemieszkalne i użytkowe,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w budynku ustanawiane będą sukcesywnie odrębne własności lokali, w związku z tym udziały w częściach wspólnych nieruchomości będą odpowiednio pomniejszane,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przedmiotowa nieruchomość wolna jest od innych </w:t>
      </w:r>
      <w:r>
        <w:rPr>
          <w:rFonts w:cs="Verdana" w:ascii="Verdana" w:hAnsi="Verdana"/>
          <w:sz w:val="20"/>
          <w:szCs w:val="20"/>
        </w:rPr>
        <w:t>obciążeń</w:t>
      </w:r>
      <w:r>
        <w:rPr>
          <w:rFonts w:cs="Verdana" w:ascii="Verdana" w:hAnsi="Verdana"/>
          <w:color w:val="000000"/>
          <w:sz w:val="20"/>
          <w:szCs w:val="20"/>
        </w:rPr>
        <w:t xml:space="preserve"> i praw osób trzecich, w tym od takich, które mogą obciążać nieruchomość z mocy samego prawa, a nie są wpisane do księgi wieczystej,</w:t>
      </w:r>
    </w:p>
    <w:p>
      <w:pPr>
        <w:pStyle w:val="Normal"/>
        <w:suppressAutoHyphens w:val="tru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przedmiotowa nieruchomość nie znajduje się w terenach rolnych, nie jest przedmiotem dzierżawy, </w:t>
      </w:r>
      <w:r>
        <w:rPr>
          <w:rFonts w:cs="Verdana" w:ascii="Verdana" w:hAnsi="Verdana"/>
          <w:sz w:val="20"/>
          <w:szCs w:val="20"/>
        </w:rPr>
        <w:t>znajduje się w terenie, dla którego brak jest miejscowego planu zagospodarowania przestrzennego,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okal nr … w ww. budynku wolny jest od najemców,</w:t>
      </w:r>
    </w:p>
    <w:p>
      <w:pPr>
        <w:pStyle w:val="Normal"/>
        <w:suppressAutoHyphens w:val="tru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 tytułu </w:t>
      </w:r>
      <w:r>
        <w:rPr>
          <w:rFonts w:cs="Verdana" w:ascii="Verdana" w:hAnsi="Verdana"/>
          <w:color w:val="000000"/>
          <w:sz w:val="20"/>
          <w:szCs w:val="20"/>
        </w:rPr>
        <w:t>zawarcia</w:t>
      </w:r>
      <w:r>
        <w:rPr>
          <w:rFonts w:cs="Verdana" w:ascii="Verdana" w:hAnsi="Verdana"/>
          <w:sz w:val="20"/>
          <w:szCs w:val="20"/>
        </w:rPr>
        <w:t xml:space="preserve"> umowy przyrzeczonej Spółka jest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tnikiem podatku od towarów i usług w rozumieniu przepisów ustawy z dnia 11 marca 2004 roku o podatku od towarów i usług (Dz. U. nr 54, poz. 535 z późn. zm), korzystającym ze zwolnienia z tego podatku,</w:t>
      </w:r>
    </w:p>
    <w:p>
      <w:pPr>
        <w:pStyle w:val="Normal"/>
        <w:suppressAutoHyphens w:val="tru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półka nie posiada zaległości z tytułu składek, o których mowa w ustawie z dnia 13 października 1998 r. o systemie ubezpieczeń społecznych (Dz.U. z 1998 r. Nr 137 poz. 887 z późn. zm.),</w:t>
      </w:r>
    </w:p>
    <w:p>
      <w:pPr>
        <w:pStyle w:val="Normal"/>
        <w:suppressAutoHyphens w:val="tru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Spółka nie posiada </w:t>
      </w:r>
      <w:r>
        <w:rPr>
          <w:rFonts w:cs="Verdana" w:ascii="Verdana" w:hAnsi="Verdana"/>
          <w:sz w:val="20"/>
          <w:szCs w:val="20"/>
        </w:rPr>
        <w:t>zaległości</w:t>
      </w:r>
      <w:r>
        <w:rPr>
          <w:rFonts w:cs="Verdana" w:ascii="Verdana" w:hAnsi="Verdana"/>
          <w:color w:val="000000"/>
          <w:sz w:val="20"/>
          <w:szCs w:val="20"/>
        </w:rPr>
        <w:t xml:space="preserve"> z tytułu zobowiązań podatkowych względem Skarbu Państwa i jednostek samorządu terytorialnego stanowiących podstawę do powstania hipoteki przymusowej, stosownie do art. 34 i następne ustawy Ordynacja podatkowa z dnia 29 sierpnia 1997 roku z późniejszymi zmianami (w tym wynikającymi z Dz. U. Nr 39 z 2001 roku poz. 459),</w:t>
      </w:r>
    </w:p>
    <w:p>
      <w:pPr>
        <w:pStyle w:val="Normal"/>
        <w:suppressAutoHyphens w:val="tru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półka nie znajduje się w stanie upadłości ani likwidacji, ani nie zostało w stosunku do Spółki otwarte postępowanie naprawcze,</w:t>
      </w:r>
    </w:p>
    <w:p>
      <w:pPr>
        <w:pStyle w:val="Normal"/>
        <w:suppressAutoHyphens w:val="tru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w odniesieniu do przedmiotowej nieruchomości nie toczy się żadne postępowanie sądowe ani administracyjne, nie zostały wydane jakiekolwiek orzeczenia bądź decyzje, których skutkiem mogłoby być ograniczenie w rozporządzaniu nieruchomością, bądź jej obciążenie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o dnia dzisiejszego nie zostały zawarte żadne umowy, które ograniczałyby Spółkę w zawarciu niniejszej umowy lub też czyniły umowę bezskuteczną w stosunku do osób trzecich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ie mają miejsca jakiekolwiek przeszkody prawne lub faktyczne, uniemożliwiające zawarcie tej umowy, bądź wpływające na bezskuteczność niniejszej czynności prawnej,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ikomu nie przysługuje prawo pierwokupu przedmiotu tej umow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wyżej opisany stan prawny przedmiotowej nieruchomości w dacie sporządzenia umowy nie uległ zmianie,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ieruchomość wolna jest od jakichkolwiek obciążeń, praw i roszczeń osób trzecich – nie jest również przedmiotem dzierżawy, jak również, że działy III i IV powołanej księgi wieczystej nie zawierają wpisów obciążających przedmiotową nieruchomość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okumenty, na podstawie których działa oraz wpisy w rejestrze przedsiębiorców są do dnia dzisiejszego aktualne, a pełnomocnictwo nie wygasło ani nie zostało odwołan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V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a zobowiązana do kupna oświadcza, że znany jest jej stan prawny i faktyczny nieruchomości, w tym stan techniczny lokalu i części wspólnych nieruchomości w związku z tym nie wnosi żadnych roszczeń, ani zastrzeżeń, jednocześnie oświadcza, że zapoznała się z wszelkimi dokumentami dotyczącymi przedmiotowej nieruchomości (w tym z</w:t>
      </w:r>
      <w:r>
        <w:rPr>
          <w:rFonts w:cs="Verdana" w:ascii="Verdana" w:hAnsi="Verdana"/>
          <w:color w:val="000000"/>
          <w:sz w:val="20"/>
          <w:szCs w:val="20"/>
          <w:shd w:fill="00FF00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kumentami dotyczącymi planowanych na nieruchomości prac remontowo -  budolanych remontu),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. , działający w imieniu Spółki pod firmą ………………… z siedzibą w …………….. oświadcza,</w:t>
      </w:r>
      <w:r>
        <w:rPr>
          <w:rFonts w:cs="Verdana" w:ascii="Verdana" w:hAnsi="Verdana"/>
          <w:color w:val="000000"/>
          <w:sz w:val="20"/>
          <w:szCs w:val="20"/>
        </w:rPr>
        <w:t xml:space="preserve"> że </w:t>
      </w:r>
      <w:r>
        <w:rPr>
          <w:rFonts w:cs="Verdana" w:ascii="Verdana" w:hAnsi="Verdana"/>
          <w:b/>
          <w:sz w:val="20"/>
          <w:szCs w:val="20"/>
        </w:rPr>
        <w:t xml:space="preserve">zobowiązuje się ustanowić odrębną własność lokalu o przeznaczeniu innym niż mieszkalne numer …, </w:t>
      </w:r>
      <w:r>
        <w:rPr>
          <w:rFonts w:cs="Verdana" w:ascii="Verdana" w:hAnsi="Verdana"/>
          <w:sz w:val="20"/>
          <w:szCs w:val="20"/>
        </w:rPr>
        <w:t xml:space="preserve">w budynku przy ul. ……… nr ……….  w………….. , </w:t>
      </w:r>
      <w:r>
        <w:rPr>
          <w:rFonts w:cs="Verdana" w:ascii="Verdana" w:hAnsi="Verdana"/>
          <w:color w:val="000000"/>
          <w:sz w:val="20"/>
          <w:szCs w:val="20"/>
        </w:rPr>
        <w:t>położonego na …, składającego się z …, o powierzchni użytkowej … 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 do którego przynależy piwnica oznaczona symbolem …, o powierzchni użytkowej … 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(łączna powierzchnia użytkowa wynosi … 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), </w:t>
      </w:r>
      <w:r>
        <w:rPr>
          <w:rFonts w:cs="Verdana" w:ascii="Verdana" w:hAnsi="Verdana"/>
          <w:sz w:val="20"/>
          <w:szCs w:val="20"/>
        </w:rPr>
        <w:t xml:space="preserve">z własnością, którego związany będzie udział we współwłasności części wspólnych budynku, z którego lokal zostanie wydzielony oraz we współwłasności nieruchomości utworzonej z działki numer…………. , obliczony zgodnie z ustawą o własności lokali, i jednocześnie……………. , działający w imieniu Spółki pod firmą ……………………….. z siedzibą w ……………… </w:t>
      </w:r>
      <w:r>
        <w:rPr>
          <w:rFonts w:cs="Verdana" w:ascii="Verdana" w:hAnsi="Verdana"/>
          <w:b/>
          <w:sz w:val="20"/>
          <w:szCs w:val="20"/>
        </w:rPr>
        <w:t>zobowiązuje się sprzedać</w:t>
      </w:r>
      <w:r>
        <w:rPr>
          <w:rFonts w:cs="Verdana" w:ascii="Verdana" w:hAnsi="Verdana"/>
          <w:sz w:val="20"/>
          <w:szCs w:val="20"/>
        </w:rPr>
        <w:t xml:space="preserve"> … nieruchomość stanowiącą samodzielny lokal o przeznaczeniu innym niż mieszkalne numer …, opisany powyżej, za cenę w kwocie …, a … oświadczają, że nieruchomość tę, tj. lokal … numer …, za podaną cenę </w:t>
      </w:r>
      <w:r>
        <w:rPr>
          <w:rFonts w:cs="Verdana" w:ascii="Verdana" w:hAnsi="Verdana"/>
          <w:b/>
          <w:sz w:val="20"/>
          <w:szCs w:val="20"/>
        </w:rPr>
        <w:t>zobowiązują się kupić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wający oświadczają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a za lokal … nr … wynosi 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ustalają, iż w skład nieruchomości wspólnej, po ustanowieniu odrębnej własności lokali, wejdzie działka nr……….. , obręb………….. , na której znajduje się przedmiotowy budynek oraz następujące pomieszczenia budynku: klatki schodowe, korytarze komunikacyjne, nadto częściami wspólnymi będą ściany fundamentowe i konstrukcyjne, stropy, instalacje, przewody wentylacyjne, kominy, elementy więźby dachowej z pokryciem, obróbkami blacharskimi, itp. </w:t>
      </w:r>
    </w:p>
    <w:p>
      <w:pPr>
        <w:pStyle w:val="Normal"/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ustalają termin zawarcia przyrzeczonej umowy sprzedaży najdalej do dnia …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III.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a zobowiązana do kupna zobowiązuje się zapłacić stronie zobowiązanej do sprzedaży całą kwotę w wysokości … w następujący sposób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kwotę w wysokości … najdalej do … dni roboczych, licząc od dnia dzisiejszego, z tym zastrzeżeniem, że strony ustalają, iż kwota ta zostanie wpłacona przelewem na wskazany poniżej rachunek bankowy, ponadto oświadczają, że z chwilą uznania kwoty w wysokości … na rachunku bankowym strony zobowiązanej do sprzedaży, część tej kwoty w wysokości … wywoływać będzie skutki zadatku, a pozostała część tej kwoty w wysokości … wywoływać będzie skutki zaliczki,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kwotę w wysokości … najdalej w dniu podpisania przyrzeczonej umowy sprzedaży,</w:t>
        <w:tab/>
        <w:tab/>
        <w:t xml:space="preserve">Strona zobowiązana do kupna oświadcza, że w przypadku opóźnionego terminu płatności, zobowiązuje się w przyrzeczonej umowie sprzedaży poddać się egzekucji z aktu notarialnego, co do zapłaty pozostałej reszty kwoty, zgodnie z art. 777 § 1 pkt. 4 kodeksu postępowania cywilnego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Wpłata powyższych kwot może być dokonana przelewem na konto Spółki numer rachunku:</w:t>
      </w:r>
      <w:r>
        <w:rPr>
          <w:rFonts w:eastAsia="Arial" w:cs="Verdana" w:ascii="Verdana" w:hAnsi="Verdana"/>
          <w:sz w:val="20"/>
          <w:szCs w:val="20"/>
        </w:rPr>
        <w:t xml:space="preserve">………………………………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X.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a</w:t>
      </w:r>
      <w:r>
        <w:rPr>
          <w:rFonts w:cs="Verdana" w:ascii="Verdana" w:hAnsi="Verdana"/>
          <w:sz w:val="20"/>
          <w:szCs w:val="20"/>
        </w:rPr>
        <w:t xml:space="preserve"> zobowiązana do sprzedaży zobowiązuje się wydać przedmiot tej umowy stronie zobowiązanej do kupna w posiadanie, najdalej do 2 (dwa) dni roboczych, licząc od dnia podpisania przyrzeczonej umowy sprzedaży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X.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a zobowiązana do kupna oświadcza, że w przyrzeczonej umowie sprzedaży zobowiąże się, iż w przypadku przeniesienia, pod jakimkolwiek tytułem prawnym, własności lokalu lub jego części na rzecz osoby trzeciej – nabywca zostanie również zobowiązany do złożenia oświadczeń, jak w punktach poprzedzających.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XI.</w:t>
      </w:r>
      <w:r>
        <w:rPr>
          <w:rFonts w:cs="Verdana" w:ascii="Verdana" w:hAnsi="Verdana"/>
          <w:color w:val="000000"/>
          <w:szCs w:val="20"/>
        </w:rPr>
        <w:tab/>
        <w:tab/>
      </w:r>
    </w:p>
    <w:p>
      <w:pPr>
        <w:pStyle w:val="TextBody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Strony postanawiają, że stronie zobowiązanej do sprzedaży przysługuje prawo do odstąpienia od zawarcia przyrzeczonej umowy sprzedaży w terminie do …. w sytuacji, gdy strona zobowiązana do kupna nie przystąpi w terminie opisanym powyżej do podpisania przyrzeczonej umowy sprzedaży na warunkach opisanych w niniejszej umowie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XII.</w:t>
      </w:r>
      <w:r>
        <w:rPr>
          <w:rFonts w:cs="Verdana" w:ascii="Verdana" w:hAnsi="Verdana"/>
          <w:szCs w:val="20"/>
        </w:rPr>
        <w:tab/>
        <w:tab/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Strony postanawiają, że stronie zobowiązanej do kupna przysługuje prawo do odstąpienia od zawarcia przyrzeczonej umowy sprzedaży, w sytuacji gdy do dnia……………… . nastąpi …………………………………………….. 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Strony dopuszczają również możliwość aneksowania umowy i ustalenia nowego terminu i warunków, dotyczących zawarcia przyrzeczonej umowy sprzedaży, a także dopuszczają możliwość zawarcia przyrzeczonej umowy sprzedaży, której przedmiotem sprzedaży będzie inny lokal mieszkalny lub o przeznaczeniu innym niż mieszkalny, z oferty strony zobowiązanej do sprzedaży. </w:t>
      </w:r>
    </w:p>
    <w:p>
      <w:pPr>
        <w:pStyle w:val="TextBody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szCs w:val="20"/>
        </w:rPr>
        <w:tab/>
        <w:tab/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XIII.</w:t>
        <w:tab/>
        <w:tab/>
      </w:r>
    </w:p>
    <w:p>
      <w:pPr>
        <w:pStyle w:val="TextBody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szCs w:val="20"/>
        </w:rPr>
        <w:t>Wszelkie spory wynikające z niniejszej umowy rozstrzygane będą przez sąd właściwy ze względu na miejsce położenia nieruchomości.</w:t>
      </w:r>
      <w:r>
        <w:rPr>
          <w:rFonts w:cs="Verdana" w:ascii="Verdana" w:hAnsi="Verdana"/>
          <w:b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XIV.</w:t>
      </w:r>
      <w:r>
        <w:rPr>
          <w:rFonts w:cs="Verdana" w:ascii="Verdana" w:hAnsi="Verdana"/>
          <w:szCs w:val="20"/>
        </w:rPr>
        <w:tab/>
        <w:tab/>
      </w:r>
    </w:p>
    <w:p>
      <w:pPr>
        <w:pStyle w:val="TextBody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szCs w:val="20"/>
        </w:rPr>
        <w:t>Notariusz zwrócił stającym uwagę na skutki zawarcia przedwstępnej umowy w niniejszej formie oraz na treść przepisów dotyczących instytucji zadatku.</w:t>
      </w:r>
    </w:p>
    <w:p>
      <w:pPr>
        <w:pStyle w:val="TextBody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XV.</w:t>
      </w:r>
      <w:r>
        <w:rPr>
          <w:rFonts w:cs="Verdana" w:ascii="Verdana" w:hAnsi="Verdana"/>
          <w:szCs w:val="20"/>
        </w:rPr>
        <w:tab/>
        <w:tab/>
      </w:r>
    </w:p>
    <w:p>
      <w:pPr>
        <w:pStyle w:val="TextBody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szCs w:val="20"/>
        </w:rPr>
        <w:t>Koszty sporządzenia tej umowy</w:t>
      </w:r>
      <w:r>
        <w:rPr>
          <w:rFonts w:cs="Verdana" w:ascii="Verdana" w:hAnsi="Verdana"/>
          <w:color w:val="000000"/>
          <w:szCs w:val="20"/>
        </w:rPr>
        <w:t>, przyrzeczonych umów wraz z wpisami praw z nich wynikających ponosi strona zobowiązana do kupna.</w:t>
      </w:r>
    </w:p>
    <w:p>
      <w:pPr>
        <w:pStyle w:val="TextBody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TextBody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XVI.</w:t>
      </w:r>
      <w:r>
        <w:rPr>
          <w:rFonts w:cs="Verdana" w:ascii="Verdana" w:hAnsi="Verdana"/>
          <w:color w:val="000000"/>
          <w:szCs w:val="20"/>
        </w:rPr>
        <w:tab/>
        <w:tab/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color w:val="000000"/>
          <w:szCs w:val="20"/>
        </w:rPr>
        <w:t>Notariusz pouczył stawających o możliwości ujawnienia roszczeń z niniejszej umowy w księdze wieczystej, na co strona zobowiązana do sprzedaży wyraża zgodę.</w:t>
      </w:r>
    </w:p>
    <w:p>
      <w:pPr>
        <w:pStyle w:val="TextBody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szCs w:val="20"/>
        </w:rPr>
        <w:t>Strony oświadczają, że nie wnoszą o wpis roszczenia o zawarcie przyrzeczonej umowy sprzedaży do księgi wieczystej.</w:t>
      </w:r>
    </w:p>
    <w:p>
      <w:pPr>
        <w:pStyle w:val="TextBody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XVII.</w:t>
      </w:r>
      <w:r>
        <w:rPr>
          <w:rFonts w:cs="Verdana" w:ascii="Verdana" w:hAnsi="Verdana"/>
          <w:color w:val="000000"/>
          <w:szCs w:val="20"/>
        </w:rPr>
        <w:tab/>
        <w:tab/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Cs w:val="20"/>
        </w:rPr>
        <w:t>Strony postanawiają, iż strona zobowiązana do kupna może wskazać osobę trzecią, jako nabywcę przedmiotu niniejszej umowy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XVIII.</w:t>
      </w: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brano tytułem wynagrodzenia za dokonanie usługi notarialnej na podstawie §§ 1, 2, 3 rozp. Min. Spraw. z dnia 28.06.2004r. /Dz. U. nr 148 poz. 1564 z późn. zm./ oraz ustawy o podatku od towarów i usług z dnia 11.03.2004r., /Dz. U. nr 54 poz. 535 z późn. zm./ kwotę … zł., w tym 23 % VAT – … zł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kt odczytano, przyjęto i podpisan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Verdana" w:hAnsi="Verdana" w:cs="Verdana"/>
      <w:color w:val="000000"/>
      <w:sz w:val="20"/>
      <w:szCs w:val="20"/>
    </w:rPr>
  </w:style>
  <w:style w:type="character" w:styleId="WW8Num2z0">
    <w:name w:val="WW8Num2z0"/>
    <w:qFormat/>
    <w:rPr>
      <w:rFonts w:ascii="Verdana" w:hAnsi="Verdana" w:cs="Verdana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ms Rmn;Times New Roman" w:hAnsi="Tms Rmn;Times New Roman" w:eastAsia="Times New Roman" w:cs="Tms Rmn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eastAsia="Times New Roman" w:cs="Tms Rmn;Times New Roman"/>
    </w:rPr>
  </w:style>
  <w:style w:type="character" w:styleId="TekstpodstawowyZnak">
    <w:name w:val="Tekst podstawowy Znak"/>
    <w:qFormat/>
    <w:rPr>
      <w:rFonts w:eastAsia="Times New Roman" w:cs="Tms Rmn;Times New Roman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 w:cs="Tms Rmn;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center"/>
    </w:pPr>
    <w:rPr>
      <w:rFonts w:ascii="Tms Rmn;Times New Roman" w:hAnsi="Tms Rmn;Times New Roman" w:eastAsia="Times New Roman" w:cs="Tms Rmn;Times New Roman"/>
      <w:szCs w:val="20"/>
    </w:rPr>
  </w:style>
  <w:style w:type="paragraph" w:styleId="Paragraf">
    <w:name w:val="paragraf"/>
    <w:basedOn w:val="Normal"/>
    <w:qFormat/>
    <w:pPr>
      <w:spacing w:lineRule="atLeast" w:line="360" w:before="1134" w:after="567"/>
      <w:jc w:val="center"/>
    </w:pPr>
    <w:rPr>
      <w:rFonts w:ascii="Tms Rmn;Times New Roman" w:hAnsi="Tms Rmn;Times New Roman" w:eastAsia="Times New Roman" w:cs="Tms Rmn;Times New Roman"/>
      <w:sz w:val="36"/>
      <w:szCs w:val="20"/>
    </w:rPr>
  </w:style>
  <w:style w:type="paragraph" w:styleId="Punkt">
    <w:name w:val="punkt"/>
    <w:basedOn w:val="Normal"/>
    <w:qFormat/>
    <w:pPr>
      <w:spacing w:lineRule="atLeast" w:line="360" w:before="72" w:after="0"/>
      <w:ind w:left="1418" w:right="0" w:hanging="1418"/>
      <w:jc w:val="both"/>
    </w:pPr>
    <w:rPr>
      <w:rFonts w:ascii="Tms Rmn;Times New Roman" w:hAnsi="Tms Rmn;Times New Roman" w:eastAsia="Times New Roman" w:cs="Tms Rmn;Times New Roman"/>
      <w:szCs w:val="20"/>
    </w:rPr>
  </w:style>
  <w:style w:type="paragraph" w:styleId="Tekstkomentarza">
    <w:name w:val="Tekst komentarza"/>
    <w:basedOn w:val="Normal"/>
    <w:qFormat/>
    <w:pPr>
      <w:spacing w:lineRule="atLeast" w:line="360"/>
      <w:jc w:val="both"/>
    </w:pPr>
    <w:rPr>
      <w:rFonts w:ascii="Tms Rmn;Times New Roman" w:hAnsi="Tms Rmn;Times New Roman" w:eastAsia="Times New Roman" w:cs="Tms Rmn;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5:00Z</dcterms:created>
  <dc:creator>EWELINA</dc:creator>
  <dc:description/>
  <dc:language>en-US</dc:language>
  <cp:lastModifiedBy>Fela </cp:lastModifiedBy>
  <dcterms:modified xsi:type="dcterms:W3CDTF">2013-07-09T20:32:00Z</dcterms:modified>
  <cp:revision>13</cp:revision>
  <dc:subject/>
  <dc:title/>
</cp:coreProperties>
</file>