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3"/>
        <w:gridCol w:w="3071"/>
        <w:gridCol w:w="1165"/>
        <w:gridCol w:w="1906"/>
      </w:tblGrid>
      <w:tr>
        <w:trPr/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spacing w:val="50"/>
                <w:sz w:val="48"/>
                <w:szCs w:val="4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spacing w:val="50"/>
                <w:sz w:val="48"/>
                <w:szCs w:val="48"/>
                <w:lang w:eastAsia="pl-PL"/>
              </w:rPr>
              <w:t>Curriculum Vitae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ane Osobowe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52" w:hRule="atLeast"/>
        </w:trPr>
        <w:tc>
          <w:tcPr>
            <w:tcW w:w="298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mię i Nazwisk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urodzen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iejsce urodzenia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m Hejnowicz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 luty 1993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ów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Radomska 4/46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-219 Sosnowiec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224724,50227653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vhler@topclub.pl</w:t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05.2012 r.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atolickie Liceum im.Brata Alberta w Dąbrowie Górniczej,zdanie matury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Doświadczenie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06.2007 – 08.2012 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jarostylZlewej0cmPierwszywiersz0cm"/>
              <w:spacing w:lineRule="atLeast" w:line="10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  <w:t>Właściciel witryny fifagame.pl,my-nomercy.pl modernizowanie witryny,zdobywanie klientów</w:t>
            </w:r>
          </w:p>
          <w:p>
            <w:pPr>
              <w:pStyle w:val="StyljarostylZlewej0cmPierwszywiersz0cm"/>
              <w:spacing w:lineRule="atLeast" w:line="10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  <w:p>
            <w:pPr>
              <w:pStyle w:val="StyljarostylZlewej0cmPierwszywiersz0cm"/>
              <w:spacing w:lineRule="atLeast" w:line="10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  <w:p>
            <w:pPr>
              <w:pStyle w:val="StyljarostylZlewej0cmPierwszywiersz0cm"/>
              <w:spacing w:lineRule="atLeast" w:line="100" w:before="0" w:after="0"/>
              <w:rPr>
                <w:rFonts w:ascii="Verdana" w:hAnsi="Verdana" w:eastAsia="Times New Roman" w:cs="Verdana"/>
                <w:sz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lang w:eastAsia="pl-PL"/>
              </w:rPr>
            </w:r>
          </w:p>
          <w:p>
            <w:pPr>
              <w:pStyle w:val="StyljarostylZlewej0cmPierwszywiersz0cm"/>
              <w:spacing w:lineRule="atLeast" w:line="100" w:before="0" w:after="0"/>
              <w:rPr>
                <w:rFonts w:ascii="Verdana" w:hAnsi="Verdana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Verdana" w:hAnsi="Verdana"/>
                <w:sz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33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Języki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" w:hRule="atLeast"/>
        </w:trPr>
        <w:tc>
          <w:tcPr>
            <w:tcW w:w="2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 angielski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 francuski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.włoski</w:t>
            </w:r>
          </w:p>
        </w:tc>
        <w:tc>
          <w:tcPr>
            <w:tcW w:w="3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 bardzo dobra znajomość w mowie i piśmie,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bardzo dobra znajomość w mowie i piśmie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-dobra znajomość w mowie i piśmie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4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arostyl"/>
              <w:keepNext w:val="false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pl-PL"/>
              </w:rPr>
              <w:t>bardzo dobra znajomość obsługi programów graficznych(Adobe photoshop,gimp,corel)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pl-PL"/>
              </w:rPr>
              <w:t>bardzo dobra obsługa komputera, znajomość systemów operacyjnego Windows XP,       Windows 7,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pl-PL"/>
              </w:rPr>
              <w:t>bardzo dobra znajomość pakietu Microsoft Office,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pl-PL"/>
              </w:rPr>
              <w:t>bardzo dobra znajomość programowania w językach skryptowych(html,xhtml,css,php,my sql,js),oraz tworzenie stron www jak i pozycjonowania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pl-PL"/>
              </w:rPr>
              <w:t>doskonała umiejętność prowadzenia witryny jak i jej modernizowanie</w:t>
            </w:r>
          </w:p>
          <w:p>
            <w:pPr>
              <w:pStyle w:val="Jarostyl"/>
              <w:keepNext w:val="false"/>
              <w:numPr>
                <w:ilvl w:val="0"/>
                <w:numId w:val="2"/>
              </w:numPr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pl-PL"/>
              </w:rPr>
              <w:t>administrowanie serwerami dedykowanymi (linux),pisanie skryptów shell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54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ainteresowania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arostyl"/>
              <w:keepNext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arostyl"/>
              <w:keepNext w:val="false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Verdana" w:ascii="Verdana" w:hAnsi="Verdana"/>
                <w:b w:val="false"/>
                <w:color w:val="000000"/>
                <w:sz w:val="20"/>
                <w:szCs w:val="20"/>
                <w:lang w:eastAsia="pl-PL"/>
              </w:rPr>
              <w:t>sport,gry elektroniczne,muzyka</w:t>
            </w:r>
          </w:p>
          <w:p>
            <w:pPr>
              <w:pStyle w:val="Jarostyl"/>
              <w:keepNext w:val="false"/>
              <w:spacing w:lineRule="atLeast" w:line="100" w:before="0" w:after="0"/>
              <w:ind w:left="474" w:right="0" w:hanging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napToGrid w:val="false"/>
              <w:spacing w:lineRule="atLeast" w:line="100" w:before="0" w:after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BodyText2"/>
              <w:spacing w:lineRule="atLeast" w:line="100" w:before="0" w:after="0"/>
              <w:jc w:val="lef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BodyText2"/>
              <w:spacing w:lineRule="atLeast" w:line="10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rażam zgodę na przetwarzanie moich danych osobowych zawartych w przesłanym CV dla potrzeb niezbędnych w procesie rekrutacji, zgodnie z ustawą z dnia 29.08.1997 roku o Ochronie danych Osobowych (Dz.U.Nr. 133 poz.883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20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;Times New Roman" w:hAnsi="Times;Times New Roman" w:eastAsia="Times New Roman" w:cs="Times New Roman"/>
      <w:color w:val="000000"/>
      <w:sz w:val="24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365F91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Jarostyl">
    <w:name w:val="jaro_styl"/>
    <w:basedOn w:val="Heading1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Arial" w:hAnsi="Arial" w:eastAsia="Times New Roman" w:cs="Arial"/>
      <w:color w:val="FF0000"/>
      <w:kern w:val="2"/>
      <w:sz w:val="32"/>
      <w:szCs w:val="32"/>
    </w:rPr>
  </w:style>
  <w:style w:type="paragraph" w:styleId="StyljarostylZlewej0cmPierwszywiersz0cm">
    <w:name w:val="Styl jaro_styl + Z lewej:  0 cm Pierwszy wiersz:  0 cm"/>
    <w:basedOn w:val="Jarostyl"/>
    <w:qFormat/>
    <w:pPr>
      <w:keepNext w:val="false"/>
      <w:numPr>
        <w:ilvl w:val="0"/>
        <w:numId w:val="0"/>
      </w:numPr>
      <w:spacing w:before="0" w:after="0"/>
      <w:ind w:hanging="0"/>
    </w:pPr>
    <w:rPr>
      <w:rFonts w:ascii="Times New Roman" w:hAnsi="Times New Roman" w:cs="Times New Roman"/>
      <w:b w:val="false"/>
      <w:bCs w:val="false"/>
      <w:color w:val="00000A"/>
      <w:kern w:val="2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;Times New Roman" w:hAnsi="Times;Times New Roman" w:cs="Times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8:00Z</dcterms:created>
  <dc:creator>divhler</dc:creator>
  <dc:description/>
  <dc:language>en-US</dc:language>
  <cp:lastModifiedBy>divhler</cp:lastModifiedBy>
  <dcterms:modified xsi:type="dcterms:W3CDTF">2013-01-14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