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ZAMIAN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.. w lokalu przy ul. …………………………… w ………………….., 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spacing w:lineRule="auto" w:line="360" w:before="0" w:after="200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 oświadcza, że jest właścicielem ……………………………., której wartość Strony umowy ustalają na poziomie …………….. zł (słownie: ………………………….)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oświadcza, że jest właścicielem ……………………………., której wartość Strony umowy ustalają na poziomie …………….. zł (słownie: ………………………….).</w:t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przekazuje na własność (2) ……………………………………………… o wartości ………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2) przekazuje na własność (1) ……………………………………. o wartości ………….. zł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oświadczają, że zapoznały się ze stanem technicznym przedmiotów umowy oraz nie zgłaszają do nich żadnych zastrzeż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oświadczają, że nie kwestionują podanych w § 2 umowy wartości rzeczy i praw podlegających zamianie, a z powodu istniejącej różnicy w ich cenie (1) tytułem wyrównania różnicy dopłaci na rzecz (2) kwotę ……………….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a suma zostanie przekazana wraz z wydaniem rzeczy, nie później niż do dnia ………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o wystąpienie w ciągu ................. dni o dokonanie stosownych zmian w dokumentacji przedmiotów zamia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a i objęcia przedmiotów zamiany strony zobowiązują się dokonać niezwłocznie, tj. do dnia 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wydania i objęcia rzeczy podlegających zamianie ponosi każda strona w zakresie swych czyn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właściwe przepisy Kodeksu cywiln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y między stronami rozstrzyga właściwy rzeczowo i miejscowo sąd 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............... jednobrzmiących egzemplarzach, po .....................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 (1)                                             (2)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1:29:00Z</dcterms:created>
  <dc:creator>EWELINA</dc:creator>
  <dc:description/>
  <dc:language>en-US</dc:language>
  <cp:lastModifiedBy>EWELINA</cp:lastModifiedBy>
  <dcterms:modified xsi:type="dcterms:W3CDTF">2013-07-03T19:38:00Z</dcterms:modified>
  <cp:revision>7</cp:revision>
  <dc:subject/>
  <dc:title/>
</cp:coreProperties>
</file>