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y ramowej na dostawę towar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.......................... w ………………………. z Wykonawcą wybranym w zamówieniu publicznym przeprowadzonym w trybie …………………………. na podstawie Ustawy z d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9 stycznia 2004r. Prawo Zamówień Publicznych na ……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otrzeb …………………………………… ustalająca warunki dotyczące przyszłych zamówień publicznych na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iędz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………………………… </w:t>
      </w:r>
      <w:r>
        <w:rPr>
          <w:rFonts w:cs="Verdana" w:ascii="Verdana" w:hAnsi="Verdana"/>
          <w:sz w:val="20"/>
          <w:szCs w:val="20"/>
        </w:rPr>
        <w:t xml:space="preserve">mający siedzibę w................................................................... numer Krajowego Rejestru Sądowego ..............................................., reprezentowany przez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………………………………………… </w:t>
      </w:r>
      <w:r>
        <w:rPr>
          <w:rFonts w:cs="Verdana" w:ascii="Verdana" w:hAnsi="Verdana"/>
          <w:sz w:val="20"/>
          <w:szCs w:val="20"/>
        </w:rPr>
        <w:t>mającym siedzibę w ………………………. reprezentowanym przez: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Zamawiającym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wskazują, że zawierana umowa ma charakter umowy ramowej w rozumieniu art. 99 Ustawy z dnia 29 stycznia 2004 r.  - prawo zamówień publicznych i określa przyszłe ramowe warunki zamówie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………………………… , które mają zostać udzielone na jej podstawie przez Strony niniejszej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okresie trwania umowy ramowej Zamawiający będzie udzielał zamówień realizacyjnych (cząstkowych), których przedmiot jest objęty umową ramową Wykonawcy, z którym zawarł umowę ramową na warunkach nie mniej korzystnych niż określone w umowie ramowej. Zakres poszczególnych zamówień realizacyjnych ( jednostkowych), których przedmiot objęty jest umową ramową, będzie ustalany każdorazowo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w terminie ……………………. przed zakończeniem terminu realizowanego zamówienia zostanie poinformowany o zakresie następ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do realizacji zamówienia cząstkowego będzie odrębna umowa …………………….. . Ceny dostarczanych ……………………………………  w poszczególnych zamówieniach pozostają bez zmian przez cały okres trwania umowy ramowej ( nie mogą być mniej korzystne niż w umowie ramowej) z zastrzeżeniem …………………. niniejszej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 zamówienia, o którym mowa w ust. 1, Zamawiający, może dokonać zmiany warunków zamówienia w stosunku do określonych w umowie ramowej, jeżeli zmiana ta nie jest istot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firstLine="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starczać zamawiającemu ……………………. wg przeprowadzonych postępowań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firstLine="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2 pkt.9a Ustawy Prawo zamówień publicznych w niniejszej umowie ramowej wskazuje się ceny i przewidywane ilości……………………….. Ceny artykułów wg złożonej ofer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ącej Załącznik nr 1 do Specyfikacji Istotnych Warunków Zamówienia, będącej integralną częścią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ramowa obowiązuje w okresie od dnia …………………. do dnia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hanging="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ci dostaw poszczególnych artykułów wyszczególnione zostały w załączniku ofertowym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hanging="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y realizowane będą od poniedziałku do piątku w godzinach …………………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lościach zgłoszonych telefonicznie pod nr tel. ............................... przez Zamawiającego, najpóźniej na trzy dni przed planowaną datą dostarczenia towaru. Ze strony Zamawiającego osobami upoważnionymi do składania zamówienia są 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………………… </w:t>
      </w:r>
      <w:r>
        <w:rPr>
          <w:rFonts w:cs="Verdana" w:ascii="Verdana" w:hAnsi="Verdana"/>
          <w:sz w:val="20"/>
          <w:szCs w:val="20"/>
        </w:rPr>
        <w:t xml:space="preserve">zostaną dostarczone przez Wykonawcę terminowo do magazynu Zamawiającego mieszczącego się przy ……………………. transportem Wykonawcy na jego ryzyk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ykonawca zobowiązuje się do zachowania odpowiednich warunków transportu w opakowaniach wymaganych dla rodzaju dostarczanych artykuł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trony ustalają, że koszt opakowań wliczony jest w cenę towaru.  Wykonawca dokonuje nieodpłatnego użyczenia ………………. przy każdorazowej dostawie towaru do siedziby Zamawiającego na okres do następnej dosta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Zamawiający zastrzega możliwość zmiany ilości poszczególnego asortyment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Zamawiający zastrzega sobie prawo zamawiania mniejszej ilości towaru niż jest określona w ofercie. W takim wypadku Wykonawcy nie przysługują wobec Zamawiającego roszczenia odszkodowawcze z tytułu zmniejszenia zamówien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do dostarczenia Zamawiającemu ……………… dobrej jakości tj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aściwej gramaturze oraz z właściwym ………………………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Jakość sprzedawanego towaru będzie zgodna z wymaganiami Polskich Norm, także wtedy, gdy PN są nieobowiązujące. Towary będą oznaczone zgodnie z obowiązującymi przepis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jest zobowiązany dostarczyć wraz z ………………….pochodzącymi z zagranicy dokumenty dopuszczające obrót artykułem na terenie Polski ora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enę artykułów strony ustalają loco magazyn zamawiającego, łącznie z podatkiem VAT, według oferty Wykonawcy załączonej do niniejszej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zmiana cen może nastąpić przy jednoczesnym spełnieniu następujących warunk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ie może następować częściej niż raz na kwarta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może nastąpić po publikacji wskaźnika wzrostu cen towarów i usług konsumpcyjnych publikowanego w obwieszczeniu Prezesa Głównego Urzędu Statystycznego, najwcześniej w trzecim kwartale …………….. roku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o przekroczeniu przez ten wskaźnik, 5% w górę, licząc od dnia podpisania umowy do daty ostatniej publikacji. Wzrost cen od początku trwania umowy nie może być większy od wzrostu w/w. wskaź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obowiązuje się dokonać zapłaty należności przelewem na konto wykonawcy w Banku............................................................ do 21 dni po otrzymaniu artykułów ……………… i faktur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stępuje w dniu obciążenia rachunku bankowego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Zamawiający zobowiązuje się do zbadania towaru podczas odbioru i dokona sprawdze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arunków transportu, w tym czystości środka transportu i opakowań i inne warunki mające wpływ na jakość ……………………. przewożonych artykułów oraz sposób wyładowania zapobiegający ich zanieczyszcze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kumentacji dotyczącej dostarczonych……………………, w tym pochodzenia, producenta, daty produkcji i świadectwo kontroli jak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pakowań zbiorczych i jednostkowych.</w:t>
      </w:r>
    </w:p>
    <w:p>
      <w:pPr>
        <w:pStyle w:val="Normal"/>
        <w:numPr>
          <w:ilvl w:val="0"/>
          <w:numId w:val="2"/>
        </w:numPr>
        <w:ind w:left="0" w:right="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dochowania powyższych wymogów Wykonawca ma obowiązek uznania reklamacji jakości dostarczonego towaru i na własny koszt jest zobowiązany wymienić towar na pełnowartościowy, nie budzący żadnych zastrzeżeń oraz w razie potrzeby zastosować inny środek transportu. </w:t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zakres i wysokość kar umownych za niewykonanie lub nienależyte wykonanie zamówienia jednostkowego zostaną określone w umowach realizacyjnych w sprawie udzielenia zamówienia publicz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odstąpi od umowy ramowej, w przypadku odstąpienia od umowy realizacyjnej z przyczyn leżących po stronie 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Możliwości rozwiązania umów realizacyjnych zostanie określona w tych umowa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iniejsza umowa nie pociąga za sobą jakichkolwiek zobowiązań finansowych dla każdej ze stron. 4. Zmiany umowy wymagają formy pisemnej pod rygorem nieważn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umowie będą miały zastosowanie przepisy Kodeksu Cywilnego i ustawy o zamówieniach publi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  <w:rPr>
        <w:sz w:val="20"/>
        <w:szCs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Verdana" w:hAnsi="Verdana" w:cs="Verdana"/>
      <w:sz w:val="20"/>
      <w:szCs w:val="20"/>
    </w:rPr>
  </w:style>
  <w:style w:type="character" w:styleId="WW8Num2z4">
    <w:name w:val="WW8Num2z4"/>
    <w:qFormat/>
    <w:rPr>
      <w:rFonts w:ascii="Verdana" w:hAnsi="Verdana" w:cs="Verdana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zh-CN" w:bidi="ar-SA"/>
    </w:rPr>
  </w:style>
  <w:style w:type="paragraph" w:styleId="Wazneincontextdisabled">
    <w:name w:val="wazne incontext_disabled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5:00Z</dcterms:created>
  <dc:creator>EWELINA</dc:creator>
  <dc:description/>
  <dc:language>en-US</dc:language>
  <cp:lastModifiedBy>Kancelaria</cp:lastModifiedBy>
  <dcterms:modified xsi:type="dcterms:W3CDTF">2013-07-18T10:01:00Z</dcterms:modified>
  <cp:revision>6</cp:revision>
  <dc:subject/>
  <dc:title>Zawiercie, dnia 11 czerwca 2013r</dc:title>
</cp:coreProperties>
</file>