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POŚREDNICTW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 ………………….………….. pomiędzy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……………………………, zam.                                                , legitymującego się dowodem osobistym serii ……….. nr …………… wydanym przez …………………….., PESEL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bCs/>
          <w:sz w:val="20"/>
          <w:szCs w:val="20"/>
        </w:rPr>
        <w:t xml:space="preserve">Zamawiającym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……………………………………………prowadzącym działalność gospodarczą pod nazwą ………………….…………………..….……………………………….. adres :………………………………… wpisaną do ewidencji działalności gospodarczej pod numerem …………………………………………………………, nr licencji: ……………………………………….., nr polisy: …………………………………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ym dalej </w:t>
      </w:r>
      <w:r>
        <w:rPr>
          <w:rFonts w:cs="Verdana" w:ascii="Verdana" w:hAnsi="Verdana"/>
          <w:b/>
          <w:bCs/>
          <w:sz w:val="20"/>
          <w:szCs w:val="20"/>
        </w:rPr>
        <w:t xml:space="preserve">Pośrednikiem,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o następującej treści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Zamawiający upoważnia Pośrednika, a Pośrednik zobowiązuje się do działania na rzecz Zamawiającego i w jego najlepiej pojętym interesie, w celu poszukiwania nieruchomości do wynajęcia, która odpowiada wymaganiom Zamawiającego oraz do udzielenia mu w tym celu fachowej pomoc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Nieruchomość wskazana przez Zamawiającego powinna mieć następujące cechy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łożenie (miejscowość)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p nieruchomości (lokal/dom)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ierzchnia użytkowa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kalizacja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Za świadczone usługi Pośrednikowi przysługuje wynagrodzenie w ci w kwocie odpowiadającej ………………, jednak nie mniej niż …. – w przypadku wskazanym w § 3 ust. 5 niniejszej umow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obowiązania Pośrednik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średnik jest w szczególności zobowiązany do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zukiwania nieruchomości wskazanej przez Zamawiającego z wykorzystaniem swojej najlepszej wiedzy, umiejętności i doświadczeni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iadomienia Zamawiającego niezwłocznie o każdym przypadku znalezienia Nieruchomośc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owania wizji lokalnej Nieruchomości z udziałem Zamawiającego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enia Zamawiającemu pomocy i konsultacji we wszelkich działaniach dotyczących Najmu Nieruchomości i informowania go o ważnych aspektach związanych z zawarciem umowy najmu Nieruchomoś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obowiązania Zamawiająceg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oświadcza, że zobowiązuje się do podpisywania wszelkich umów związanych z Nieruchomością znalezioną przez Pośrednika wyłącznie za pośrednictwem Pośrednika lub przy jego udziale, jednocześnie udostępniając Pośrednikowi ich kopie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oświadcza, że w momencie znalezienia przez niego bez udziału Pośrednika lokalu odpowiadającego jego wymaganiom, niniejsza umowa ulega rozwiązaniu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jest zobowiązany poinformować Pośrednika w terminie … dni od  zdarzenia wskazanego w § 3 pkt. 2 Umowy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aniechania czy niedopełnienia tego obowiązku przez Zamawiającego w terminie powyżej wskazanym Zamawiający zobowiązany jest do naprawienia wynikłej z jego zaniechania szkody Pośrednik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ym przypadku, gdy Zamawiający (lub jego zstępni, wstępni, rodzeństwo, powinowaci w I stopniu, osobę pozostającą w stosunku osobistym z Zamawiającym) umowy najmu, lub jakiejkolwiek innej umowy upoważniającej do używania Nieruchomości przedstawionej przez pośrednika, Zamawiający zobowiązany jest zapłacić Pośrednikowi wynagrodzenie w kwocie odpowiadającej ……………… (np. jednomiesięcznemu czynszowi wskazanemu w umowie najmu przedstawionej przez pośredniak) , jednak nie mniej niż …. Zł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jest zobowiązany do zapłaty wynagrodzenia, jeżeli umowa, o której mowa powyżej zostanie zawarta w okresie 12 miesięcy od daty przedstawienia Nieruchomości Zamawiającemu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wynagrodzenia zostanie doliczony podatek VAT, według obowiązującej stawk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, gdyby Pośrednik nie był obecny przy zawieraniu przez Zamawiającego umowy najmu, Zamawiający zobowiązany jest do powiadomienia Pośrednika o zawarciu umowy w terminie …. Dni od podpisania umowy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naruszenia przez Zamawiającego zobowiązań, o których mowa powyżej, Zamawiający niezależnie od wynagrodzenia zapłaci Pośrednikowi karę umowną w wysokości …….zł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kres obowiązywania umow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zgodnie oświadczają, że niniejsza umowa zostaje zawarta na czas oznaczony, a to począwszy od daty do dnia ………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powiedzenia umowy wynosi …………….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om przysługuje prawo do wcześniejszego wypowiedzenia umowy zawartej na czas określony bez zachowania terminu wypowiedzenia w przypadku rażącego naruszenia przez druga stronę postanowień umownych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ne postanowienia umowy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oświadczają, że posiadają pełną zdolność do czynności prawnych jak też posiadają zdolność i odpowiednie upoważnienia do zawarcia niniejszej umowy i wykonania wszelkich zobowiązań w niej zaciągniętych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średnik oświadcza, że posiada obowiązkowe ubezpieczenie od odpowiedzialności cywilnej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ory powstałe w związku z niniejszą Umową powinny być rozstrzygane w drodze negocjacji przez Sąd powszechny właściwy dla siedziby Pośrednika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y niniejszej umowy powinny być dokonane pod rygorem nieważności na piśmie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ła sporządzona w ……. jednobrzmiących egzemplarzach po ….. dla każdej ze stro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8:33:00Z</dcterms:created>
  <dc:creator>EWELINA</dc:creator>
  <dc:description/>
  <dc:language>en-US</dc:language>
  <cp:lastModifiedBy>EWELINA</cp:lastModifiedBy>
  <dcterms:modified xsi:type="dcterms:W3CDTF">2013-07-04T20:12:00Z</dcterms:modified>
  <cp:revision>9</cp:revision>
  <dc:subject/>
  <dc:title/>
</cp:coreProperties>
</file>