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UMOWA O WYKONANIE ROBÓT BUDOWLANYCH</w:t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zawarta w …………………………….. w dniu ……………………….. pomiędzy: </w:t>
      </w:r>
    </w:p>
    <w:p>
      <w:pPr>
        <w:pStyle w:val="Normal"/>
        <w:spacing w:lineRule="exact" w:line="360" w:before="0" w:after="0"/>
        <w:ind w:left="0" w:right="0" w:hanging="0"/>
        <w:jc w:val="left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1.</w:t>
      </w: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  </w:t>
      </w: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 xml:space="preserve">……………….. </w:t>
      </w: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zwaną(nym) dalej </w:t>
      </w: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 xml:space="preserve">Zamawiającym,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a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2. 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, zwanym dalej </w:t>
      </w: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Wykonawcą.</w:t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§ 1</w:t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Strony zawierając niniejszą umowę stwierdzają, że celem niniejszej umowy jest terminowe i fachowe wykonanie przez Wykonawcę robót budowlanych określonych w par. 2 umowy. </w:t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 xml:space="preserve">§2 </w:t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1. </w:t>
        <w:tab/>
        <w:t>Przedmiotem niniejszej umowy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……………………………………</w:t>
      </w: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……………………………………</w:t>
      </w: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Roboty zostaną wykonane na podstawie dostarczonego Wykonawcy projektu i wskazówek Zamawiającego.</w:t>
      </w:r>
    </w:p>
    <w:p>
      <w:pPr>
        <w:pStyle w:val="Normal"/>
        <w:tabs>
          <w:tab w:val="clear" w:pos="709"/>
          <w:tab w:val="left" w:pos="405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2. </w:t>
        <w:tab/>
        <w:t>W razie wątpliwości przyjmuje się, że zakres prac objętych umową stanowi wszystko - poza pracami wyraźnie w tej umowie wyłączonymi - co jest niezbędne do odbioru robót jako ukończonych zgodnie z przepisami prawa budowlanego i zasadami sztuki budowlanej.</w:t>
      </w:r>
    </w:p>
    <w:p>
      <w:pPr>
        <w:pStyle w:val="Normal"/>
        <w:tabs>
          <w:tab w:val="clear" w:pos="709"/>
          <w:tab w:val="left" w:pos="405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3. </w:t>
        <w:tab/>
        <w:t xml:space="preserve">Roboty powinny być tak wykonane, aby można było je uznać za zakończone i w oparciu o zasady estetyki, jakie przyjmuje się do w/w robót w pełni wykończone. </w:t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§ 3</w:t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Miejscem wykonania robót jest …………………………. a w ………………………………. </w:t>
        <w:br/>
        <w:t>przy ul. .............................................................</w:t>
      </w:r>
    </w:p>
    <w:p>
      <w:pPr>
        <w:pStyle w:val="Normal"/>
        <w:spacing w:lineRule="exact" w:line="360" w:before="0" w:after="0"/>
        <w:ind w:left="0" w:right="0" w:hanging="0"/>
        <w:jc w:val="left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exact" w:line="360" w:before="0" w:after="0"/>
        <w:ind w:left="0" w:right="0" w:firstLine="66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Zamawiający zakupi i dostarczy na własny koszt wszystkie konieczne materiały do zrealizowania przedmiotu umowy po wcześniejszym zamówieniu przez Wykonawcę z 7 dniowym wyprzedzeniem, wyłączając materiały opisane w pkt 2 lit. c poniż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ykonawca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dokonania rozładunku wszystkich koniecznych materiałów zakupionych i dostarczonych przez Zamawiającego, a także do ich odpowiedniego składowania i zabezpieczenia przed utratą, zniszczeniem, bądź obniżeniem wartoś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ponoszenia odpowiedzialności za powierzony materiał począwszy od momentu dokonania rozładun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zakupienia i dostarczenia na własny koszt na plac budowy wszystkich koniecznych materiałów pomocniczych (eksploatacyjnych), takich jak: ………………………………………….. itp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wykonania wszelkich robót objętych niniejszą umową za pomocą własnych narzędzi (w szczególności takich jak: …………………………………….). </w:t>
      </w:r>
    </w:p>
    <w:p>
      <w:pPr>
        <w:pStyle w:val="Normal"/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3. </w:t>
        <w:tab/>
        <w:t xml:space="preserve">W wypadku, jeżeli dostarczony przez Zamawiającego materiał nie będzie – w ocenie Wykonawcy – pod względem jakości lub ilości odpowiedni dla wykonania robót, Wykonawca niezwłocznie pisemnie zawiadomi o tym fakcie Zamawiającego. W wypadku braku zawiadomienia Wykonawca nie będzie mógł w przyszłości podnosić zarzutów odnośnie cech dostarczonego materiału. </w:t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§ 5</w:t>
      </w:r>
    </w:p>
    <w:p>
      <w:pPr>
        <w:pStyle w:val="Normal"/>
        <w:tabs>
          <w:tab w:val="clear" w:pos="709"/>
          <w:tab w:val="left" w:pos="360" w:leader="none"/>
        </w:tabs>
        <w:spacing w:lineRule="exact" w:line="360" w:before="0" w:after="0"/>
        <w:ind w:left="283" w:right="0" w:hanging="283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1. Wykonawca oświadcza, że przed podpisaniem niniejszej umowy zapoznał się z: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a/ </w:t>
        <w:tab/>
        <w:t>szczegółowym zakresem robót;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b/  </w:t>
        <w:tab/>
        <w:t>zaleceniami Zamawiającego;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c/  </w:t>
        <w:tab/>
        <w:t xml:space="preserve">miejscem robót; 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d/   ze zgromadzonymi przez Zamawiającego materiałami;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e/ </w:t>
        <w:tab/>
        <w:t>warunkami harmonogramu prac wyznaczonymi Zamawiającemu przez właściciela nieruchomości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i względem nich nie zgłasza żadnych zastrzeżeń. </w:t>
      </w:r>
    </w:p>
    <w:p>
      <w:pPr>
        <w:pStyle w:val="Normal"/>
        <w:tabs>
          <w:tab w:val="clear" w:pos="709"/>
          <w:tab w:val="left" w:pos="360" w:leader="none"/>
        </w:tabs>
        <w:spacing w:lineRule="exact" w:line="360" w:before="0" w:after="0"/>
        <w:ind w:left="283" w:right="0" w:hanging="283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2. Wykonawca zobowiązuje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46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wykonania wszystkich robót z należytą starannością, zgodnie z przedłożoną mu dokumentacją projektową, zasadami wiedzy technicznej, obowiązującymi przepisami i normam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46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ykonania robót własnym fachowym i wykwalifikowanym zespołem ludzi, w ilości osób gwarantującej prawidłową i terminową realizację inwesty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46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utrzymywania placu budowy w trakcie realizacji robót objętych niniejszą umową  w czystości i porządku oraz usuwania z placu budowy wszelkich śmieci, odpadów i innych niepotrzebnych przedmiotów, a po zakończeniu robót do uprzątnięcia placu bud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46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zapewnienia koniecznej ilości i jakości narzędzi oraz innego rodzaju sprzętu dla wykonania całości robó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46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zachowania szczególnej ostrożności oraz dbałości o budynek, w którym prowadzone będą roboty ze względu na ich zabytkowy charakte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46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podjęcia wszelkich środków ostrożności w celu zapewnienia ochrony zdrowia i bezpieczeństwa zatrudnionych na placu budowy oraz zapewnienia stosowania i przestrzegania przepisów prawa dotyczących bezpieczeństwa i higieny pra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46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zapewnienia i utrzymania obiektów socjalnych i sanitarnych dla potrzeb osób zaangażowanych przy wykonywaniu robó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Wykonawca po rozpoczęciu robót gwarantuje minimalny stan załogi w ilości ………….  osób, który będzie utrzymywał się w czasie trwania realizacji całego zadania wynikającego z umowy. W przypadku, gdy kierujący robotami ze strony Zamawiającego stwierdzi, że ten stan nie jest utrzymany, Zamawiający ma prawo do przesunięcia terminu wypłaty zadatku opisanego w § 5 ust. 4 lit. a poniżej, o tyle dni przez ile trwa stan nie odpowiadający powyższemu. Przesunięcie terminu płatności zadatku nie wpływa na termin realizacji niniejszej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Jeżeli Wykonawca nie uzupełni stanu mimo wezwania i stan ten będzie się utrzymywał przez ponad 14 dni Zamawiający ma prawo do odstąpienia od umowy z uwagi na podejrzenie, że stan robót nie gwarantuje ich terminowego wykonania.  </w:t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0" w:leader="none"/>
          <w:tab w:val="left" w:pos="180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Ustalona cena ryczałtowa za wykonanie …………………… wynosi ............... zł netto + VAT za 1 m2 (słownie: .................................................... zł netto + VAT za 1 m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Poza cenami ryczałtowymi określoną w pkt 1 Zamawiający nie będzie zobowiązany do świadczenia na rzecz Wykonawcy żadnych innych kwot, ani też nie ponosi żadnych innych kosztów związanych z umow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Umowa nie dopuszcza renegocjacji wysokości cen ryczałtowych, ani terminarza płatności.</w:t>
      </w:r>
    </w:p>
    <w:p>
      <w:pPr>
        <w:pStyle w:val="Normal"/>
        <w:tabs>
          <w:tab w:val="clear" w:pos="709"/>
          <w:tab w:val="left" w:pos="360" w:leader="none"/>
        </w:tabs>
        <w:spacing w:lineRule="exact" w:line="360" w:before="0" w:after="0"/>
        <w:ind w:left="0" w:right="0" w:hanging="0"/>
        <w:jc w:val="both"/>
        <w:rPr>
          <w:rFonts w:ascii="Verdana" w:hAnsi="Verdana" w:eastAsia="Verdana" w:cs="Verdana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Zamawiający zastrzega sobie prawo zmiany zakresu robót objętych umową (roboty zamienne lub dodatkowe) w formie jednostronnej dyspozycji Zamawiającego. Zmiana zakresu robót powodująca wzrost lub spadek kosztów ich wykonania łącznie o kwotę nie większą niż 5 % końcowej wynagrodzenia ryczałtowego (ceny ryczałtowej) określonego w § 5 pkt 1, nie będzie miała wpływu na wysokość tego wynagrodz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W wypadku konieczności wykonania robót dodatkowych o wartości przekraczającej 5 % końcowej ceny ryczałtowej, Wykonawca przed ich wykonaniem uprzedzi Zamawiającego o możliwości przekroczenia tej wartości. W takiej sytuacji strony dokonają stosownych zmian niniejszej umowy w drodze aneksu. </w:t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Wykonanie całości robót Wykonawca zgłosi pisemnie Zamawiającemu celem umożliwienia mu dokonania odbioru robó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Protokół odbioru sporządza Inspektor Nadzoru. Protokół odbioru zawierać będzie stwierdzenie wykonania całości robót objętych niniejszą umową, a w przypadku stwierdzenia wad lub usterek zawierać ich wyliczenie, natomiast w razie stwierdzenia opóźnienia - określać to opóźn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Podstawą do dokonania rozliczeń z tytułu wykonania całości robót stanowić będzie protokół bezusterkowego odbioru robót wykonany przez Inspektora Nadzoru oraz faktura V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Gdy wady  i usterki nadają się do usunięcia, Zamawiający może odmówić odbioru do czasu ich usunięcia przez Wykonawcę. Zamawiający wyznaczy termin ich usunięcia w uzgodnieniu z Wykonawcą, a w przypadku niedotrzymania tego terminu przez Wykonawcę,  Zamawiający może je bez dodatkowego wezwania usunąć w zastępstwie Wykonawcy, obciążając go koszt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Gdy wady i usterki nie nadają się do usunięcia (naprawienia), Zamawiający moż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jeżeli wady nie uniemożliwiają użytkowania przedmiotu odbioru zgodnie z jego przeznaczeniem, obniżyć wynagrodzenie za przedmiot odbioru odpowiednio do utraconej wartości handlowej, użytkowej, estetycznej i techn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jeżeli wady uniemożliwiają użytkowanie przedmiotu odbioru zgodnie z jego przeznaczeniem, odstąpić od umowy lub zażądać wykonania całego przedmiotu odbioru ponownie.</w:t>
      </w:r>
    </w:p>
    <w:p>
      <w:pPr>
        <w:pStyle w:val="Normal"/>
        <w:spacing w:lineRule="exact" w:line="360" w:before="0" w:after="0"/>
        <w:ind w:left="349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 każdym z tych przypadków Zamawiający może domagać się od Wykonawcy naprawienia szkody wynikłej z wadliwego wykonania przedmiotu umowy.</w:t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Termin rozpoczęcia robót ustala się na dzień ............ r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Powyższy termin może zostać przez Zamawiającego przesunięty /wydłużony/ do 60 dni nie powodując rozwiązania umowy. Przy czym Zamawiający może przekazać część placu budowy w terminie późniejszym, o ile nie wpłynie to na właściwe i terminowe przeprowadzenie robót. Wykonawca obowiązany jest poświadczyć przejęcie placu budowy lub jego części w pisemnym protokole przejęcia.</w:t>
      </w:r>
    </w:p>
    <w:p>
      <w:pPr>
        <w:pStyle w:val="Normal"/>
        <w:spacing w:lineRule="exact" w:line="360" w:before="0" w:after="0"/>
        <w:ind w:left="36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Nieprzekraczalny termin zakończenia robót Wykonawca ustala na dzień  .................. 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Powyższy termin zostanie automatycznie przedłużony o ilość dni wynikających z ewentualnego opóźnienia rozpoczęcia robót zgodnie z ust. 2 powyż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ykonawca niezwłocznie zawiadomi na piśmie Zamawiającego w każdym przypadku, gdy wystąpi prawdopodobieństwo wystąpienia opóźnienia lub przerw w realizacji robót. Zawiadomienie  będzie określać przyczyny wystąpienia takich opóźnień lub przerw oraz przypuszczalny czas ich trwania, a także środki zaradcze w celu ograniczenia takich przerw lub opóźnień.</w:t>
      </w:r>
    </w:p>
    <w:p>
      <w:pPr>
        <w:pStyle w:val="Normal"/>
        <w:spacing w:lineRule="exact" w:line="360" w:before="0" w:after="0"/>
        <w:ind w:left="0" w:right="0" w:hanging="0"/>
        <w:jc w:val="left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§ 9</w:t>
      </w:r>
    </w:p>
    <w:p>
      <w:pPr>
        <w:pStyle w:val="Normal"/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1. Wykonawca udziela gwarancji poprawnego wykonania robót na okres trzech lat, licząc od daty końcowego odbioru robót. </w:t>
      </w:r>
    </w:p>
    <w:p>
      <w:pPr>
        <w:pStyle w:val="Normal"/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2. Wykonawca zobowiązuje się w ramach gwarancj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146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w okresie gwarancji usuwać na pierwsze żądanie wszelkie wady, usterki i nieprawidłowości wykonanych robót, jak i użytych przy nich materiałów, niezwłocznie w okresie nie dłuższym aniżeli 5 dni od daty wezwania przez Zamawiającego do wykonania tych prac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146" w:leader="none"/>
        </w:tabs>
        <w:spacing w:lineRule="exact" w:line="360" w:before="0" w:after="0"/>
        <w:ind w:left="72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pokryć koszty wszelkich prac wykonywanych w ramach gwarancji, jak i ponieść koszt nabycia materiałów koniecznych do ich wykonania;</w:t>
      </w:r>
    </w:p>
    <w:p>
      <w:pPr>
        <w:pStyle w:val="Normal"/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3. W wypadku nie rozpoczęcia przez Wykonawcę wykonywania prac gwarancyjnych w terminie 3 dni od daty wezwania do ich wykonania, Zamawiający uprawniony będzie do zaangażowania w tym celu innego wykonawcy na koszt i ryzyko Wykonawcy.  </w:t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18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exact" w:line="360" w:before="0" w:after="0"/>
        <w:ind w:left="54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ykonawca oraz Zamawiający ponoszą odpowiedzialność za niewykonanie lub nienależyte wykonanie umowy poprzez zapłatę kar umownych. Zapłata kar umownych nastąpi w następujących przypadkach i wysokościach: 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exact" w:line="360" w:before="0" w:after="0"/>
        <w:ind w:left="54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ykonawca zapłaci Zamawiającemu karę umowną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360" w:before="0" w:after="0"/>
        <w:ind w:left="12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 razie zwłoki w wykonaniu przedmiotu umowy w wysokości 200,00 zł za każdy dzień zwłok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360" w:before="0" w:after="0"/>
        <w:ind w:left="12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w razie zwłoki w usunięciu wad stwierdzonych w toku odbioru lub w okresie gwarancji lub rękojmi – w wysokości 200,00 zł za każdy dzień zwłoki. </w:t>
      </w:r>
    </w:p>
    <w:p>
      <w:pPr>
        <w:pStyle w:val="Normal"/>
        <w:spacing w:lineRule="exact" w:line="360" w:before="0" w:after="0"/>
        <w:ind w:left="18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18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exact" w:line="360" w:before="0" w:after="0"/>
        <w:ind w:left="54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Zamawiający ma prawo odstąpienia od niniejszej umowy na skutek okoliczności, za które odpowiedzialność ponosi Wykonawca, a to w następujących przypadkach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spacing w:lineRule="exact" w:line="360" w:before="0" w:after="0"/>
        <w:ind w:left="12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W związku z nieprzystąpieniem przez Wykonawcę do realizacji niniejszej umowy w ciągu 14 dni od terminu jej  rozpoczęcia,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spacing w:lineRule="exact" w:line="360" w:before="0" w:after="0"/>
        <w:ind w:left="12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Przerwy, dłuższej niż 14 dni,  w wykonywaniu przez Wykonawcę robót objętych niniejszą umową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spacing w:lineRule="exact" w:line="360" w:before="0" w:after="0"/>
        <w:ind w:left="12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Dopuszczenia się przez Wykonawcę odstępstw od warunków umowy bez uzgodnienia z Zamawiający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exact" w:line="360" w:before="0" w:after="0"/>
        <w:ind w:left="54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Wykonawca ma prawo odstąpić od niniejszej umowy w wypadku przekroczenia o 60 dni terminu do rozpoczęcia robót wynikającego z nie przekazania placu budowy przez Zamawiającego i nie zaproponowaniu Wykonawcy innych robót o zbliżonym zakresie </w:t>
        <w:br/>
        <w:t xml:space="preserve">i wartościach na czas wydłużenia terminu rozpoczęcia robót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exact" w:line="360" w:before="0" w:after="0"/>
        <w:ind w:left="54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Za przyczyny leżące po stronie Wykonawcy strony uznają również przyczyny leżące po stronie zaangażowanych przez Wykonawcę osób. </w:t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true"/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Korespondencja pomiędzy stronami odbywać się będzie w formie pisemnej, zaś oświadczenia i powiadomienia dokonane w formie ustnej nie będą wywoływać żadnych skutków prawnych. Pisma przekazywane będą bezpośrednio do rąk drugiej strony z jednoczesnym potwierdzeniem otrzymania takiego powiadomienia, lub wysyłane będą listem poleconym na wskazany poniżej adres drugiej strony lub na inny adres, o którym strony mogą się wzajemnie poinformować w trakcie trwania najm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true"/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 xml:space="preserve">Za skutecznie doręczone uznawane będzie również oświadczenie przesłane listem poleconym, który będzie dwukrotnie awizowany pod ostatnim wskazanym przez daną stronę adresem do odbioru korespondencji.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spacing w:lineRule="exact" w:line="36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spacing w:lineRule="exact" w:line="360" w:before="0" w:after="0"/>
        <w:ind w:left="0" w:right="0" w:hanging="0"/>
        <w:jc w:val="center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§ 1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 sprawach nie uregulowanych postanowieniami niniejszej umowy będą miały zastosowanie odpowiednie przepisy Kodeksu cywil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Ewentualne spory mogące powstać na tle realizacji niniejszej umowy rozstrzygane będą przez Sąd właściwy dla siedziby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szelkie zmiany do umowy wymagają pod rygorem nieważności formy pisemn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Umowa sporządzona została w dwóch jednobrzmiących egzemplarzach, po jednym dla każdej ze stron.</w:t>
      </w:r>
    </w:p>
    <w:p>
      <w:pPr>
        <w:pStyle w:val="Normal"/>
        <w:numPr>
          <w:ilvl w:val="0"/>
          <w:numId w:val="16"/>
        </w:numPr>
        <w:spacing w:lineRule="exact" w:line="360" w:before="0" w:after="0"/>
        <w:ind w:left="360" w:right="0" w:hanging="36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Wykonawca oświadcza, iż zapoznał się z niniejszą umową, oraz nie zgłasza zastrzeżeń co do zapisów w niej zawartych.</w:t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Zamawiający</w:t>
        <w:tab/>
      </w: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ab/>
        <w:tab/>
        <w:tab/>
        <w:tab/>
        <w:tab/>
        <w:tab/>
      </w: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>Wykonawca</w:t>
      </w:r>
    </w:p>
    <w:p>
      <w:pPr>
        <w:pStyle w:val="Normal"/>
        <w:spacing w:lineRule="exact" w:line="360" w:before="0" w:after="0"/>
        <w:ind w:left="0" w:right="0" w:hanging="0"/>
        <w:jc w:val="left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...................</w:t>
        <w:tab/>
      </w:r>
      <w:r>
        <w:rPr>
          <w:rFonts w:eastAsia="Verdana" w:cs="Verdana" w:ascii="Verdana" w:hAnsi="Verdana"/>
          <w:b/>
          <w:color w:val="00000A"/>
          <w:spacing w:val="0"/>
          <w:position w:val="0"/>
          <w:sz w:val="20"/>
          <w:sz w:val="20"/>
          <w:vertAlign w:val="baseline"/>
        </w:rPr>
        <w:tab/>
        <w:tab/>
        <w:tab/>
        <w:tab/>
        <w:tab/>
        <w:tab/>
        <w:t xml:space="preserve">    </w:t>
        <w:tab/>
      </w: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  <w:t>...................</w:t>
      </w:r>
    </w:p>
    <w:p>
      <w:pPr>
        <w:pStyle w:val="Normal"/>
        <w:spacing w:lineRule="exact" w:line="360" w:before="0" w:after="0"/>
        <w:ind w:left="0" w:right="0" w:hanging="0"/>
        <w:jc w:val="left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360" w:before="0" w:after="0"/>
        <w:ind w:left="0" w:right="0" w:hanging="0"/>
        <w:jc w:val="left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Verdana" w:hAnsi="Verdana" w:eastAsia="Verdana" w:cs="Verdana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color w:val="00000A"/>
          <w:spacing w:val="0"/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