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LICENCYJ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….. w lokalu przy ul. …………………………… w ………………….., 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>Licencjodawcą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 xml:space="preserve">Licencjobiorcą,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następującej treści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niniejszej umowy jest udzielenie licencji na zasadach określonych w § 3 niniejszej umow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dzielanej licencji jest publikacja dzieła ....................................., które Licencjodawca zobowiązuje się dostarczyć w terminie do dnia ...........................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ncjodawca zapewnia, że ma prawo do udzielania licencji, o której mowa w § 1, i że dzieło, stanowiące przedmiot licencji, nie narusza praw autorskich osób trzeci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Licencjodawca udziela Licencjobiorcy licencji wyłącznej na jednorazowe opublikowanie (zwielokrotnienie, wprowadzenie do obrotu egzemplarzy) dzieła opisanego w 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Licencjodawca zobowiązuje się, iż do czasu wyczerpania nakładu nie upoważni żadnego innego Licencjobiorcy do wydania dzieła będącego przedmiotem niniejszej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rzez jednorazowe opublikowanie dzieła, w rozumieniu niniejszej umowy, rozumie się publikację dzieła w ilości co najmniej ............... egzemplarzy i nie większej niż ...... egzemplarzy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Licencjobiorca zobowiązuje się do wydania dzieła w nakładzie określonym w § 3 ust. 3 niniejszej umowy, w terminie .................................. liczonym od daty zawarcia niniejszej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Licencjobiorca opublikuje dzieło na swój koszt oraz ponosi wszelkie koszty promocji i dystrybucji wydania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niesienie praw nabytych przez Licencjobiorcę na podstawie niniejszej umowy (udzielenie sublicencji) wymaga do swej ważności zgody Licencjodawcy w formie pisemn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udzielenie licencji Licencjodawcy przysługuje wynagrodzenie w wysokości ................. .zł (słownie: ……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Licencjobiorca obowiązany jest umożliwić Licencjodawcy przed rozpowszechnieniem utworu przeprowadzenie korekty autorskiej w stosownym terminie, wyznaczonym przez Licencjobiorcę na piśmi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 tytułu przeprowadzenia korekty Licencjodawcy nie przysługuje wynagrodze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Nieprzeprowadzenie korekty przez Licencjodawcę poczytuje się za wyrażenie zgody na rozpowszechnienie dzieła bez zmian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Koszty zmian wprowadzonych po upływie wyznaczonego terminu obciążają Licencjodawcę. 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rawo odstąpienia od umowy przysługuje Licencjodawcy w przypadku, gdy Licencjobiorc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nie przystępuje do druku dzieła w terminie określonym umową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nie przystępuje do wprowadzenia egzemplarzy dzieła do obrotu bez ważnych i uzasadnionych przyczy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Jeżeli publiczne udostępnienie utworu z winy Licencjobiorcy następuje w nieodpowiedniej formie albo ze zmianami, względem których Licencjodawca mógłby słusznie wnieść sprzeciw, może on, po bezskutecznym wezwaniu do zaniechania naruszeń, od umowy odstąpi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stąpienia od umowy z winy Licencjobiorcy, wszelkie prawa przez niego nabyte na podstawie niniejszej umowy powracają do Licencjodawcy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Licencjobiorca zobowiązuje się do poszanowania osobistych praw Licencjodawcy, wskazanych w ustawie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Licencjodawca zastrzega, że tytuł dzieła może być zmieniony wyłącznie za obopólnym porozumieniem stron zawartym na piśmie.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ostarczenie Licencjobiorcy dzieła w całości oznacza upoważnienie go do decydowania o pierwszej publikacji utworu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dotyczących przedmiotu niniejszej umowy, nie uregulowanych w jej postanowieniach, stosuje się odpowiednio przepisy ustawy z dnia 4 lutego 1994 r. o prawie autorskim i prawach pokrewnych oraz przepisy Kodeksu cywilnego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lub uzupełnienia niniejszej umowy wymagają dla swojej ważności zachowania formy pisemnej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.................................... jednobrzmiących egzemplarzach, po ........................... dla każdej ze str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ENCJODAWCA                                                                                      LICENCJOBIORCA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70" w:right="1134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49:00Z</dcterms:created>
  <dc:creator>EWELINA</dc:creator>
  <dc:description/>
  <dc:language>en-US</dc:language>
  <cp:lastModifiedBy>EWELINA</cp:lastModifiedBy>
  <dcterms:modified xsi:type="dcterms:W3CDTF">2013-07-03T19:17:00Z</dcterms:modified>
  <cp:revision>2</cp:revision>
  <dc:subject/>
  <dc:title/>
</cp:coreProperties>
</file>