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SPRZEDAŻY SAMOCHODU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PÓŁWŁAŚCICIEL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.. w miejscowości ……………………………… pomiędz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</w:t>
      </w:r>
    </w:p>
    <w:p>
      <w:pPr>
        <w:pStyle w:val="Normal"/>
        <w:spacing w:lineRule="auto" w:line="240"/>
        <w:ind w:left="360" w:right="0" w:firstLine="34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ch dalej: </w:t>
      </w:r>
      <w:r>
        <w:rPr>
          <w:rFonts w:cs="Verdana" w:ascii="Verdana" w:hAnsi="Verdana"/>
          <w:b/>
          <w:sz w:val="20"/>
          <w:szCs w:val="20"/>
        </w:rPr>
        <w:t xml:space="preserve">Sprzedającymi,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Kupujący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spacing w:lineRule="auto" w:line="240"/>
        <w:ind w:left="72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samochód o następujących parametrach: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a: ……………………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: ……….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produkcji ......... 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silnika.................................................................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VIN (nadwozia): .......................................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ieg wskazany na liczniku: …............................ km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y rejestracyjne :.........................................,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ocy niniejszej umowy Sprzedający sprzedają, a Kupujący za cenę wskazaną w umowie kupuje samochód opisany w § 1 pkt. 1 Umowy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ją, że są właścicielami pojazdu opisanego w § 1 pkt. 1 Umowy, pojazd nie jest obciążony prawem osób trzecich, nie toczy się żadne postępowanie, którego przedmiotem jest pojazd opisany w § 1 pkt. 1 Umowy ani też pojazd będący przedmiotem umowy nie stanowi przedmiotu zabezpieczania i nie jest wpisany do rejestru zastawów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5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ją, że pojazd nie ma wad technicznych, które są im znane i o których nie powiadomili Kupującego, a Kupujący potwierdza znajomość stanu technicznego pojazdu.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ący oświadcza, że nabywa pojazd opisany w § 1 pkt. 1 Umowy za cenę ………………………………… zł (słownie: ……………………….złotych). Cena zostanie uiszczona w chwili wydania samochodu, gotówką, do rąk Sprzedających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0" w:name="top"/>
      <w:bookmarkEnd w:id="0"/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przedający przenoszą na rzecz Kupującego własność pojazdu, o którym mowa w § 1 pkt. 1  umowy za kwotę określoną w § 2 umowy, której otrzymanie Sprzedający niniejszym kwituj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upujący kwituje odbiór pojazdu oraz kompletnej dokumentacji pojazdu na którą składają się: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rejestracyjny pojaz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 komplety kluczy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karta pojazdu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uiszczenia opłaty recyklingowej/ceł a także pozostałą dokumentację dotyczącą pojazdu – w przypadku, gdy pojazd został sprowadzony z zagrani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tychczasową polisę OC ważną do dnia …………………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szelkie zmiany umowy wymagają dla zachowania ważności formy pisemnej pod rygorem nieważności. </w:t>
      </w:r>
    </w:p>
    <w:p>
      <w:pPr>
        <w:pStyle w:val="Normal"/>
        <w:spacing w:lineRule="auto" w:line="240" w:before="0" w:after="57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top"/>
      <w:bookmarkEnd w:id="1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sprawach nieuregulowanych niniejszą umową stosuje się odpowiednie przepisy Kodeksu Cywilnego.</w:t>
      </w:r>
    </w:p>
    <w:p>
      <w:pPr>
        <w:pStyle w:val="Normal"/>
        <w:spacing w:lineRule="auto" w:line="240" w:before="0" w:after="57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mowę sporządzono w trze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:                                                                                Kupujący: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…………………………….                                                             1) …………………………………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49:00Z</dcterms:created>
  <dc:creator>PIOTR_S</dc:creator>
  <dc:description/>
  <dc:language>en-US</dc:language>
  <cp:lastModifiedBy>EWELINA</cp:lastModifiedBy>
  <dcterms:modified xsi:type="dcterms:W3CDTF">2013-07-08T18:16:00Z</dcterms:modified>
  <cp:revision>4</cp:revision>
  <dc:subject/>
  <dc:title>UMOWA SPRZEDAŻY</dc:title>
</cp:coreProperties>
</file>