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UMOWA SPRZEDAŻY PRZYCZEPY CAMPINGOWEJ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warta w dniu ................. w .................... pomiędzy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).................... zam. w ........................................... ul. .................... legitymującym się dowodem osobistym o numerze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anym w umow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Sprzedawcą”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2) .................... zam. w ........................................... ul. .................... legitymującym się .................... zwanym w umow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Kupującym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 Sprzedawca oświadcza, że jest właścicielem przyczepy campingowej  marki..................................., o numerze rejestracyjnym ...................., numerze podwozia ........................., rok produkcji ........................., o długości: ……………………………, dodatkowe oznakowania ...................., która jest wolny od wszelkich długów i obciążeń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. Sprzedawca oświadcza, że przyczepa aktualnie jest ubezpieczony w Zakładzie Ubezpieczeń w ....................... o nazwie ...................................... w zakresi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) OC ............................ nr polisy ....................... z dnia .......................... suma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) AC 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3. Sprzedawca powiadomi Zakład Ubezpieczeń w terminie ..................... od daty zawarcia niniejszej umowy o jej zawarciu, wypowiadając jednocześnie umowę z Zakładem Ubezpieczeń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rzedawca sprzedaje, a Kupujący nabywa wymienioną w § 1 przyczepę campingową za cenę .................... zł (słownie: ..................................) z dniem .................... oraz wyraża zgodę na przerejestrowanie przedmiotu sprzedaży na nazwisko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rony stwierdzają, że przyczepa wyposażona jest w następujące element i instalacj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 Kupujący dokonał oględzin oraz przeglądu stanu technicznego, a także oznaczenia numerowego przyczepy campingowej wymienionej w § 1 niniejszej umowy i oświadcza, że pojazd posiada następujące wady fizyczn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. Sprzedający oświadcza, że pojazd nie posiada wad prawnych, nie jest obciążony żadnym prawem na rzecz osób trzecich ani instytucji i spełnia wszelkie wymagania prawne, konieczne do jego rejestracji na terytorium Rzeczypospolitej Polskiej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rzedawca potwierdza odbiór kwoty .................... zł (słownie: .............................................) otrzymanej od Kupującego, podpisując niniejszą umowę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 Wydanie przedmiotu sprzedaży nastąpi dnia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2. Wraz z przedmiotem sprzedaży Sprzedający wyda Kupującemu …… komplety kluczy oraz następującą dokumentację 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3. Wydanie przedmiotu sprzedaży potwierdzone zostanie protokołem zdawczo- odbiorczym podpisanym przez każdą ze Stron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upujący zobowiązuje się przerejestrować przyczepę campingową na swoje nazwisko w ciągu ..................... od dnia dzisiejszego, na swój kosz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zmiany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oszty związane z realizacją postanowień niniejszej umowy, w tym koszty uiszczenia opłaty skarbowej, obciążają Kupująceg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 W sprawach nieuregulowanych niniejszą umową obowiązują przepisy polskiego Kodeksu cywilneg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2. Wszelkie spory jakie mogą wyniknąć na tle niniejszej umowy Strony poddają pod właściwość właściwego sądu powszechnego dla miasta ……………………… 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a została sporządzona w  jednobrzmiących egzemplarzach, po ............... dla każdej ze stron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rzedawca</w:t>
        <w:tab/>
        <w:tab/>
        <w:tab/>
        <w:tab/>
        <w:tab/>
        <w:tab/>
        <w:tab/>
        <w:tab/>
        <w:t>Kupując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</w:t>
        <w:tab/>
        <w:t xml:space="preserve">   </w:t>
        <w:tab/>
        <w:tab/>
        <w:tab/>
        <w:tab/>
        <w:tab/>
        <w:tab/>
        <w:t>………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Bbcunderline">
    <w:name w:val="bbc_under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Kancelaria</dc:creator>
  <dc:description/>
  <dc:language>en-US</dc:language>
  <cp:lastModifiedBy>EWELINA</cp:lastModifiedBy>
  <dcterms:modified xsi:type="dcterms:W3CDTF">2013-07-08T18:55:00Z</dcterms:modified>
  <cp:revision>9</cp:revision>
  <dc:subject/>
  <dc:title/>
</cp:coreProperties>
</file>