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autoSpaceDE w:val="false"/>
        <w:jc w:val="right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</w:rPr>
        <w:t>Koło, dnia 16.09.2016 r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jc w:val="center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jc w:val="right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jc w:val="right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                                                                        </w:t>
      </w:r>
      <w:r>
        <w:rPr>
          <w:b/>
          <w:i w:val="false"/>
          <w:iCs w:val="false"/>
        </w:rPr>
        <w:t>Sąd Okręgowy w Kielcach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                                                                             </w:t>
      </w:r>
      <w:r>
        <w:rPr>
          <w:b/>
          <w:i w:val="false"/>
          <w:iCs w:val="false"/>
        </w:rPr>
        <w:t>VIII Wydział Cywilny Odwoławczy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                                                                             </w:t>
      </w:r>
      <w:r>
        <w:rPr>
          <w:b/>
          <w:i w:val="false"/>
          <w:iCs w:val="false"/>
        </w:rPr>
        <w:t>ul. Seminaryjska 12a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                                                                             </w:t>
      </w:r>
      <w:r>
        <w:rPr>
          <w:b/>
          <w:i w:val="false"/>
          <w:iCs w:val="false"/>
        </w:rPr>
        <w:t>25-372 Kielce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                                                               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Tycjana Nor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</w:t>
      </w:r>
      <w:r>
        <w:rPr>
          <w:i w:val="false"/>
          <w:iCs w:val="false"/>
        </w:rPr>
        <w:t>ul. Konwaliowa 32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</w:t>
      </w:r>
      <w:r>
        <w:rPr>
          <w:i w:val="false"/>
          <w:iCs w:val="false"/>
        </w:rPr>
        <w:t>33-500 Koł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Sygn. akt VIII Ca 234/56/15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autoSpaceDE w:val="false"/>
        <w:spacing w:before="720" w:after="480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niosek o sporządzenie uzasadnienia i  doręczenie odpisu orzeczenia z uzasadnieniem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noszę o sporządzenie uzasadnienia wyroku (postanowienia), który wydany został w dniu 12.03.2015 r. przez Sąd Okręgowy w Kielcach, sygn. akt VIII C 234/56/15 i o doręczenie odpisu tego orzeczenia wraz z uzasadnieniem.</w:t>
      </w:r>
    </w:p>
    <w:p>
      <w:pPr>
        <w:pStyle w:val="Normal"/>
        <w:autoSpaceDE w:val="false"/>
        <w:spacing w:lineRule="auto" w:line="360" w:before="240" w:after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before="240" w:after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before="240" w:after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/>
          <w:iCs/>
        </w:rPr>
        <w:t>Tycjana Nora</w:t>
      </w:r>
    </w:p>
    <w:p>
      <w:pPr>
        <w:pStyle w:val="Normal"/>
        <w:autoSpaceDE w:val="false"/>
        <w:spacing w:before="240" w:after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left="100" w:right="0" w:hanging="0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Leśniak</dc:creator>
  <dc:description/>
  <dc:language>en-US</dc:language>
  <cp:lastModifiedBy/>
  <cp:lastPrinted>2007-03-23T13:57:00Z</cp:lastPrinted>
  <dcterms:modified xsi:type="dcterms:W3CDTF">2016-11-07T12:54:38Z</dcterms:modified>
  <cp:revision>4</cp:revision>
  <dc:subject/>
  <dc:title>……………</dc:title>
</cp:coreProperties>
</file>