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dożywo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ERTPORIUM A  …./20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 NOTARIAL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a ………………….. przede mną ……………………………, notariuszem w ………………., w Kancelarii Notarialnej przy ul. ………………. , stawili się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……………….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, syn/córka ……………. i …………………….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bCs/>
          <w:sz w:val="20"/>
          <w:szCs w:val="20"/>
        </w:rPr>
        <w:t>……………….., syn/córka …………… i …………………..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żsamość stawających została określona na podstawie dowodów osobistych wymienionych przy nazwiska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DOŻYWOC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………………………………………. oświadcza, że będąc wdową nabyła własność</w:t>
      </w:r>
      <w:r>
        <w:rPr>
          <w:color w:val="000000"/>
        </w:rPr>
        <w:t xml:space="preserve"> </w:t>
      </w:r>
      <w:r>
        <w:rPr>
          <w:rFonts w:cs="Verdana" w:ascii="Verdana" w:hAnsi="Verdana"/>
          <w:sz w:val="20"/>
          <w:szCs w:val="20"/>
        </w:rPr>
        <w:t>nieruchomości, a to lokal mieszkalny nr ………. położony w  budynku wielorodzinnym w ………………….. przy ul. ………………….., dzielnica ……………………….. składa się z trzech pokoi, kuchni, przedpokoju i łazienki o powierzchni użytkowej …………… m² (słownie: ……………………………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wierdzenie powyższego przedkład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 księgi wieczystej nr ………………………………… wydany przez Sąd Rejonowy w …………………………….. Wydział …. Ksiąg Wieczystych dnia …………………., z którego wynika, że dział III i IV nie zawiera wpisów obciążających przedmiotową nieruchomość, zaś własność wpisana jest na podstawie umowy sprzedaży z daty ………………………. 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ę sprzedaży z dnia ……………………………, z której wynika, że  …………… i …………….., małżonkowie ……………… nabyli od …………………………………………. lokal mieszkalny nr…. położony w budynku wielorodzinnym ……………………………., przy ul.  ……………………………., o powierzchni użytkowej  ………… na prawach wspólności ustawowej małżeńskiej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, oświadcza, ż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działy III i IV wskazanej powyżej księgi wieczystej nie wykazują żadnych obciążeń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 własnością lokalu związany jest udział w nieruchomości wynoszący ……. (słownie: ………………..) części we własności wspólnych części budynku wielorodzinnego, obejmującego opisany w § 1 a, b lokal mieszkalny, posadowionego na nieruchomości o powierzchni …………….. m² (słownie: …………………………) położonej w ………………….., dzielnica …………………………., przy ul. ……………………………., stanowiącej własność Gminy ……………… oddanej w użytkowanie wieczyste do dnia ……………………, objętej księgą wieczystą nr ……………… prowadzoną przez Sąd Rejonowy w …………………. Wydział ….. Ksiąg Wieczystych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okal mieszkalny stanowiący przedmiotu umowy opisany powyżej wyposażony jest w instalację ………………,…………………..,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budynek wielorodzinny, w którym znajduje się przedmiotowy lokal mieszkalny został wybudowany w ……………….. r.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…………………… </w:t>
      </w:r>
      <w:r>
        <w:rPr>
          <w:rFonts w:cs="Verdana" w:ascii="Verdana" w:hAnsi="Verdana"/>
          <w:sz w:val="20"/>
          <w:szCs w:val="20"/>
        </w:rPr>
        <w:t xml:space="preserve">(1) oświadcza, że przenosi na rzecz ……………………… (2) (swojej ……………..) własność opisanego w § 1 lokalu mieszkalnego i prawa związane z jego własnością, a ………………………………. (2) w zamian za to zobowiązuje się zapewnić ………………………………. (2) dożywotnie utrzymanie, polegające na: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ęciu jej jako domownika,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arczeniu jej wyżywienia, ubrania, mieszkania,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a jej odpowiedniej pomocy i pielęgnowania w chorobie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z sprawieniu jej własnym kosztem pogrzebu odpowiadającego miejscowym zwyczajom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 ustanawia na rzecz ……………………………… (1) służebność mieszkania, polegającą na prawie korzystania przez uprawnioną z dwóch pokoi z używalnością kuchni, łazienki i w.c. według raz dokonanego wyboru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 (2) oświadcza, że jest panną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ie przedmiotu umowy ………………………………….. (2) już nastąpiło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sporządzenia aktu, w tym opłatę sądową, ponosi……………………………….. 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riusz uprzedziła strony: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 treści art. 6 ustawy z dnia 9 września 2000 r. o podatku od czynności cywilnoprawnych i art. 56 ustawy z dnia 10 września 1999 r. - Kodeks karny skarbowy, po czym strony określiły wartość praw będących przedmiotem umowy na ………………….. zł.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riusz poinformowała stawające, że naczelnik urzędu skarbowego może podwyższyć podaną wartość przedmiotu umowy i wówczas pobrać brakujący podatek od czynności cywilnoprawnych wraz z odsetkami od dnia dzisiejszego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wające wnoszą - na podstawie umowy objętej tym aktem - do Sądu Rejonowego …………………………. o wpisanie w księdze wieczystej ……………………… jako właścicielki ……………………….. , córki …………………… i …………………… oraz o wpisanie w tej księdze wieczystej dożywocia na rzecz…………………………… , córki………………….. i ……………………., według treści § 2 niniejszego aktu.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……………………………… </w:t>
      </w:r>
      <w:r>
        <w:rPr>
          <w:rFonts w:cs="Verdana" w:ascii="Verdana" w:hAnsi="Verdana"/>
          <w:sz w:val="20"/>
          <w:szCs w:val="20"/>
        </w:rPr>
        <w:t>(2) oświadcza, że przyjmuje wszystkie obowiązki użytkownika wieczystego i właściciela lokalu wynikające z umowy sprzedaży lokalu i oddania części gruntu w użytkowanie wieczyste, sporządzonej w ………………………. w ……………………….. dnia…………………………………. , a w szczególności obowiązek uiszczenia opłaty rocznej za użytkowanie wieczyste terenu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brano: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2% podatku od czynności cywilnoprawnych na podstawie art. 7 ust. 1 pkt. 2 lit. a ustawy z dnia 9 września 2000 r. o podatku od czynności cywilnoprawnych w kwocie ………………… ,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opłatę sądową na podstawie art. 42 ust. 1 i art. 43 pkt 3 ustawy z dnia 28 lipca 2005 r. o kosztach sądowych w sprawach cywilnych w kwocie ……………. zł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aksę notarialną w kwocie zł,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3 % VAT-u w kwocie ………………….. zł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opłaty nie obejmują kosztów wypisów tego aktu, które wraz z podstawą prawną ich pobrania zostaną podane na każdym z wypisów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 ten odczytano, przyjęto i podpisano.</w:t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36:00Z</dcterms:created>
  <dc:creator>EWELINA</dc:creator>
  <dc:description/>
  <dc:language>en-US</dc:language>
  <cp:lastModifiedBy>EWELINA</cp:lastModifiedBy>
  <dcterms:modified xsi:type="dcterms:W3CDTF">2013-07-08T18:26:00Z</dcterms:modified>
  <cp:revision>9</cp:revision>
  <dc:subject/>
  <dc:title/>
</cp:coreProperties>
</file>