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MOWA SPÓŁKI JAWNEJ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………………………….. w dniu ………………………………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między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……………….. </w:t>
      </w:r>
      <w:r>
        <w:rPr>
          <w:rFonts w:cs="Verdana" w:ascii="Verdana" w:hAnsi="Verdana"/>
          <w:sz w:val="20"/>
          <w:szCs w:val="20"/>
        </w:rPr>
        <w:t>zamieszkałym(łą) w …………………. przy ul. …………….. PESEL: ………………………… legitymującym się dowodem osobistym serii: …………………….. wydanym przez: 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……………….. </w:t>
      </w:r>
      <w:r>
        <w:rPr>
          <w:rFonts w:cs="Verdana" w:ascii="Verdana" w:hAnsi="Verdana"/>
          <w:sz w:val="20"/>
          <w:szCs w:val="20"/>
        </w:rPr>
        <w:t>zamieszkałym(łą) w …………………. przy ul. …………….. PESEL: ………………………… legitymującym się dowodem osobistym serii: …………………….. wydanym przez: 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……………….. </w:t>
      </w:r>
      <w:r>
        <w:rPr>
          <w:rFonts w:cs="Verdana" w:ascii="Verdana" w:hAnsi="Verdana"/>
          <w:sz w:val="20"/>
          <w:szCs w:val="20"/>
        </w:rPr>
        <w:t>zamieszkałym(łą) w …………………. przy ul. …………….. PESEL: ………………………… legitymującym się dowodem osobistym serii: …………………….. wydanym przez: 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wanych dalej: </w:t>
      </w:r>
      <w:r>
        <w:rPr>
          <w:rFonts w:cs="Verdana" w:ascii="Verdana" w:hAnsi="Verdana"/>
          <w:b/>
          <w:sz w:val="20"/>
          <w:szCs w:val="20"/>
        </w:rPr>
        <w:t xml:space="preserve">Wspólnikami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następującej treśc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pólnicy zgodnie postanawiają, że powołują spółkę jawną w rozumieniu art. 22 Kodeksu spółek handlowych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ka będzie działać pod firmą …………………………….. i może używać skrótu: ……………………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dzibą spółki jest …………………………..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działalności spółki będzie: </w:t>
      </w:r>
    </w:p>
    <w:p>
      <w:pPr>
        <w:pStyle w:val="Normal"/>
        <w:numPr>
          <w:ilvl w:val="0"/>
          <w:numId w:val="4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</w:t>
      </w:r>
    </w:p>
    <w:p>
      <w:pPr>
        <w:pStyle w:val="Normal"/>
        <w:numPr>
          <w:ilvl w:val="0"/>
          <w:numId w:val="4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szarem działalności spółki jest terytorium Rzeczypospolitej Polskiej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a zostaje powołana na czas nieoznaczony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emu Wspólnikowi przysługuje prawo do wypowiedzenia umowy spółki, lecz nie później niż na 6 miesięcy przed końcem każdego kolejnego roku obrotowego. 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spólnicy zobowiązują się wnieść do spółki wkłady pieniężne i niepieniężne: </w:t>
      </w:r>
    </w:p>
    <w:p>
      <w:pPr>
        <w:pStyle w:val="Wzorytekst"/>
        <w:ind w:left="227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Wspólnik: .............................. wkład pieniężny: kwotę ............. (słownie: ...........................) złotych, oraz wkład niepieniężny w postaci ………………………………., którego wartość Wspólnicy zgodnie oceniają na kwotę ….. zł (słownie: ……………………….. złotych)</w:t>
      </w:r>
      <w:r>
        <w:rPr>
          <w:rStyle w:val="Znakiprzypiswdolnych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Wzorytekst"/>
        <w:ind w:left="227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 Wspólnik:  .............................. wkład pieniężny: kwotę ............. (słownie: ...........................) złotych,</w:t>
      </w:r>
    </w:p>
    <w:p>
      <w:pPr>
        <w:pStyle w:val="Wzorytekst"/>
        <w:ind w:left="227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 Wspólnik:  .............................. wkład pieniężny: kwotę ............. (słownie: ...........................) złotych.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dwyższenie wkładów w czasie trwania spółki może nastąpić wyłącznie na podstawie jednomyślnej uchwały wszystkich Wspólników.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Udziały poszczególnych Wspólników w majątku spółki wynoszą: 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............................. – ......%;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.............................. – ......%;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.............................. – ......%.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spólnicy oświadczają, że udziały w zyskach i stratach spółki określa się proporcjonalnie do udziałów w majątku spółki, wskazanych powyżej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reprezentacji Spółki uprawnieni są ……………………………………………………..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Tekstpodstawowy2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wadzenia spraw Spółki uprawnien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Jednomyślnej uchwały Wspólników wymagają czynności przekraczające zakres zwykłego zarządu, w szczegól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ycie, zbycie, wydzierżawienie przedsiębiorstwa lub jego zorganizowanej części oraz ustanowienie na nich ograniczonego prawa rzecz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bycie i zbycie nieruchomości albo udziału w nieruchomości oraz ustanowienie na nich ograniczonego prawa rzeczoweg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orzenie nowych podmiotów gospodarczych lub przystąpienie Spółki do innych spółek i podmiotów gospodarczych oraz jej wystąpienie z tych podmiotów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widacja i przekształcenie Spół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ciągnięcie zobowiązania, którego wartość przekracza …………….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 pozostałych przypadkach wystarczająca jest uchwała Wspólników podjęta zwykłą większością głosów, przy obecności co najmniej 2 Wspólników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cy Wspólnicy ponoszą odpowiedzialność solidarną za zaniechanie czynności. W przypadku, gdy czynności zostały dokonane z naruszeniem zasad reprezentacji lub z pominięciem zasad wskazanych w § 8 Umowy odpowiedzialność ponoszą Wspólnicy, którzy dokonali czynności i brali w  nich udział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10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obrachunkowy spółki pokrywa się z rokiem kalendarzowym.</w:t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1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Obowiązkiem Wspólników jest świadczenie pracy na rzecz spółki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 świadczoną na rzecz spółki pracę wspólnikom nie przysługuje wynagrodzenie.</w:t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spólnicy mają obowiązek powstrzymywać się od działań konkurencyjnych, co oznacza, że nie mogą zajmować się interesami konkurencyjnymi ani też uczestniczyć w spółce konkurencyjnej jako wspólnikowi lub członkowi jej władz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, Naruszenie powyższej zasady stanowi podstawę do roszczenia odszkodowawczego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spólnicy mogą również zażądać wykluczenia ze Spółki Wspólnika naruszającego zakaz konkurencji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rcjonalnie do posiadanych udziałów wspólnicy zobowiązani są do dopłat w gotówce, jeżeli okaże się, że jest to niezbędne dla dalszego funkcjonowania spółki, ewentualnie podjęcia działań zmierzających do pozyskania kredytu bankowego dla spółki.</w:t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lnicy odpowiadają solidarnie  za zobowiązanie spółki wobec osób trzecich, całym swoim majątkiem i majątkiem spółki.</w:t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pólnicy dopuszczają możliwość rozwiązania spółki w przypadku gdy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Wspólnik skorzysta z prawa wypowiedzenia umowy spółki, na sześć miesięcy przed końcem roku obrotowego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dy z ważnych powodów Wspólnik zażąda rozwiązania spółki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 gdy przeciwko jednemu ze Wspólników wszczęto egzekucję na sumę przekraczającą j 1/2 jego udziału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jednomyślnej uchwały Wspólników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ogłoszenia upadłości spółki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dania przez Sąd orzeczenia o rozwiązaniu spółki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łoszono upadłość jednego ze Wspólników spółki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Decyzja w sprawie rozwiązania spółki wymaga uchwały Wspólników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braku stosownej uchwały w przypadku upadłości Wspólnika lub wypowiedzenia umowy spółki przez Wspólnika lub wierzyciela osobistego Wspólnika - spółka trwa nadal pomiędzy pozostałymi Wspólnikami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 razie śmierci Wspólnika Spółka nie ulega rozwiązaniu. Na miejsce zmarłego Wspólnika wchodzą jego spadkobierc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padkobiercy Wspólnika mają obowiązek wyznaczyć spośród siebie osobę reprezentującą prawa zmarłego Wspólnik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Do czasu wyznaczenia spadkobiercy reprezentującego interesy zmarłego Wspólnika spadkobiercy wyłączeni są od podejmowania jakichkolwiek decyzji dotyczących Spółki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7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sprawach nie uregulowanych niniejszą umową zastosowanie mają przepisy Kodeksu spółek handlowych o spółce jawnej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18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a niniejszej umowy wymaga formy pisemnej pod rygorem nieważności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19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koszty związane ze sporządzeniem niniejszej umowy oraz związanymi z tą czynnością opłatami ponosi Spółka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20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ę sporządzono w trzech jednobrzmiących egzemplarzach, po jednym dla każdego Wspólnika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ólnicy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…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…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Verdana" w:ascii="Verdana" w:hAnsi="Verdana"/>
          <w:color w:val="000000"/>
          <w:sz w:val="20"/>
          <w:szCs w:val="20"/>
        </w:rPr>
        <w:t>3. …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 xml:space="preserve">UWAGA! Gdyby przedmiotem wkładu była nieruchomość umowa spółki musi zostać zawarta w formie aktu notarialne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eastAsia="Calibri" w:cs="Charter BT Pro;Times New Roman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7:00Z</dcterms:created>
  <dc:creator>EWELINA</dc:creator>
  <dc:description/>
  <dc:language>en-US</dc:language>
  <cp:lastModifiedBy>EWELINA</cp:lastModifiedBy>
  <dcterms:modified xsi:type="dcterms:W3CDTF">2013-07-08T08:03:00Z</dcterms:modified>
  <cp:revision>5</cp:revision>
  <dc:subject/>
  <dc:title/>
</cp:coreProperties>
</file>