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SPÓŁKI CYWILN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………………………….. w dniu ………………………………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między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3. ………………..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zwanych dalej: </w:t>
      </w:r>
      <w:r>
        <w:rPr>
          <w:rFonts w:cs="Verdana" w:ascii="Verdana" w:hAnsi="Verdana"/>
          <w:b/>
          <w:sz w:val="20"/>
          <w:szCs w:val="20"/>
        </w:rPr>
        <w:t xml:space="preserve">Wspólnikami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icy zgodnie oświadczają, że dla realizacji celu gospodarczego jakim jest wspólne prowadzenie działalności gospodarczej polegającej na: ………………. ……………………………, niniejszym zawiązują Spółkę w rozumieniu prawa cywilnego, zwaną dalej Spółką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a będzie prowadzona pod nazwą: ……………………… spółka cywilna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ółka może posługiwać się skróconym określeniem jej nazwy w brzmieniu: ………………………  oraz wyróżniającym ją znakiem graficznym, stanowiącym załącznik nr 1 do umowy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ółka będzie prowadzić działalność na terenie Rzeczypospolitej Polskiej oraz krajów członkowskich Unii Europejskiej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ą spółki jest ………………….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lnicy oświadczają, że umowa spółki zostaje zawarta na czas nieoznaczon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icy oświadczają, że przedmiotem działalności spółki będzie w szczególnoś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Wspólnicy zobowiązują się wnieść do spółki wkłady pieniężne i niepieniężne: </w:t>
      </w:r>
    </w:p>
    <w:p>
      <w:pPr>
        <w:pStyle w:val="Wzorytekst"/>
        <w:ind w:left="22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) Wspólnik: .............................. wkład pieniężny: kwotę ............. (słownie: ...........................) złotych, oraz wkład niepieniężny w postaci ………………………………., którego wartość Wspólnicy zgodnie oceniają na kwotę ….. zł (słownie: ……………………….. złotych)</w:t>
      </w:r>
      <w:r>
        <w:rPr>
          <w:rStyle w:val="Znakiprzypiswdolnych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Wzorytekst"/>
        <w:ind w:left="227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) Wspólnik: .............................. wkład pieniężny: kwotę ............. (słownie: ...........................) złotych,</w:t>
      </w:r>
    </w:p>
    <w:p>
      <w:pPr>
        <w:pStyle w:val="Wzorytekst"/>
        <w:ind w:left="227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) Wspólnik: .............................. wkład pieniężny: kwotę ............. (słownie: ...........................) złotych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wyższenie wkładów w czasie trwania spółki może nastąpić wyłącznie na podstawie jednomyślnej uchwały wszystkich Wspólników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Udziały poszczególnych Wspólników w majątku spółki wynoszą: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............................. – ......%;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.............................. – ......%;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.............................. – ......%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spólnicy oświadczają, że udziały w zyskach i stratach spółki określa się proporcjonalnie do udziałów w majątku spółki, wskazanych powyżej.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spólnicy oświadczają, że za zobowiązania spółki wobec osób trzecich odpowiadają solidarnie całym majątkiem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spólnicy oświadczają, że przysługuje im wzajemnie regres w stosunku do udziałów określonych w § 6 ust. 2 Umowy spółki. 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Na zabezpieczenie wzajemnych roszczeń regresowych wspólnicy w dniu zawarcia niniejszej Umowy Wspólnicy zobowiązują się wzajemnie wystawić weksle </w:t>
      </w:r>
      <w:r>
        <w:rPr>
          <w:rFonts w:cs="Verdana" w:ascii="Verdana" w:hAnsi="Verdana"/>
          <w:i/>
          <w:sz w:val="20"/>
          <w:szCs w:val="20"/>
        </w:rPr>
        <w:t>in blanco</w:t>
      </w:r>
      <w:r>
        <w:rPr>
          <w:rFonts w:cs="Verdana" w:ascii="Verdana" w:hAnsi="Verdana"/>
          <w:sz w:val="20"/>
          <w:szCs w:val="20"/>
        </w:rPr>
        <w:t>, które  mogą być wypełnione do kwoty 20.000 zł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lnicy uczestniczą w zyskach i stratach w częściach wskazanych w § 6 ust. 2 Umowy spółki. </w:t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lnicy ustalają, że podział zysku następuje w ciągu pierwszych trzech miesięcy po zakończeniu każdego kolejnego roku obrotowego oraz w wypadku rozwiązania spółki. </w:t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kiem obrotowym jest  rok kalendarzowy. Pierwszym rokiem obrotowym jest ………….. </w:t>
      </w:r>
    </w:p>
    <w:p>
      <w:pPr>
        <w:pStyle w:val="Wzoryteks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icy zgodnie postanawiają, że każdy Wspólnik może otrzymać zaliczkę na poczet przyszłego zysku, jeżeli po zakończeniu połowy roku obrotowego wysokość przychodów spółki przekracza 200% kosztów.</w:t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Wzoryteks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lnicy nie mogą rozporządzać udziałem we wspólnym majątku Wspólników ani też udziałem w poszczególnych składnikach tego majątku, zaś w czasie trwania spółki żaden Wspólnik nie może domagać się podziału wspólnego majątku Wspólników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zasie trwania spółki wierzyciel Wspólnika nie może żądać zaspokojenia z jego udziału we wspólnym majątku Wspólników ani z udziału w poszczególnych składnikach majątku.</w:t>
      </w:r>
    </w:p>
    <w:p>
      <w:pPr>
        <w:pStyle w:val="Wzor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owadzenia spraw spółki upoważniony i zobowiązany jest każdy ze Wspólników, chyba, że umowa wymaga podjęcia uchwały Wspól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ażdy Wspólnik jest uprawniony i zobowiązany do prowadzenia spraw spółki, które nie przekraczają zakresu zwykłych czynności zarządu spółki. Jeśli jednak przed zakończeniem sprawy prowadzonej przez Wspólnika – inny Wspólnik zgłosił sprzeciw – dla dokończenia tej czynności wymagane jest podjęcie uchwały Wspól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sytuacjach nagłych, gdyby brak działania spowodował narażenie spółki na stratę, Wspólnik może dokonać czynności bez uprzedniej uchwały Wspólników, nawet gdyby czynność wykraczała poza zakres zwykłych czynności zarządu spółki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spólnicy oświadczają, że za czynności przekraczające zakres zwykłego zarządu spółki należy uznać zwłaszcza zaciągnięcie zobowiązań lub wydatkowanie kwot przekraczających sumę ………… zł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przypadku </w:t>
      </w:r>
      <w:r>
        <w:rPr>
          <w:rFonts w:cs="Verdana" w:ascii="Verdana" w:hAnsi="Verdana"/>
          <w:sz w:val="20"/>
          <w:szCs w:val="20"/>
        </w:rPr>
        <w:t>dokonywaniu czynności o wartości równej lub przekraczającej kwotę wskazaną w § 10 ust. 4 wymagana jest uprzednia uchwała Wspólników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ze Wspólników jest upoważniony do reprezentowania spółki i pozostałych wspólników we wszystkich postępowaniach administracyjnych i sądowych zgodnie z przepisami regulującymi te postępowania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lnik reprezentuje spółkę jednoosobowo oraz może skutecznie zaciągać w imieniu Spółki zobowiązania w zakresie nie przekraczającym czynności zwykłego zarząd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chwały Wspólników podejmowane są jednomyślnie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 Wspólnik ma prawo d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>wystąpienia ze spółki poprzez wypowiedzenie udziału w Spółce dokonane na trzy miesiące przed końcem roku obrachunkoweg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ystąpienia ze spółki z ważnych powodów poprzez wypowiedzenie udziału w Spółce ze skutkiem natychmiastowym lub po ……….. miesięcznym wypowiedzeniu udziału w Spółc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żądania rozwiązania spółki przez Sąd z ważnych powodów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 przypadku zaistnienia sytuacji wskazanej w § 12 pkt. 1 w trefienie ………. Miesięcy od wypowiedzenia umowy spółki lub udziału nastąpi rozlicznie ze Wspólnikiem występującym ze spółki. </w:t>
      </w:r>
    </w:p>
    <w:p>
      <w:pPr>
        <w:pStyle w:val="Normal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spólnikowi występującemu ze spółki zwraca się wkład pieniężny oraz wartość pieniężną wniesionych wkładów rzeczowych i taką część wartości wspólnego majątku pozostałego po odliczeniu wartości </w:t>
      </w:r>
      <w:r>
        <w:rPr>
          <w:rFonts w:cs="Verdana" w:ascii="Verdana" w:hAnsi="Verdana"/>
          <w:spacing w:val="-2"/>
          <w:sz w:val="20"/>
          <w:szCs w:val="20"/>
        </w:rPr>
        <w:t xml:space="preserve">wkładów Wspólników pozostających w spółce, jaka odpowiada stosunkowi, w </w:t>
      </w:r>
      <w:r>
        <w:rPr>
          <w:rFonts w:cs="Verdana" w:ascii="Verdana" w:hAnsi="Verdana"/>
          <w:sz w:val="20"/>
          <w:szCs w:val="20"/>
        </w:rPr>
        <w:t>któ</w:t>
      </w:r>
      <w:r>
        <w:rPr>
          <w:rFonts w:cs="Verdana" w:ascii="Verdana" w:hAnsi="Verdana"/>
          <w:spacing w:val="-2"/>
          <w:sz w:val="20"/>
          <w:szCs w:val="20"/>
        </w:rPr>
        <w:t xml:space="preserve">rym występujący Wspólnik uczestniczył w zyskach spółk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4. Udział w majątku spół</w:t>
      </w:r>
      <w:r>
        <w:rPr>
          <w:rFonts w:cs="Verdana" w:ascii="Verdana" w:hAnsi="Verdana"/>
          <w:sz w:val="20"/>
          <w:szCs w:val="20"/>
        </w:rPr>
        <w:t>ki po ustępującym Wspólniku zostanie objęty przez pozostałych Wspólników proporcjonalnie do posiadanych przez nich udziałów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Zbycie przez występującego Wspólnika w całości lub w części wkładu rzeczowego lub praw wynikających z umowy Spółki osobie trzeciej bez zgody pozostałych Wspólników jest bezskuteczn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żdy Wspólnik ma prawo żądać rozwiązania spółki przez Sąd z ważnych powod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Spółka może być rozwiązana za zgodą wszystkich Wspólników w każdym czasie.</w:t>
      </w:r>
    </w:p>
    <w:p>
      <w:pPr>
        <w:pStyle w:val="Normal"/>
        <w:tabs>
          <w:tab w:val="clear" w:pos="708"/>
          <w:tab w:val="left" w:pos="0" w:leader="none"/>
        </w:tabs>
        <w:ind w:left="36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0" w:leader="none"/>
        </w:tabs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azie śmierci Wspólnika do spółki wstępują jego spadkobiercy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80"/>
        <w:ind w:left="360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spólnik zobowiązuje się do wskazania przedstawiciela spadkobierców w formie pisemnej z podpisami notarialnie poświadczonymi w terminie ………………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5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półka ulega rozwiązaniu w następujących okolicznościach: </w:t>
      </w:r>
    </w:p>
    <w:p>
      <w:pPr>
        <w:pStyle w:val="Normal"/>
        <w:ind w:left="426" w:right="0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jeśli pozostanie w niej tylko jeden Wspólnik, wskutek ustąpienia lub wykluczenia innych;</w:t>
      </w:r>
    </w:p>
    <w:p>
      <w:pPr>
        <w:pStyle w:val="Normal"/>
        <w:ind w:left="426" w:right="0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na skutek jednomyślnej uchwały Wspólników</w:t>
      </w:r>
    </w:p>
    <w:p>
      <w:pPr>
        <w:pStyle w:val="Normal"/>
        <w:ind w:left="426" w:right="0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na skutek wyroku sądowego orzekającego jej rozwiązanie.</w:t>
      </w:r>
    </w:p>
    <w:p>
      <w:pPr>
        <w:pStyle w:val="Normal"/>
        <w:ind w:left="180" w:right="0" w:hanging="142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 przypadku rozwiązania umowy spółki Wspólnicy zobowiązują się do przeprowadzenia likwidacji. Likwidację przeprowadzają wszyscy Wspólnicy pozostali w spółce w czasie jej rozwiązania łącznie. </w:t>
      </w:r>
    </w:p>
    <w:p>
      <w:pPr>
        <w:pStyle w:val="Normal"/>
        <w:ind w:left="180" w:right="0" w:hanging="142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Likwidatorzy spieniężą majątek spółki i po zaspokojeniu zobowiązań spółki pozostałą resztę podzielą między Wspólników zgodnie z § 6 ust. 2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6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prawach nie uregulowanych postanowieniami niniejszej umowy mają zastosowanie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zelkie zmiany umowy spółki powinny być pod rygorem nieważności sporządzone w formie pisemnej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8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szty umowy ponoszą wszyscy Wspólnicy proporcjonalnie do wkładów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e wszystkich sporach wynikających z umowy spółki właściwy będzie  sąd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spólnic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ind w:left="567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/>
        <w:t xml:space="preserve">UWAGA! Gdyby przedmiotem wkładu była nieruchomość umowa spółki musi zostać zawarta w formie aktu notarialne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-2"/>
        <w:b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b/>
      <w:spacing w:val="-2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Calibri" w:cs="Charter BT Pro;Times New Roman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37:00Z</dcterms:created>
  <dc:creator>EWELINA</dc:creator>
  <dc:description/>
  <dc:language>en-US</dc:language>
  <cp:lastModifiedBy>EWELINA</cp:lastModifiedBy>
  <dcterms:modified xsi:type="dcterms:W3CDTF">2013-07-08T08:03:00Z</dcterms:modified>
  <cp:revision>14</cp:revision>
  <dc:subject/>
  <dc:title/>
</cp:coreProperties>
</file>