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POŻYCZK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……….. w miejscowości ……………………………… pomiędzy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 xml:space="preserve">Pożyczkodawcą,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>Pożyczkobiorcą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Wzoryparagraf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umowy jest pożyczka pieniężna w wysokości: …………………. zł (słownie: ……………….  złotych). 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życzkodawca przekazuje Pożyczkobiorcy wymienioną kwotę pieniężną, której odbiór Pożyczkobiorca kwituje przez podpisanie umowy.</w:t>
      </w:r>
    </w:p>
    <w:p>
      <w:pPr>
        <w:pStyle w:val="Wzoryparagraf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1. Pożyczkobiorca zobowiązuje się spłacić kwotę pożyczki wraz z odsetkami w </w:t>
      </w:r>
      <w:r>
        <w:rPr>
          <w:rFonts w:cs="Verdana" w:ascii="Verdana" w:hAnsi="Verdana"/>
          <w:sz w:val="20"/>
          <w:szCs w:val="20"/>
        </w:rPr>
        <w:t>wysokości ................. za okres od dnia podpisania umowy do dnia zwrotu poszczególnych rat pożyczki.</w:t>
      </w:r>
    </w:p>
    <w:p>
      <w:pPr>
        <w:pStyle w:val="Wzorytekst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życzka zostanie spłacona w następujący sposób:</w:t>
      </w:r>
    </w:p>
    <w:p>
      <w:pPr>
        <w:pStyle w:val="Wzoryteks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–  </w:t>
      </w:r>
      <w:r>
        <w:rPr>
          <w:rFonts w:cs="Verdana" w:ascii="Verdana" w:hAnsi="Verdana"/>
          <w:sz w:val="20"/>
          <w:szCs w:val="20"/>
        </w:rPr>
        <w:t xml:space="preserve">gotówką do rąk Pożyczkodawcy, przy czym miejscem spełnienia świadczenia będzie ....................... lub 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–  </w:t>
      </w:r>
      <w:r>
        <w:rPr>
          <w:rFonts w:cs="Verdana" w:ascii="Verdana" w:hAnsi="Verdana"/>
          <w:sz w:val="20"/>
          <w:szCs w:val="20"/>
        </w:rPr>
        <w:t>przelewem na rachunek bankowy nr .............................. prowadzony w Banku ........................, przy czym datą spłaty rat pożyczki i odsetek będzie data uznania rachunku wierzyciela określoną kwotą.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życzkobiorca może spłacić pożyczkę przed terminem ustalonym w § 8. W takim przypadku odsetki od kwoty pożyczki zostaną naliczone do dnia zapłaty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przypadku niedokonania zwrotu pożyczki w terminie określonym § 8, Pożyczkobiorca obowiązany jest do zapłaty ustawowych odsetek za zwłokę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aruszenia przez Pożyczkodawcę postanowień niniejszej Umowy w zakresie wysokości udzielonej pożyczki po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niechanie wypłaty pożyczki lub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płatę pożyczki w niepełnej wysokości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życzkobiorca jest zobowiązany do spłaty pożyczki na warunkach i w terminach określonych w niniejszej Umowie wyłącznie do wysokości rzeczywiście udzielonej pożyczk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Zabezpieczenie wierzytelności Pożyczkodawcy z tytułu udzielonej pożyczki stanowi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obowiązanie Pożyczkobiorcy do ustanowienia hipoteki zwykłej na nieruchomości położonej przy ul. ………………… w ………………, objętej KW nr………………… do wysokości udzielonej pożyczki odpowiadającej sumie jej kapitału w wysokości ……………. zł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Złożenie stosownego oświadczenia przez Pożyczkodawcę nastąpi w terminie …….. dni od doręczenia Pożyczkodawcy pisemnego wezwania do wykonania powyższego obowiązku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Na wypadek niewykonania przez Pożyczkobiorcę powyższego obowiązku w terminie określonym w poprzednim ustępie, zastrzega się karę umowną w wysokości ……. zł za każdy dzień opóźnienia w wykonaniu powyższego obowiązku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życzkobiorca zobowiązuje się do spłaty niniejszej pożyczki w 4 ratach kwartalnych, płatnych według następującego harmonogramu spłat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rata – płatana w trzecim miesiącu, licząc od daty przelewu pożyczki na rachunek bankowy Pożyczkobiorcy, do …………. dnia miesiąca, w którym przypada termin płatności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I rata – płatna w szóstym miesiącu licząc od daty przelewu pożyczki na rachunek bankowy Pożyczkobiorcy, do ……..  dnia miesiąca, w którym przypada termin płatności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II rata – w dziewiątym miesiącu licząc od daty przelewu pożyczki na rachunek bankowy Pożyczkobiorcy, do …. dnia miesiąca, w którym przypada termin płatności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V rata – w dwunastym miesiącu licząc od daty przelewu pożyczki na rachunek bankowy Pożyczkobiorcy, do …….. dnia miesiąca, w którym przypada termin płat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 dzień płatności uznaje się dzień zaksięgowania wpłaty na koncie Pożyczkod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Jednocześnie Pożyczkodawca zobowiązuje się niezwłocznie d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dzielenia Pożyczkobiorcy, każdorazowo na jego żądanie - informacji w przedmiocie daty zaksięgowania wpłat poszczególnych rat pożyczki na koncie Pożyczkodawcy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rzedłożenia Pożyczkobiorcy, każdorazowo na jego żądanie - dokumentu potwierdzającego datę zaksięgowania wpłat poszczególnych rat pożyczki na koncie Pożyczkodawc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Na wypadek niewykonania bądź popadnięcia przez Pożyczkodawcę w zwłokę w wykonaniu powyższego zobowiązania, zastrzega się karę umowną w wysokości ……… zł za każde naruszen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Okres rozliczeniowy z tytułu płatności wynikających z niniejszej Umowy przypada na ……………… dzień każdego kolejnego miesią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Strony zgodnie postanawiają, iż wysokość każdej kolejnej raty wynosić będzie nie mniej niż …………….  zł (słownie: ……………. złotych). 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życzkobiorca zobowiązuje się do spłaty całości kwoty pożyczki wraz z zastrzeżonymi </w:t>
        <w:br/>
        <w:t xml:space="preserve">w umowie odsetkami w maksymalnym terminie – 12 miesięcy od daty przelewu pożyczki </w:t>
        <w:br/>
        <w:t>na rachunek bankowy Pożyczkobiorcy, do ……..  dnia miesiąca, w którym przypada termin płatności ostatniej raty pożyczk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zgodnie zastrzegają prawo do odstąpienia od niniejszej Umowy w terminie do </w:t>
        <w:br/>
        <w:t xml:space="preserve">…………….. rok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enie o odstąpieniu od niniejszej Umowy, winno być złożone drugiej stronie na piśmie, pod rygorem nieważnośc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zmiany firmy lub adresu przez Strony niniejszej Umowy, są one zobowiązane do niezwłocznego wzajemnego powiadomienia o w/w zmianach, pod rygorem odpowiedzialności za szkody powstałe z powodu ich zataj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ry mogące powstać na tle stosowania niniejszej umowy rozstrzygane będą przez sąd, </w:t>
        <w:br/>
        <w:t>w okręgu którego mieści się siedziba Pożyczkobior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ach nieuregulowanych treścią niniejszego porozumienia zastosowanie mają odpowiednie przepisy kodeksu cywilneg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porozumienia wymagają formy pisemnej pod rygorem nieważnośc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życzkodawca</w:t>
        <w:tab/>
        <w:tab/>
        <w:tab/>
        <w:tab/>
        <w:tab/>
        <w:tab/>
        <w:t>Pożyczk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eastAsia="Calibri"/>
      <w:lang w:val="pl-PL" w:bidi="ar-SA"/>
    </w:rPr>
  </w:style>
  <w:style w:type="character" w:styleId="Indeksgrny">
    <w:name w:val="indeks górn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MSHeadL1">
    <w:name w:val="CMS Head L1"/>
    <w:basedOn w:val="Normal"/>
    <w:next w:val="Normal"/>
    <w:qFormat/>
    <w:pPr>
      <w:pageBreakBefore/>
      <w:numPr>
        <w:ilvl w:val="0"/>
        <w:numId w:val="3"/>
      </w:numPr>
      <w:spacing w:before="240" w:after="240"/>
      <w:jc w:val="center"/>
    </w:pPr>
    <w:rPr>
      <w:rFonts w:cs="Calibri"/>
      <w:b/>
      <w:sz w:val="28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zorytekst">
    <w:name w:val="Wzory tekst"/>
    <w:basedOn w:val="Normal"/>
    <w:qFormat/>
    <w:pPr>
      <w:suppressAutoHyphens w:val="false"/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Wzoryparagraf">
    <w:name w:val="Wzory paragraf"/>
    <w:basedOn w:val="Normal"/>
    <w:qFormat/>
    <w:pPr>
      <w:suppressAutoHyphens w:val="false"/>
      <w:autoSpaceDE w:val="false"/>
      <w:spacing w:lineRule="auto" w:line="288" w:before="113" w:after="57"/>
      <w:jc w:val="center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22:00Z</dcterms:created>
  <dc:creator>EWELINA</dc:creator>
  <dc:description/>
  <dc:language>en-US</dc:language>
  <cp:lastModifiedBy>EWELINA</cp:lastModifiedBy>
  <dcterms:modified xsi:type="dcterms:W3CDTF">2013-07-08T08:02:00Z</dcterms:modified>
  <cp:revision>6</cp:revision>
  <dc:subject/>
  <dc:title/>
</cp:coreProperties>
</file>