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WYKONANIE USŁUG</w:t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usługi księgowe) </w:t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Zlecającym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Wykonawcą,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b: </w:t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 Biurem Rachunkowym  …………………….. z siedzibą w ……………….. przy ul. ……………., zarejestrowanym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- łącznie zwanych Stronami - 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astępującej treści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0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</w:rPr>
        <w:t xml:space="preserve">1. Wykonawca zobowiązuje się do podjęcia czynności i prowadzenia księgowości podatkowej Zlecającego, polegającej w szczególności na </w:t>
      </w:r>
      <w:r>
        <w:rPr>
          <w:rFonts w:eastAsia="Batang;바탕" w:cs="Verdana" w:ascii="Verdana" w:hAnsi="Verdana"/>
          <w:sz w:val="20"/>
          <w:szCs w:val="20"/>
          <w:lang w:eastAsia="ko-KR"/>
        </w:rPr>
        <w:t>obsłudze księgowej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eastAsia="ko-KR"/>
        </w:rPr>
        <w:t>płacowej Zlecającego w okresie od ……………………………………….. do …………………………………………….. .</w:t>
      </w:r>
    </w:p>
    <w:p>
      <w:pPr>
        <w:pStyle w:val="Normal"/>
        <w:spacing w:lineRule="auto" w:line="30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2. Świadczenie usług o których mowa w § 1 ust. 1 Umowy obejmuje w szczególności: 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a) prowadzenie i przechowywanie podatkowej księgi przychodów i rozchodów (Księga), ewidencji VAT oraz innych ewidencji wymaganych prawem podatkowym, na podstawie otrzymanych od Zlecającego dokumentów oraz  informacji, 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b) sporządzanie deklaracji podatkowych niezbędnych do rozliczenia się przez Zlecającego z obowiązku podatkowego w ramach prowadzonej przez Niego działalności gospodarczej i dostarczenie ww. deklaracji do właściwych Urzędów Skarbowych,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c) sporządzania rocznego zeznania podatkowego, 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d) reprezentowanie Zleceniodawcy przed Urzędem Skarbowym – zwłaszcza w czasie kontroli podatkowej; 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e) sporządzanie odpowiednich deklaracji zgłoszeniowych i rozliczeniowych ZUS oraz przesyłania ich drogą elektroniczną,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f) naliczanie wynagrodzeń dla pracowników Zleceniodawcy zatrudnionych na podstawie umów o prace oraz osób, z którymi Zleceniodawca zawarł umowę zlecenie lub umowę o dzieło.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3. Wykonawca oświadcza, że obowiązek wpłaty na rzecz organów podatkowych lub ZUS obciąża wyłącznie Zlecającego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b/>
          <w:b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b/>
          <w:b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sz w:val="20"/>
          <w:szCs w:val="20"/>
          <w:lang w:eastAsia="ko-KR"/>
        </w:rPr>
        <w:t>§ 2</w:t>
      </w:r>
    </w:p>
    <w:p>
      <w:pPr>
        <w:pStyle w:val="Normal"/>
        <w:suppressAutoHyphens w:val="false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1. Strony zgodnie ustalają  miesięczne wynagrodzenie za wykonanie niniejszej umowy w wysokości ………. złotych netto (słownie złotych: ………………) za usługi księgowe, oraz dodatkowo ……….. złotych netto (słownie złotych ……………) od każdego zatrudnionego pracownika za usługi kadrowe. Do kwoty netto będzie doliczany podatek VAT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2. Wynagrodzenie będzie uzależnione od nakładu pracy i ustalane będzie dodatkowo w drodze negocjacji.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3. Wynagrodzenie płatne będzie przez Zlecającego przelewem w ciągu 7 dni od daty wystawienia rachunku na konto bankowe: ……………………………….. lub gotówką.</w:t>
      </w:r>
    </w:p>
    <w:p>
      <w:pPr>
        <w:pStyle w:val="Normal"/>
        <w:suppressAutoHyphens w:val="false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3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1. Wykonawca oświadcza, że będzie wykonywał usługi z zachowaniem zasad należytej staranności oraz w sposób zgodny z obowiązującymi przepisami prawa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2. Wykonawca oświadcza, że ponosi odpowiedzialność jedynie za szkody wynikłe z zawinionego przez siebie zaniedbania, niewykonania lub nienależytego wykonania zleconych usług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3. Wykonawca zobowiązuje się badać otrzymane dokumenty pod względem formalnym i rachunkowym oraz informować niezwłocznie Zlecającego o wszelkich brakach lub nieprawidłowościach w przekazanej przez Zlecającego dokumentacji księgowej. Obowiązek naniesienia poprawek, uzupełniania dokumentacji – obciąża wyłącznie Zlecającego, o ile został w odpowiednim czasie i zakresie poinformowany przez Wykonawcę o istniejących nieprawidłowościach w dokumentacji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4. Wykonawca nie odpowiada za autentyczność przekazanych mu dokumentów.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  <w:lang w:eastAsia="ko-KR"/>
        </w:rPr>
        <w:t>§ 4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obowiązują do traktowania informacji przekazywanych między Zlecającym </w:t>
        <w:br/>
        <w:t>a Wykonawcą jako informacji poufnych (Informacje Poufne) i do wykorzystywania ich wyłącznie do celów związanych z niniejszą Umową z wyjątkiem, gdy: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00"/>
        <w:ind w:left="851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ga Strona wyrazi pisemną zgodę na udostępnienie Informacji Poufnych osobom trzecim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00"/>
        <w:ind w:left="709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ostępnienia Informacji Poufnych zażąda organ, który z mocy prawa jest upoważniony </w:t>
        <w:br/>
        <w:t>do ich otrzym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6" w:right="0" w:hanging="426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</w:rPr>
        <w:t>Obowiązek zachowania poufności dotyczy także Informacji Poufnych uzyskanych przez Strony przed dniem podpisania niniejszej Umowy.</w:t>
      </w:r>
    </w:p>
    <w:p>
      <w:pPr>
        <w:pStyle w:val="Normal"/>
        <w:suppressAutoHyphens w:val="false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5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bCs/>
          <w:sz w:val="20"/>
          <w:szCs w:val="20"/>
          <w:lang w:eastAsia="ko-KR"/>
        </w:rPr>
        <w:t xml:space="preserve">1. Obowiązkiem Zlecającego jest: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Cs/>
          <w:sz w:val="20"/>
          <w:szCs w:val="20"/>
          <w:lang w:eastAsia="ko-KR"/>
        </w:rPr>
        <w:t>- dokumentowanie wszelkich</w:t>
      </w: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eastAsia="ko-KR"/>
        </w:rPr>
        <w:t>operacji gospodarczych</w:t>
      </w: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eastAsia="ko-KR"/>
        </w:rPr>
        <w:t>podlegających wpisom do Księgi i Ewidencji w formie i terminach prawem przepisanych;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- przekazywanie Wykonawcy kompletnych dokumentów stanowiących podstawę wpisów nie później niż do siódmego dnia każdego miesiąca następującego po miesiącu, którego te dokumenty dotyczą.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- niezwłocznego informowania Wykonawcy o wszelkich  okolicznościach mających wpływ na ustalenie wysokości zobowiązania podatkowego oraz obowiązku w zakresie odprowadzania składek do ZUS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2. Zlecający oświadcza, że wykonanie przez niego powyższych obowiązków może mieć wpływ na rezultat czynności ujętych w § 1 Umowy oraz na zakres odpowiedzialności Wykonawcy. </w:t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6</w:t>
      </w:r>
    </w:p>
    <w:p>
      <w:pPr>
        <w:pStyle w:val="Normal"/>
        <w:suppressAutoHyphens w:val="false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W przypadku nieterminowego dostarczenia dokumentów uniemożliwiającego prawidłowe wykonanie czynności określonych w §1 Zleceniodawca ponosi tego pełne konsekwencje.</w:t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7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1. Księga i Ewidencje oraz dokumenty związane z ich prowadzeniem będą przechowywane w siedzibie Wykonawcy, a to: ………………………………………………………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2. Dokumentacja rozliczona (po złożeniu odpowiednich deklaracji i korekt) zostanie zwrócona Zlecającemu, </w:t>
      </w:r>
    </w:p>
    <w:p>
      <w:pPr>
        <w:pStyle w:val="Normal"/>
        <w:suppressAutoHyphens w:val="false"/>
        <w:rPr>
          <w:rFonts w:ascii="Verdana" w:hAnsi="Verdana" w:eastAsia="Batang;바탕" w:cs="Verdana"/>
          <w:b/>
          <w:b/>
          <w:bCs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8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1. Zlecający oświadcza, że udzieli Wykonawcy pełnomocnictwa do reprezentowania go przed organami podatkowymi oraz ZUS, w szczególności w sprawach związanych z bieżącym rozliczeniem należności podatkowych i składek ZUS, a także do składania i podpisywania wyjaśnień, oświadczeń, sporządzania i podpisywania pism, wniosków deklaracji podatkowych, ZUS, odbierania zaświadczeń oraz do wglądu w akta wymiarowe, kontrolne itp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2. Zakres pełnomocnictwa obejmuje także upoważnienie Wykonawcy do podejmowania czynności w postępowaniu kontrolnym I wyjaśniającym dotyczącym okresu, w którym strony były związane niniejszą umową, choćby zostało wszczęte po jej rozwiązaniu. 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3. Dokument pełnomocnictwa zostanie sporządzony oddzielnie w celu przedstawienia organom podatkowym.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</w:r>
    </w:p>
    <w:p>
      <w:pPr>
        <w:pStyle w:val="Normal"/>
        <w:suppressAutoHyphens w:val="false"/>
        <w:jc w:val="center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ko-KR"/>
        </w:rPr>
        <w:t>§9</w:t>
      </w:r>
    </w:p>
    <w:p>
      <w:pPr>
        <w:pStyle w:val="Normal"/>
        <w:suppressAutoHyphens w:val="false"/>
        <w:jc w:val="both"/>
        <w:rPr>
          <w:rFonts w:ascii="Verdana" w:hAnsi="Verdana" w:eastAsia="Batang;바탕" w:cs="Verdana"/>
          <w:sz w:val="20"/>
          <w:szCs w:val="20"/>
          <w:lang w:eastAsia="ko-KR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1. Każda ze stron może rozwiązać umowę z zachowaniem jednomiesięcznego okresy wypowiedzenia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  <w:lang w:eastAsia="ko-KR"/>
        </w:rPr>
        <w:t>2. Umowa może zostać rozwiązana w trybie natychmiastowym przez każdą ze stron, w przypadku gdy druga strona nie wywiązuje się z ciążących na niej obowiązków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spacing w:lineRule="auto" w:line="30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stanowień niniejszej Umowy mogą nastąpić wyłącznie na piśmie pod rygorem nieważności.</w:t>
      </w:r>
    </w:p>
    <w:p>
      <w:pPr>
        <w:pStyle w:val="Normal"/>
        <w:numPr>
          <w:ilvl w:val="0"/>
          <w:numId w:val="1"/>
        </w:numPr>
        <w:spacing w:lineRule="auto" w:line="30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y nie uregulowane w niniejszej Umowie podlegają przepisom Kodeksu Cywilnego.</w:t>
      </w:r>
    </w:p>
    <w:p>
      <w:pPr>
        <w:pStyle w:val="Normal"/>
        <w:numPr>
          <w:ilvl w:val="0"/>
          <w:numId w:val="1"/>
        </w:numPr>
        <w:spacing w:lineRule="auto" w:line="30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wynikające z niniejszej Umowy będą rozstrzygane przez Sąd właściwy dla siedziby Zlecającego.</w:t>
      </w:r>
    </w:p>
    <w:p>
      <w:pPr>
        <w:pStyle w:val="Normal"/>
        <w:numPr>
          <w:ilvl w:val="0"/>
          <w:numId w:val="1"/>
        </w:numPr>
        <w:spacing w:lineRule="auto" w:line="300"/>
        <w:ind w:left="426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cs="Verdana" w:ascii="Verdana" w:hAnsi="Verdana"/>
          <w:sz w:val="20"/>
          <w:szCs w:val="20"/>
        </w:rPr>
        <w:t>Zlec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pacing w:before="0" w:after="240"/>
    </w:pPr>
    <w:rPr>
      <w:rFonts w:cs="Calibri"/>
      <w:sz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EWELINA</dc:creator>
  <dc:description/>
  <dc:language>en-US</dc:language>
  <cp:lastModifiedBy>EWELINA</cp:lastModifiedBy>
  <dcterms:modified xsi:type="dcterms:W3CDTF">2013-07-08T08:07:00Z</dcterms:modified>
  <cp:revision>7</cp:revision>
  <dc:subject/>
  <dc:title/>
</cp:coreProperties>
</file>