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O PRAC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czas zastępstwa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zawarta dnia ………………… roku w ………………………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1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a dalej Pracodawc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2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ą(nym) dalej </w:t>
      </w:r>
      <w:r>
        <w:rPr>
          <w:rFonts w:cs="Verdana" w:ascii="Verdana" w:hAnsi="Verdana"/>
          <w:b/>
          <w:bCs/>
          <w:sz w:val="20"/>
          <w:szCs w:val="20"/>
        </w:rPr>
        <w:t>Pracownikie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Umowa niniejsza zawarta została na zastępstwo, tj. na czas określony usprawiedliwionej nieobecności pracownika Pani/Pana……………………… , który powinien trwać nie mniej niż ……………………………. miesię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2.    W związku z treścią ust. 1 powyżej Umowa o pracę może zostać wypowiedziana przez każdą ze stron za trzydniowym okresem wypowiedze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br/>
        <w:t>§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ają następujące warunki zatrudnieni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odzaj umówionej pracy/ stanowisko: 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iejsce wykonywania pracy: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ymiar czasu pracy: 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wynagrodzenie: ………………………………….. (słownie: …………………)                </w:t>
        <w:br/>
        <w:t>2. Pracownik jest zobowiązany zgłosić się po raz pierwszy do pracy w dniu …………….. r.</w:t>
        <w:br/>
        <w:t>3. Godziny wykonywania pracy ustalone zostaną przez bezpośredniego przełożonego Pracownika.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ynagrodzenie płatne będzie raz w miesiącu do dnia 10 każdego miesiąca za miesiąc poprzedni bezpośrednio do rąk pracownika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za wynagrodzeniem zasadniczym Pracodawca może wypłacać Pracownikowi premie uznaniowe. Przyznanie premii wymaga pisemnej akceptacji bezpośredniego przełożonego Pracownika.</w:t>
        <w:br/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racownik zobowiązuje się wykonywać poruczone obowiązki sumiennie, starannie i rzetelnie stosując prawem i zwyczajem nakazane środki ostrożności, zgodnie z wewnętrznymi przepisami prawa pracy funkcjonującymi w przedsiębiorstwie Pracodawcy. Pracownik ma obowiązek w każdym czasie i miejscu dbać o dobre imię i interes Pracodawcy.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    Ewentualne dodatkowe warunki pracy, w tym zakres obowiązków oraz klauzula o zakazie konkurencji, stanowią załącznik do niniejszej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2.    Pracownik zobowiązuje się ściśle przestrzegać przepisów bezpieczeństwa i higieny pracy oraz zasad przewidzianych w regulaminie pracy, z którego treścią Pracownik się zapoznał. </w:t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. Pracownik zobowiązuje się do potwierdzania przybycia oraz obecności w pracy przez podpisanie listy obecności, znajdującej się w miejscu pracy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2. Usprawiedliwienie przez Pracownika nieobecności w pracy wymaga podjęcia następujących czynności: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w razie niemożności stawienia się w pracy, gdy przyczyna jest z góry znana, pracownik winien uprzedzić o tym pracodawcę przed dniem przewidywanej nieobecności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w razie niestawienia się do pracy Pracownik obowiązany jest powiadomić Pracodawcę o przyczynie nieobecności w pracy i przewidywanym czasie jej trwania, co powinien wykonać nie później niż w drugim dniu nieobecności. Zawiadomienia tego Pracownik może dokonać osobiście, za pośrednictwem innej osoby, telefonicznie lub za pośrednictwem poczty elektronicznej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    Załączniki do niniejszej Umowy stanowią jej integralną część.</w:t>
        <w:br/>
        <w:t>2.    Wszelkie zmiany niniejszej Umowy oraz jej załącznika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    W kwestiach nieuregulowanych stosuje się powszechnie obowiązujące przepisy prawa pracy oraz postanowienia Regulaminu P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    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CODAWCA                                                PRACOWNIK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treścią obowiązujących u Pracodawcy przepisów prawa pracy, tj. regulaminu pracy oraz przepisów dotyczących wynagradzania (układu zbiorowego pracy, regulaminu wynagradzania) i przepisy powyższe akceptuję i zobowiązuję się do ich stosowania i przestrzegania.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before="7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14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data i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8:00Z</dcterms:created>
  <dc:creator>EWELINA</dc:creator>
  <dc:description/>
  <dc:language>en-US</dc:language>
  <cp:lastModifiedBy>Kancelaria</cp:lastModifiedBy>
  <dcterms:modified xsi:type="dcterms:W3CDTF">2013-07-08T14:54:00Z</dcterms:modified>
  <cp:revision>5</cp:revision>
  <dc:subject/>
  <dc:title/>
</cp:coreProperties>
</file>