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O DZIEŁ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Zamawiającym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Wykonawcą,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b: </w:t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a dalej </w:t>
      </w:r>
      <w:r>
        <w:rPr>
          <w:rFonts w:cs="Verdana" w:ascii="Verdana" w:hAnsi="Verdana"/>
          <w:b/>
          <w:sz w:val="20"/>
          <w:szCs w:val="20"/>
        </w:rPr>
        <w:t>Wykonawcą,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astępującej treści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Wzorytekst"/>
        <w:numPr>
          <w:ilvl w:val="0"/>
          <w:numId w:val="1"/>
        </w:numPr>
        <w:ind w:left="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, a Wykonawca zobowiązuje się do wykonania następującego dzieła: ......................................................................................................................................................................................... w terminie do  ............................................ .</w:t>
      </w:r>
    </w:p>
    <w:p>
      <w:pPr>
        <w:pStyle w:val="Wzorytekst"/>
        <w:numPr>
          <w:ilvl w:val="0"/>
          <w:numId w:val="1"/>
        </w:numPr>
        <w:ind w:left="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ie dzieła, które Zamawiający zobowiązuje się wypłacić wykonawcy po oddaniu (odebraniu) dzieła wynosi …………. zł (słownie: ………………….. zł) brutto w oparciu o fakturę wystawioną przez Wykonawcę. </w:t>
      </w:r>
    </w:p>
    <w:p>
      <w:pPr>
        <w:pStyle w:val="Wzorytekst"/>
        <w:numPr>
          <w:ilvl w:val="0"/>
          <w:numId w:val="1"/>
        </w:numPr>
        <w:ind w:left="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podpisania umowy Wykonawca otrzyma .............% wynagrodzenia, tytułem zaliczki, na którą wystawi fakturę zaliczkową.</w:t>
      </w:r>
    </w:p>
    <w:p>
      <w:pPr>
        <w:pStyle w:val="Wzorytekst"/>
        <w:numPr>
          <w:ilvl w:val="0"/>
          <w:numId w:val="1"/>
        </w:numPr>
        <w:ind w:left="0" w:right="0" w:hanging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wskazana w § 1 ust. 2 obniżona o kwotę zaliczki będzie płatna przelewem na konto Wykonawcy wskazane na fakturze w terminie 7 dni od dnia wystawienia faktury, ale nie później niż 14 dni od dnia oddania działa.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zobowiązuje się, że dostarczy Wykonawcy nie później niż w terminie 2 dni od dnia podpisana niniejszej umowy: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azu koniecznych i pożądanych przez Zamawiającego elementów zamawianego dzieła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szelkich materiałów, z których ma być wykonane dzieło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iezbędnej do wykonania dzieła dokumentacji technicznej, zwłaszcza zaś: ……………………………………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konawca nie odpowiada za opóźnienie w wykonaniu dzieła z przyczyn leżących po stronie Zamawiającego, zwłaszcza zaś, gdy Zamawiający opóźni się z przekazaniem materiałów, dokumentacji lub gdy okaże się, że są one niekompletne lub nie nadają się do wykonania dzieła w sposób właściwy. </w:t>
      </w:r>
    </w:p>
    <w:p>
      <w:pPr>
        <w:pStyle w:val="Wzoryteks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o zaistnieniu okoliczności wskazanych w § 2 ust. 2 zobowiązuje się niezwłocznie powiadomić Zamawiającego. 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skazuje, że upoważnia …………………………………………  do współdziałania w jego imieniu przy wykonaniu dzieła oraz jego odbioru. (tel. kontaktowy: …................…….)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dbiór dzieła nastąpi w siedzibie Wykonawcy w ciągu ....... dni od zawiadomienia o wykonaniu dzieła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 zakończeniu wykonania dzieła Wykonawca zobowiązany jest zawiadomić Zamawiającego pisemnie/drogą mailową lub telefonicznie, co jest równoznaczne z gotowością do jego oddania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 w ciągu .......... dni od zawiadomienia o wykonaniu dzieła jest zobowiązany przyjąć dzieło lub wskazać, jakie zgłasza zastrzeżenia oraz określić termin, w którym oczekuje poprawienia i uzupełnienia dzieła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dbiór dzieła nastąpi w obecności przedstawicieli obu Stron umowy – Strony zobowiązują się do sporządzenia protokołu wydania dzieła.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Brak zastrzeżeń ujawnionych w protokole oznacza, że Zamawiający przyjął dzieło bez zastrzeżeń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przypadku niewykonania dzieła w umówionym w terminie z przyczyn leżących po stronie Wykonawcy, Wykonawca zobowiązuje się zapłacić Zamawiającemu karę umowną w wysokości ............... (procent) wartości umownej dzieła za każdy dzień zwłoki.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niewykonania dzieła w terminie ......... dni od upływu terminu ustalonego w umowie, Zamawiający może odstąpić od umowy bez wyznaczenia dodatkowego terminu do wykonania dzieła.</w:t>
      </w:r>
    </w:p>
    <w:p>
      <w:pPr>
        <w:pStyle w:val="Wzoryparagraf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Strony zgodnie postanawiają, że Wykonawca nie może powierzyć ani w całości, ani w części wykonania dzieła in</w:t>
      </w:r>
      <w:r>
        <w:rPr>
          <w:rFonts w:cs="Verdana" w:ascii="Verdana" w:hAnsi="Verdana"/>
          <w:sz w:val="20"/>
          <w:szCs w:val="20"/>
        </w:rPr>
        <w:t>nym osobom bez zgody Zamawiającego. Zgoda ta musi zostać wyrażona na piśmie pod rygorem nieważności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dla swej skuteczności wymagają zachowania formy pisemnej</w:t>
      </w:r>
      <w:r>
        <w:rPr>
          <w:rStyle w:val="Indeksgrny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 rygorem nieważności. </w:t>
      </w:r>
    </w:p>
    <w:p>
      <w:pPr>
        <w:pStyle w:val="Wzoryparagraf"/>
        <w:spacing w:before="0" w:after="57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W sprawach nieuregulowanych w niniejszej umowie mają zastosowanie odpo</w:t>
      </w:r>
      <w:r>
        <w:rPr>
          <w:rFonts w:cs="Verdana" w:ascii="Verdana" w:hAnsi="Verdana"/>
          <w:sz w:val="20"/>
          <w:szCs w:val="20"/>
        </w:rPr>
        <w:t>wied</w:t>
      </w:r>
      <w:r>
        <w:rPr>
          <w:rFonts w:cs="Verdana" w:ascii="Verdana" w:hAnsi="Verdana"/>
          <w:spacing w:val="-2"/>
          <w:sz w:val="20"/>
          <w:szCs w:val="20"/>
        </w:rPr>
        <w:t xml:space="preserve">nie przepisy ustawy – Kodeks Cywilny.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realizacji niniejszej umowy rozstrzyga Sąd właściwy dla miejsca zamieszkania/siedziby Zleceniobiorcy.</w:t>
      </w:r>
    </w:p>
    <w:p>
      <w:pPr>
        <w:pStyle w:val="Wzoryparagraf"/>
        <w:spacing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 jednobrzmiących egzemplarzach, po ........... dla każdej strony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 ................................................  </w:t>
        <w:tab/>
        <w:t xml:space="preserve">             (2) ................................................</w:t>
      </w:r>
    </w:p>
    <w:p>
      <w:pPr>
        <w:pStyle w:val="Wzorypodpisy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Wzorypodpisy"/>
        <w:spacing w:before="0" w:after="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  <w:tab/>
        <w:tab/>
        <w:tab/>
        <w:t xml:space="preserve">                                 WYKONAWC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character" w:styleId="Indeksgrny">
    <w:name w:val="indeks górny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9:00Z</dcterms:created>
  <dc:creator>EWELINA</dc:creator>
  <dc:description/>
  <dc:language>en-US</dc:language>
  <cp:lastModifiedBy>EWELINA</cp:lastModifiedBy>
  <dcterms:modified xsi:type="dcterms:W3CDTF">2013-07-08T08:00:00Z</dcterms:modified>
  <cp:revision>4</cp:revision>
  <dc:subject/>
  <dc:title>UMOWA O DZIEŁO </dc:title>
</cp:coreProperties>
</file>