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mowa sprzedaży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T NOTARIALN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nia ………………….. przede mną ……………………………, notariuszem w ………………., w Kancelarii Notarialnej przy ul. ………………. , stawili się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 ……………….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, syn/córka ……………. i …………………….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eszkałym(łą) w …………………. przy ul. …………….. PESEL: ………………………… legitymującym się dowodem osobistym serii: …………………….. wydanym przez: 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</w:t>
      </w:r>
      <w:r>
        <w:rPr>
          <w:rFonts w:cs="Verdana" w:ascii="Verdana" w:hAnsi="Verdana"/>
          <w:bCs/>
          <w:sz w:val="20"/>
          <w:szCs w:val="20"/>
        </w:rPr>
        <w:t>……………….., syn/córka …………… i …………………..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eszkałym(łą) w …………………. przy ul. …………….. PESEL: ………………………… legitymującym się dowodem osobistym serii: …………………….. wydanym przez: 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żsamość stawających została określona na podstawie dowodów osobistych wymienionych przy nazwiskach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PRZENOSZĄCA WŁASNOŚĆ NIERUCHOMOŚC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………………………………………. oświadcza, że jest właścicielem nieruchomości położonej w ………….., gmina ………………………………, oznaczonej numerem ewidencyjnym ………….. (słownie: ……………………………………….) o powierzchni ……………………….. ha (słownie: …………………………………….) dla której prowadzona jest księga wieczysta nr : ……………………………………….. przez Sąd Rejonowy w …………………………….. Wydział …. Ksiąg Wieczystych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wierdzenie powyższego przedkłada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is księgi wieczystej nr ………………………………… wydany przez Sąd Rejonowy w …………………………….. Wydział …. Ksiąg Wieczystych dnia …………………., z którego wynika, że dział III i IV nie zawiera wpisów obciążających przedmiotową nieruchomość, zaś własność wpisana jest na podstawie umowy sprzedaży z daty ………………………. 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rzedaży z dnia ……………………………, z której wynika, że (2) …………………………………. nabył od …………………………………………. nieruchomość położoną w ……………………………., gmina ……………………………., oznaczoną numerem ewidencyjnym nr ………., o powierzchni ………………………………….. 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świadczenie wydane przez Urząd Gminy …………………………… z dnia …………………. Nr………………………………., z którego treści wynika, że zgodnie z miejscowym planem zagospodarowania przestrzennego Gminy ……………… działka nr ……………… położona w ……………………. przeznaczona jest pod tereny zabudowy jednorodzinn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nadto, oświadcza, że: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yżej opisany stan prawny przedmiotowej nieruchomości w dacie sporządzenia umowy nie uległ zmianie,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ieruchomość wolna jest od jakichkolwiek obciążeń, praw i roszczeń osób trzecich – nie jest również przedmiotem dzierżawy, jak również, że działy III i IV powołanej księgi wieczystej nie zawierają wpisów obciążających przedmiotową nieruchomość;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z uwagi na sposób nabycia jest to majątek odrębny, albowiem umów majątkowych małżeńskich nie zawierał.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tawający oświadczają, że przedmiotem niniejszej umowy jest nie zabudowana działka nr ……… o ujawnionej w ewidencji powierzchni ……………. ha.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y oświadczają co następuje: …………………………………………….. sprzedaje …………………….. nieruchomość położoną w ……………………….., gmina ………………………., szczegółowo opisaną w § 1 tego aktu, stanowiącą niezabudowaną działkę nr………… o powierzchni ………….. za cenę ……………………… (słownie: …………………………….), a …………………………. nieruchomość tę za podaną cenę kupuje, wyjaśniając, że nabycie to następuje na jego majątek odrębny, za środki pieniężne nie objęte wspólnością ustawową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wykonaniu niniejszej umowy ……………….. przenosi na rzecz ……………………………., syna ………………………… własność nieruchomości położonej w ………………………. gmina …………………….. szczegółowo opisanej w § 1 tego aktu, stanowiącej niezabudowaną działkę nr ………………………… o powierzchni …………….. ha (KW: ………………………..) a ………………………… na powyższe przeniesienie własności na jego rzecz się godzi i oświadcza, że nieruchomość tę nabywa na swój majątek odrębny, zapewniając, że umowy majątkowej rozszerzającej wspólność ustawową nie zawierał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zedający potwierdza, że cała cena została zapłacona przy sporządzeniu ww. umow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………………………………</w:t>
      </w:r>
      <w:r>
        <w:rPr>
          <w:rFonts w:cs="Verdana" w:ascii="Verdana" w:hAnsi="Verdana"/>
          <w:sz w:val="20"/>
          <w:szCs w:val="20"/>
        </w:rPr>
        <w:t xml:space="preserve">. oświadcza, że bierze w posiadanie przedmiotową nieruchomość i zna stan prawny tej nieruchomośc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dniem wydania nieruchomości przechodzą na nabywcę wszelkie korzyści i ciężary związane z nabytą tą umową nieruchomością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szty związane z zawarciem tej umowy ponosi …………………….. – bez regresu do zbywc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informowano stawających o przepisach ustaw: o podatku od czynności cywilnoprawnych, art. 56 kodeksu karnego skarbowego, o opłacie sądowej oraz ……………………………………….. 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 wnosi, aby na podstawie tej umowy Sąd Rejonowy w …………………… Wydział …………. Ksiąg Wieczystych z księgi wieczystej nr ……………………….. odłączył działkę będącą przedmiotem tej umowy, to jest działkę o nr ……………….. o powierzchni …………… do nowo założonej księgi wieczystej z wpisem własności na rzecz ………………, syna……………… i ……………………… 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atku od umowy pobarno /nie pobrano …………………………………………………………………… 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brano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łatę sądową na postawie przepisów ………….. w wysokości: …….  (koszty na założenie księgi wieczystej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dokonanie czynności notarialnej zgodnie z przepisami …………………. taksę notarialną w kwocie ……………….. zł i VAT w stawce 23% w kwocie ……………….., tak więc łącznie pobrano ……………… zł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t ten odczytano, przyjęto i podpisano.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ERTORIUM A NUMER : ………………/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ncelaria Notarialna w ………………. przy ulicy ……………………………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brano za dokonanie czynności notarialnej zgodnie z przepisem ……………. taksę notarialną w kwocie ………….. i VAT w stawce 23% w kwocie …………………, tak więc łącznie pobrano …………… zł (opłata za odpis umowy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miejscowość) …………………………………….., dnia …………………………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8:00Z</dcterms:created>
  <dc:creator>EWELINA</dc:creator>
  <dc:description/>
  <dc:language>en-US</dc:language>
  <cp:lastModifiedBy>EWELINA</cp:lastModifiedBy>
  <dcterms:modified xsi:type="dcterms:W3CDTF">2013-07-08T08:06:00Z</dcterms:modified>
  <cp:revision>9</cp:revision>
  <dc:subject/>
  <dc:title/>
</cp:coreProperties>
</file>