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DZIERŻAWY NIERUCHOMOŚCI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Wydzierżawiającym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 xml:space="preserve">2) </w:t>
      </w:r>
      <w:r>
        <w:rPr>
          <w:rFonts w:cs="Verdana" w:ascii="Verdana" w:hAnsi="Verdana"/>
          <w:sz w:val="20"/>
          <w:szCs w:val="20"/>
        </w:rPr>
        <w:t xml:space="preserve">…………………….. z siedzibą w ……………….. przy ul. ……………., zarejestrowana w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wana dalej </w:t>
      </w:r>
      <w:r>
        <w:rPr>
          <w:rFonts w:cs="Verdana" w:ascii="Verdana" w:hAnsi="Verdana"/>
          <w:b/>
          <w:sz w:val="20"/>
          <w:szCs w:val="20"/>
        </w:rPr>
        <w:t>Dzierżawcą,</w:t>
      </w:r>
    </w:p>
    <w:p>
      <w:pPr>
        <w:pStyle w:val="Normal"/>
        <w:ind w:left="720" w:right="0" w:hanging="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</w:t>
      </w:r>
    </w:p>
    <w:p>
      <w:pPr>
        <w:pStyle w:val="Normal"/>
        <w:spacing w:before="0" w:after="200"/>
        <w:ind w:left="720" w:right="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 następującej treści: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zorytekst"/>
        <w:numPr>
          <w:ilvl w:val="0"/>
          <w:numId w:val="2"/>
        </w:numPr>
        <w:spacing w:lineRule="auto" w:line="240"/>
        <w:ind w:left="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dzierżawiający oświadcza, że jest właścicielem </w:t>
      </w:r>
      <w:r>
        <w:rPr>
          <w:rFonts w:cs="Verdana" w:ascii="Verdana" w:hAnsi="Verdana"/>
          <w:spacing w:val="2"/>
          <w:sz w:val="20"/>
          <w:szCs w:val="20"/>
        </w:rPr>
        <w:t xml:space="preserve">nieruchomości składającej się z niezabudowanej działki gruntu położonej przy ul. </w:t>
      </w:r>
      <w:r>
        <w:rPr>
          <w:rFonts w:cs="Verdana" w:ascii="Verdana" w:hAnsi="Verdana"/>
          <w:sz w:val="20"/>
          <w:szCs w:val="20"/>
        </w:rPr>
        <w:t xml:space="preserve">................................. w ............................... o powierzchni .......... o numerze ewidencyjnym …... objętej KW nr ................. prowadzonej przez Sąd Rejonowy dla ...................... w .......................... Wydział …... Ksiąg Wieczystych. </w:t>
      </w:r>
    </w:p>
    <w:p>
      <w:pPr>
        <w:pStyle w:val="Wzorytekst"/>
        <w:numPr>
          <w:ilvl w:val="0"/>
          <w:numId w:val="2"/>
        </w:numPr>
        <w:spacing w:lineRule="auto" w:line="240"/>
        <w:ind w:left="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erżawiający oświadcza, że nieruchomość wolna jest od jakichkolwiek obciążeń i długów, a dział III i dział IV wyżej wymienionej księgi wieczystej nie zawierają jakichkolwiek wpisów ani wzmianek.</w:t>
      </w:r>
    </w:p>
    <w:p>
      <w:pPr>
        <w:pStyle w:val="Wzorytekst"/>
        <w:numPr>
          <w:ilvl w:val="0"/>
          <w:numId w:val="0"/>
        </w:numPr>
        <w:spacing w:lineRule="auto" w:line="240"/>
        <w:ind w:left="0" w:right="0" w:hanging="360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ydzierżawiający oddaje Dzierżawcy przedmiot dzierżawy do używania i pobierania pożytków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ydanie przedmiotu dzierżawy nastąpi z chwilą zawarcia umowy.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3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zierżawca oświadcza, że  przyjmuje przedmiot dzierżawy w dzierżawę i zobowiązuje się prowadzić na nim  …………………………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a zostaje zawarta na okres lat ……. od ............................................ do..................................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zierżawca zobowiązany będzie do zapłaty Wydzierżawiającemu czynszu dzierżawnego w wysokości …………………….złotych miesięczn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Czynsz, określony w ust. 1 nie obejmuje podatku od towarów i usług, do którego zapłaty zobowiązany będzie Dzierżaw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Zapłata następować będzie …………………. na podstawie faktury wystawionej przez Wydzierżawiającego na jego rachunek bankowy:……………………………………………, w terminie…….. dni od dnia jej doręczenia Dzierżawc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Za dzień zapłaty uważany będzie dzień obciążenia rachunku Dzierżawcy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zierżawca uprawniony jest do zagospodarowania nieruchomości, o której mowa w § 1 ust. 1, zgodnie z celem………………………….. , zgodnej z przedmiotem przedsiębiorstwa Dzierżawcy, przy dopełnieniu wymogów Prawa budowlaneg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2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Dzierżawca zobowiązuje się używać przedmiot dzierżawy zgodnie z jego przeznaczeniem i wymaganiami prawidłowej gospodarki oraz nie dokonywać w nim zmian bez zgody Wydzierżawiającego.  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race dotyczące przystosowania nieruchomości do prowadzonej działalności, które wymagane są przepisami wykona Dzierżawca na swój koszt i bez regresu do Wydzierżawiającego (bez prawa żądania zwrotu nakładów).</w:t>
      </w:r>
    </w:p>
    <w:p>
      <w:pPr>
        <w:pStyle w:val="Tekstpodstawowywcity2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prace Dzierżawca może wykonać po uzyskaniu pisemnej zgody Wydzierżawiającego, a ponadto wyłącznie we własnym zakresie i na własny koszt, bez prawa regresu wobec Wydzierż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jeśli zakres prac na nieruchomości będzie wymagał …………………………. prace winny być wykonywane w oparciu o wytyczne inspektora nadzoru budowlanego. O rozpoczęciu prac i sposobie, a także czasookresie ich prowadzenia – Dzierżawca jest zobowiązany powiadomić Wydzierżawiającego. Dzierżawca zobowiązuje się do uzyskania wszelkich niezbędnych pozwoleń ze strony urzędów, instytucji, dostawców, mediów -  bez regresu do Wydzierżawiając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planowane prace remontowe, przekształcenia wymagać będą jakichkolwiek zgód, zezwoleń koncesji lub decyzji, Dzierżawca zobowiązany jest do ich pozyskania własnym staraniem, na własny koszt oraz odpowiedzialność w stosunku do Wydzierż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zierżawca przyjmuje do wiadomości, że ponosi odpowiedzialność odszkodowawczą zarówno w stosunku do Wydzierżawiającego jak i osób trzecich za szkody spowodowane </w:t>
        <w:br/>
        <w:t>z własnej winy, a także za szkody będące następstwem niewłaściwej eksploatacji nieruchomości, bądź znajdujących się na jej terenie urządzeń i instal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rżawcy nie wolno oddawać nieruchomości w poddzierżawę lub do bezpłatnego używania, ani obciążać go prawami osób trzecich, bez pisemnej uprzedniej zgody Wydzierż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uzgadniają, że naruszenie powyższych ustaleń, jak również opóźnienie Dzierżawcy</w:t>
        <w:br/>
        <w:t>w płatności dwóch całych czynszu dłuższe niż 31 dni będzie podstawą do natychmiastowego rozwiązania umowy bez zachowania okresu wypowiedzenia w drodze pisemnego oświadczenia Wydzierż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naruszenia powyższego obowiązku Wydzierżawiający może dzierżawę wypowiedzieć bez zachowania okresów wypowiedzen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dzierżawiający może rozwiązać umowę bez wypowiedzenia w przypadku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prowadzenia przez Dzierżawcę na przedmiocie dzierżawy innej działalności niż określona w § 2 ust. 3 umowy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prowadzenia działalności w sposób uciążliwy dla ……………… ,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i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>zgłoszenia uzasadnionych sprzeciwów ze strony jednostek administracyjnych czy też innych instytucji w kwestii dopuszczalności i zgodności z prawem prowadzonej działalności przez Dzierżawcę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 Po zakończeniu dzierżawy Dzierżawca zobowiązany jest niezwłocznie zwrócić nieruchomość Wydzierżawiającemu w stanie niepogorszony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 Dzierżawcy nie przysługuje prawo do zwrotu nakładów poniesionych na zabudowę i urządzenie nieruchom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elkie zmiany niniejszej umowy wymagają formy pisemnej pod rygorem nieważnośc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wentualne spory wynikłe na tle stosowania niniejszej umowy strony poddają rozstrzygnięciu Sądu właściwego dla miejsca zawarcia umow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Wydzierżawiający                                                                           Dzierżawca </w:t>
      </w:r>
    </w:p>
    <w:p>
      <w:pPr>
        <w:pStyle w:val="Nagwek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agwek"/>
        <w:spacing w:lineRule="auto" w:line="36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ogu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rter BT Pro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/>
        <w:szCs w:val="20"/>
        <w:rFonts w:ascii="Verdana" w:hAnsi="Verdana" w:cs="Charter BT Pro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Verdana" w:hAnsi="Verdana" w:cs="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Charter BT Pro;Times New Roman"/>
      <w:b/>
      <w:sz w:val="20"/>
      <w:szCs w:val="20"/>
    </w:rPr>
  </w:style>
  <w:style w:type="character" w:styleId="WW8Num3z0">
    <w:name w:val="WW8Num3z0"/>
    <w:qFormat/>
    <w:rPr>
      <w:rFonts w:ascii="Verdana" w:hAnsi="Verdana" w:cs="Verdana"/>
      <w:b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Charter BT Pro;Times New Roman"/>
      <w:b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cs="Verdana"/>
      <w:b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Verdana" w:hAnsi="Verdana" w:eastAsia="Calibri" w:cs="Verdana"/>
      <w:sz w:val="24"/>
      <w:szCs w:val="24"/>
      <w:lang w:val="pl-PL" w:bidi="ar-SA"/>
    </w:rPr>
  </w:style>
  <w:style w:type="character" w:styleId="Indeksgrny">
    <w:name w:val="indeks górny"/>
    <w:qFormat/>
    <w:rPr>
      <w:vertAlign w:val="superscript"/>
    </w:rPr>
  </w:style>
  <w:style w:type="character" w:styleId="ZnakZnak1">
    <w:name w:val=" Znak Znak1"/>
    <w:basedOn w:val="Domylnaczcionkaakapitu"/>
    <w:qFormat/>
    <w:rPr>
      <w:sz w:val="24"/>
      <w:szCs w:val="24"/>
      <w:lang w:eastAsia="ko-KR"/>
    </w:rPr>
  </w:style>
  <w:style w:type="character" w:styleId="ZnakZnak">
    <w:name w:val=" Znak Znak"/>
    <w:basedOn w:val="Domylnaczcionkaakapitu"/>
    <w:qFormat/>
    <w:rPr>
      <w:rFonts w:ascii="Vogue;Tahoma" w:hAnsi="Vogue;Tahoma" w:eastAsia="Times New Roman" w:cs="Vogue;Tahoma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eastAsia="Calibri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rFonts w:ascii="Vogue;Tahoma" w:hAnsi="Vogue;Tahoma" w:eastAsia="Times New Roman" w:cs="Vogue;Tahoma"/>
      <w:b/>
      <w:sz w:val="28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zorytekst">
    <w:name w:val="Wzory tekst"/>
    <w:basedOn w:val="Normal"/>
    <w:qFormat/>
    <w:pPr>
      <w:autoSpaceDE w:val="false"/>
      <w:spacing w:lineRule="auto" w:line="288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Wzorypodpisy">
    <w:name w:val="Wzory podpisy"/>
    <w:basedOn w:val="Normal"/>
    <w:qFormat/>
    <w:pPr>
      <w:autoSpaceDE w:val="false"/>
      <w:spacing w:lineRule="auto" w:line="288" w:before="57" w:after="57"/>
      <w:jc w:val="both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4"/>
      <w:szCs w:val="14"/>
    </w:rPr>
  </w:style>
  <w:style w:type="paragraph" w:styleId="Wzoryparagraf">
    <w:name w:val="Wzory paragraf"/>
    <w:basedOn w:val="Normal"/>
    <w:qFormat/>
    <w:pPr>
      <w:autoSpaceDE w:val="false"/>
      <w:spacing w:lineRule="auto" w:line="288" w:before="113" w:after="57"/>
      <w:jc w:val="center"/>
      <w:textAlignment w:val="center"/>
    </w:pPr>
    <w:rPr>
      <w:rFonts w:ascii="Charter BT Pro;Times New Roman" w:hAnsi="Charter BT Pro;Times New Roman" w:eastAsia="Times New Roman" w:cs="Charter BT Pro;Times New Roman"/>
      <w:color w:val="000000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1:00Z</dcterms:created>
  <dc:creator>EWELINA</dc:creator>
  <dc:description/>
  <dc:language>en-US</dc:language>
  <cp:lastModifiedBy>EWELINA</cp:lastModifiedBy>
  <dcterms:modified xsi:type="dcterms:W3CDTF">2013-07-08T08:01:00Z</dcterms:modified>
  <cp:revision>3</cp:revision>
  <dc:subject/>
  <dc:title>UMOWA DZIERŻAWY NIERUCHOMOŚCI  </dc:title>
</cp:coreProperties>
</file>