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LIST INTENCYJNY</w:t>
      </w:r>
    </w:p>
    <w:p>
      <w:pPr>
        <w:pStyle w:val="Normal"/>
        <w:tabs>
          <w:tab w:val="clear" w:pos="708"/>
          <w:tab w:val="right" w:pos="8460" w:leader="hyphen"/>
          <w:tab w:val="right" w:pos="8789" w:leader="hyphen"/>
        </w:tabs>
        <w:suppressAutoHyphens w:val="false"/>
        <w:spacing w:lineRule="auto" w:line="360"/>
        <w:ind w:left="0" w:right="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8460" w:leader="hyphen"/>
          <w:tab w:val="right" w:pos="8789" w:leader="hyphen"/>
        </w:tabs>
        <w:suppressAutoHyphens w:val="false"/>
        <w:spacing w:lineRule="auto" w:line="360"/>
        <w:ind w:left="0" w:right="26" w:hanging="0"/>
        <w:jc w:val="both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 xml:space="preserve">., dnia ……………………………. </w:t>
      </w:r>
      <w:r>
        <w:rPr>
          <w:rFonts w:eastAsia="MS Mincho;ＭＳ 明朝" w:cs="Verdana" w:ascii="Verdana" w:hAnsi="Verdana"/>
          <w:bCs/>
          <w:sz w:val="20"/>
          <w:szCs w:val="20"/>
          <w:lang w:eastAsia="en-US"/>
        </w:rPr>
        <w:t>roku (………………….. r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>…………………</w:t>
      </w:r>
      <w:r>
        <w:rPr>
          <w:rFonts w:cs="Verdana" w:ascii="Verdana" w:hAnsi="Verdana"/>
          <w:sz w:val="20"/>
          <w:szCs w:val="20"/>
        </w:rPr>
        <w:t>, działa w imieniu ………………………….. z siedzibą w ……………  (adres do korespondencji: ……………….. REGON: ……………, NIP:……………….. ) wpisanej do rejestru przedsiębiorców prowadzonego przez Sąd Rejonowy ……………………., ……… Wydział Gospodarczy Krajowego Rejestru Sądowego pod numerem KRS …………., jako ………………… uprawniony do samodzielnej reprezentacji ……………………………, zwanej dalej OFERENTEM,</w:t>
      </w:r>
    </w:p>
    <w:p>
      <w:pPr>
        <w:pStyle w:val="Normal"/>
        <w:spacing w:lineRule="auto" w:line="36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irma ……………………….., zwana dalej ZBYWAJĄCYM zleciła firmie …………………………….. sprzedaż należącej do niej ……………………  zgodnie z dostarczonym przez firmę dokumentem zatytułowanym: …………………….. opatrzonym datą: …………….. , które jest traktowane jako integralny załącznik tegoż LISTU INTENCYJNEGO.</w:t>
      </w:r>
    </w:p>
    <w:p>
      <w:pPr>
        <w:pStyle w:val="Normal"/>
        <w:spacing w:lineRule="auto" w:line="36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ENT oświadcza, iż wyraża akces do zakupu ………………………wymienionych poniżej: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……………………………………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……………………………………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……………………………………..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dostarczonym dokumentem zatytułowanym: ……………….., za cenę w kwocie ……………………………  netto,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FERENT </w:t>
      </w:r>
      <w:r>
        <w:rPr>
          <w:rFonts w:cs="Verdana" w:ascii="Verdana" w:hAnsi="Verdana"/>
          <w:sz w:val="20"/>
          <w:szCs w:val="20"/>
          <w:lang w:eastAsia="pl-PL"/>
        </w:rPr>
        <w:t xml:space="preserve"> oświadcza, że:</w:t>
      </w:r>
    </w:p>
    <w:p>
      <w:pPr>
        <w:pStyle w:val="ListParagraph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znany jest mu stan prawny i faktyczny opisanych powyżej …………………. oraz, że zapoznał się on z dokumentem zatytułowanym: ……………………. opatrzonym datą: ………………….. </w:t>
      </w:r>
    </w:p>
    <w:p>
      <w:pPr>
        <w:pStyle w:val="ListParagraph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osiada zdolność do czynności prawnych, a w szczególności może w sposób ważny i skuteczny zawierać i wykonywać przedwstępne oraz przyrzeczone umowy, nie jest w stanie upadłości układowej ani likwidacyjn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wyraża akces do zawarcia przedwstępnej umowy sprzedaży …………………. na następujących warunkach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umowa zostanie zawarta za powyżej wskazaną cenę netto do dnia …………………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dodatkowo zwarcie umowy zostanie poprzedzone wpłatą zaliczki w kwocie …………… zł netto (………………. złotych) w terminie do ……………. dni od daty podpisania przedwstępnej umowy sprzedaży, która to kwota będzie zaliczona na poczet ceny sprzedaży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w dniu zawarcia przyrzeczonej umowy kwota ta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łatna będzie na konto ZBYWAJĄCEGO, a pochodzić może z kredytu bankowego udzielonego OFERENTOWI i zostanie przelana na rachunek ZBYWAJĄCEGO bezpośrednio przez bank kredytujący, zgodnie z jego procedurą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OFERENT ma prawo odstąpić od przedwstępnej umowy sprzedaży w terminie ….. dni od dnia otrzymania definitywnej decyzji o odmowie przyznania kredytu lub do dnia ……………………….. roku, nawet mimo otrzymania wstępnej pozytywnej decyzji kredytowej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w razie odstąpienia od umowy ZBYWAJĄCY w terminie …………..  (……………..) dni od dnia odstąpienia od umowy zobowiązuje się zwrócić OFERENTOWI wszystkie dokonane przez Niego wpłaty na poczet ceny (zaliczki) w nominalnej wysokości, bez dokonania potrąc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ENT, zastrzega sobie prawo wycofania swojego akcesu do zakupu po dniu …………………………….. roku,  i oświadcza, że tenże LIST INTENCYJNY nie stanowi oferty ani kontraktu, w całości ani w części, w rozumieniu prawa a ZBYWAJĄCY nie będzie mógł zgłaszać żadnych roszczeń w stosunku do OFERENTA do dnia zawarcia przedwstępnej umowy sprzedaży.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poważaniem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38:00Z</dcterms:created>
  <dc:creator>EWELINA</dc:creator>
  <dc:description/>
  <dc:language>en-US</dc:language>
  <cp:lastModifiedBy>EWELINA</cp:lastModifiedBy>
  <dcterms:modified xsi:type="dcterms:W3CDTF">2013-07-08T18:16:00Z</dcterms:modified>
  <cp:revision>3</cp:revision>
  <dc:subject/>
  <dc:title/>
</cp:coreProperties>
</file>