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ZLEC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…….. w miejscowości ……………………………… pomiędzy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 xml:space="preserve">Zleceniodawcą,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>Zleceniobiorcą,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ub: </w:t>
      </w:r>
    </w:p>
    <w:p>
      <w:pPr>
        <w:pStyle w:val="Normal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…………………….. z siedzibą w ……………….. przy ul. ……………., zarejestrowana w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a dalej Zleceniobiorcą,</w:t>
      </w:r>
    </w:p>
    <w:p>
      <w:pPr>
        <w:pStyle w:val="Normal"/>
        <w:ind w:left="720" w:right="0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</w:t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ind w:left="72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następującej treści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360"/>
        <w:ind w:left="0" w:right="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odawca oświadcza, iż jest właścicielem nieruchomości objętego księgą wieczystą nr ……………………………. prowadzoną przez Sąd Rejonowy ……………………………… Wydział Ksiąg Wieczystych złożonego z działki oznaczonej w ewidencji gruntów numerem: …………………….. położonej w ……………………………  obręb ……………………….. zabudowanej domem mieszkalnym o powierzchni 420 m ² powierzchni użytkowej, zbudowanego w latach 2009 – 2011r.  </w:t>
      </w:r>
    </w:p>
    <w:p>
      <w:pPr>
        <w:pStyle w:val="Normal"/>
        <w:spacing w:lineRule="auto" w:line="360"/>
        <w:jc w:val="center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1. Zleceniobiorca zobowiązuje się na zlecenie Zleceniodawcy do wynegocjowania i </w:t>
      </w:r>
      <w:r>
        <w:rPr>
          <w:rFonts w:cs="Verdana" w:ascii="Verdana" w:hAnsi="Verdana"/>
          <w:sz w:val="20"/>
          <w:szCs w:val="20"/>
        </w:rPr>
        <w:t>zawarcia w imieniu i na rzecz Zleceniodawcy umowy .................................. z .......................................... w oparciu o warunki i wskazówki udzielone przez Zleceniodawcę, a Zleceniodawca zobowiązuje się zapłacić wynagrodzenie za wykonane czyn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Cs/>
          <w:sz w:val="20"/>
          <w:szCs w:val="20"/>
        </w:rPr>
        <w:t>Zleceniodawca zleca Zleceniobiorcy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ystępowanie przez sądem właściwym i organami administracji;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innych działań, które Zleceniobiorca uzna za zasadne w celu realizacji umowy zlecenia w interesie Zleceniodaw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wadzenie rozmów i negocjacji w imieniu Zleceniodaw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 .   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Dla zapewnienia wykonania zlecenia Zleceniodawca zobowiązuję się udzielić Zleceniobiorcy odpowiednie pełnomocnictwo w przepisanej prawem formie. </w:t>
      </w:r>
    </w:p>
    <w:p>
      <w:pPr>
        <w:pStyle w:val="Wzorytekst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Treść pełnomocnictwo do zawarcia przedmiotowej umowy zawarta jest w załączniku do niniejszej umowy.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3. Zleceniodawca wystawi dokument pełnomocnictwa Zleceniobiorcy o treści, jak w </w:t>
      </w:r>
      <w:r>
        <w:rPr>
          <w:rFonts w:cs="Verdana" w:ascii="Verdana" w:hAnsi="Verdana"/>
          <w:sz w:val="20"/>
          <w:szCs w:val="20"/>
        </w:rPr>
        <w:t xml:space="preserve">załączniku do niniejszej umowy, jednak nie później niż w terminie …….. dni od zawarcia niniejszej umowy. 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Zleceniodawca zobowiązuje się niezależnie od umówionego wynagrodzenia pokryć koszty związane z udzieleniem pełnomocnictwa przed notariuszem. </w:t>
      </w:r>
    </w:p>
    <w:p>
      <w:pPr>
        <w:pStyle w:val="Wzoryparagraf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biorca oświadcza, że będzie wykonywał zlecenie w terminach od .............. do ............... .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 związku z realizacją niniejszej umowy Zleceniodawca zapłaci Zleceniobiorcy łącznie kwotę …………….  złotych brutto (słownie: …………………….. złotych). Kwota ta będzie płatn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………………….  zł w dniu ……………………………. roku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………………………. w terminie 7 dni od dnia wyznaczenia terminu sporządzenia umowy notarialnej przenoszącej własność nieruchomości opisanej w § 1 Umowy.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wyższa kwota będzie płatna na rachunek bankowy Zleceniobiorcy po przedstawieniu Zleceniodawcy prawidłowo wystawionego rachunku/faktury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a umowa obowiązuje do dnia otrzymania przez Zleceniobiorcę kwoty o której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wa w  § 5 ust. 1 pkt. 1  niniejszej umowy. </w:t>
      </w:r>
    </w:p>
    <w:p>
      <w:pPr>
        <w:pStyle w:val="Wzorytekst"/>
        <w:rPr/>
      </w:pPr>
      <w:r>
        <w:rPr/>
      </w:r>
    </w:p>
    <w:p>
      <w:pPr>
        <w:pStyle w:val="Wzoryparagraf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leceniobiorca zobowiązuje się wykonywać powierzone czynności z należytą starannością, zgodnie z udzielonymi wskazówkami.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leceniobiorca zobowiązuje się nie powierzać osobie trzeciej wykonania czyn</w:t>
      </w:r>
      <w:r>
        <w:rPr>
          <w:rFonts w:cs="Verdana" w:ascii="Verdana" w:hAnsi="Verdana"/>
          <w:spacing w:val="4"/>
          <w:sz w:val="20"/>
          <w:szCs w:val="20"/>
        </w:rPr>
        <w:t>ności będących przedmiotem niniejszej umowy bez uprzedniego zezwolenia Zle</w:t>
      </w:r>
      <w:r>
        <w:rPr>
          <w:rFonts w:cs="Verdana" w:ascii="Verdana" w:hAnsi="Verdana"/>
          <w:sz w:val="20"/>
          <w:szCs w:val="20"/>
        </w:rPr>
        <w:t>ceniodawcy.</w:t>
      </w:r>
    </w:p>
    <w:p>
      <w:pPr>
        <w:pStyle w:val="Wzoryparagraf"/>
        <w:spacing w:before="0" w:after="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zoryparagraf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leceniodawca niezależnie od wynagrodzenia wskazanego w § 5 Umowy  zobowiązuje się wypłacić do dnia ………………… Zleceniobiorcy zaliczkę w kwocie ............... (słownie: ..............................) złotych tytułem pokrycia kosztów wynikających z realizacji niniejszej umowy, w tym zwrot kosztów podróży, zakwaterowania i wyżywienia poza miejscem zamieszkania/siedziby Zleceniobiorcy, poniesionych w trakcie realizacji niniejszej umowy.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leceniobiorca zobowiązuje się do rozliczenia i udokumentowania powyższych wydatków łącznie z wystawionym rachunkiem/ fakturą.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dla swej skuteczności wymagają zachowania formy pisemnej</w:t>
      </w:r>
      <w:r>
        <w:rPr>
          <w:rStyle w:val="Indeksgrny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d rygorem nieważności. </w:t>
      </w:r>
    </w:p>
    <w:p>
      <w:pPr>
        <w:pStyle w:val="Wzoryparagraf"/>
        <w:spacing w:before="0" w:after="57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W sprawach nieuregulowanych w niniejszej umowie mają zastosowanie odpo</w:t>
      </w:r>
      <w:r>
        <w:rPr>
          <w:rFonts w:cs="Verdana" w:ascii="Verdana" w:hAnsi="Verdana"/>
          <w:sz w:val="20"/>
          <w:szCs w:val="20"/>
        </w:rPr>
        <w:t>wied</w:t>
      </w:r>
      <w:r>
        <w:rPr>
          <w:rFonts w:cs="Verdana" w:ascii="Verdana" w:hAnsi="Verdana"/>
          <w:spacing w:val="-2"/>
          <w:sz w:val="20"/>
          <w:szCs w:val="20"/>
        </w:rPr>
        <w:t xml:space="preserve">nie przepisy ustawy – Kodeks Cywilny. </w:t>
      </w:r>
    </w:p>
    <w:p>
      <w:pPr>
        <w:pStyle w:val="Wzoryparagraf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Wzoryteks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mogące wyniknąć z realizacji niniejszej umowy rozstrzyga Sąd właściwy dla miejsca zamieszkania/siedziby Zleceniobiorcy.</w:t>
      </w:r>
    </w:p>
    <w:p>
      <w:pPr>
        <w:pStyle w:val="Wzoryparagraf"/>
        <w:spacing w:before="0" w:after="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zoryparagraf"/>
        <w:spacing w:before="0" w:after="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........... jednobrzmiących egzemplarzach, po ........... dla każdej strony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1) ................................................  </w:t>
        <w:tab/>
        <w:t xml:space="preserve">             (2) ................................................</w:t>
      </w:r>
    </w:p>
    <w:p>
      <w:pPr>
        <w:pStyle w:val="Wzorypodpis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podpisy"/>
        <w:spacing w:before="0" w:after="57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ODAWCA</w:t>
        <w:tab/>
        <w:tab/>
        <w:tab/>
        <w:tab/>
        <w:t xml:space="preserve">        ZLECENIOBIORC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Verdana" w:hAnsi="Verdana" w:eastAsia="Calibri" w:cs="Verdana"/>
      <w:sz w:val="24"/>
      <w:szCs w:val="24"/>
      <w:lang w:val="pl-PL" w:bidi="ar-SA"/>
    </w:rPr>
  </w:style>
  <w:style w:type="character" w:styleId="Indeksgrny">
    <w:name w:val="indeks górny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eastAsia="Calibri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Wzorypodpisy">
    <w:name w:val="Wzory podpisy"/>
    <w:basedOn w:val="Normal"/>
    <w:qFormat/>
    <w:pPr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</w:rPr>
  </w:style>
  <w:style w:type="paragraph" w:styleId="Wzoryparagraf">
    <w:name w:val="Wzory paragraf"/>
    <w:basedOn w:val="Normal"/>
    <w:qFormat/>
    <w:pPr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2:49:00Z</dcterms:created>
  <dc:creator>EWELINA</dc:creator>
  <dc:description/>
  <dc:language>en-US</dc:language>
  <cp:lastModifiedBy>EWELINA</cp:lastModifiedBy>
  <dcterms:modified xsi:type="dcterms:W3CDTF">2013-07-08T07:55:00Z</dcterms:modified>
  <cp:revision>5</cp:revision>
  <dc:subject/>
  <dc:title/>
</cp:coreProperties>
</file>