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SPRZEDAŻY SAMOCHODU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….. w miejscowości ……………………………… pomiędzy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Sprzedającym, </w:t>
      </w:r>
    </w:p>
    <w:p>
      <w:pPr>
        <w:pStyle w:val="Normal"/>
        <w:spacing w:lineRule="auto" w:line="240"/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>Kupujący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samochód o następujących parametrach: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a: …………………….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: ………..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produkcji ......... 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silnika..................................................................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VIN (nadwozia): ........................................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bieg wskazany na liczniku: …............................ km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y rejestracyjne :.........................................,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mocy niniejszej umowy Sprzedający sprzedaje, a Kupujący za cenę wskazaną w umowie kupuje samochód opisany w § 1 pkt. 1 Umowy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jest właścicielem pojazdu opisanego w § 1 pkt. 1 Umowy, pojazd nie jest obciążony prawem osób trzecich, nie toczy się żadne postępowanie, którego przedmiotem jest pojazd opisany w § 1 pkt. 1 Umowy ani też pojazd będący przedmiotem umowy nie stanowi przedmiotu zabezpieczania i nie jest wpisany do rejestru zastawów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pojazd nie ma wad technicznych, które są mu znane i o których nie powiadomił Kupującego, a Kupujący potwierdza znajomość stanu technicznego pojazdu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4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ący oświadcza, że nabywa pojazd opisany w § 1 pkt. 1 Umowy za cenę ………………………………… zł (słownie: ……………………….złotych). Cena zostanie uiszczona w chwili wydania samochodu gotówką do rąk Sprzedając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1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0" w:name="top"/>
      <w:bookmarkEnd w:id="0"/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przedający przenosi na rzecz Kupującego własność pojazdu, o którym mowa w § 1 pkt. 1  umowy za kwotę określoną w § 2 umowy, której otrzymanie Sprzedający niniejszym kwituj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1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upujący kwituje odbiór pojazdu oraz kompletnej dokumentacji pojazdu na którą składają się: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wód rejestracyjny pojaz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 komplety kluczy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karta pojazd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wód uiszczenia opłaty recyklingowej/ceł a także pozostałą dokumentację dotyczącą pojazdu – w przypadku, gdy pojazd został sprowadzony z zagrani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tychczasową polisę OC ważną do dnia …………………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szelkie zmiany umowy wymagają dla zachowania ważności formy pisemnej pod rygorem nieważnośc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57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1" w:name="top"/>
      <w:bookmarkEnd w:id="1"/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sprawach nieuregulowanych niniejszą umową stosuje się odpowiednie przepisy Kodeksu Cywilneg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57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3949"/>
      </w:tblGrid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przedawca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pujący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Times New Roman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7:00Z</dcterms:created>
  <dc:creator>PIOTR_S</dc:creator>
  <dc:description/>
  <dc:language>en-US</dc:language>
  <cp:lastModifiedBy>EWELINA</cp:lastModifiedBy>
  <dcterms:modified xsi:type="dcterms:W3CDTF">2013-07-08T07:51:00Z</dcterms:modified>
  <cp:revision>4</cp:revision>
  <dc:subject/>
  <dc:title>UMOWA SPRZEDAŻY SAMOCHODU</dc:title>
</cp:coreProperties>
</file>