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O PRAC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okres próbn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. </w:t>
      </w:r>
      <w:r>
        <w:rPr>
          <w:rFonts w:cs="Verdana" w:ascii="Verdana" w:hAnsi="Verdana"/>
          <w:sz w:val="20"/>
          <w:szCs w:val="20"/>
        </w:rPr>
        <w:t xml:space="preserve">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Pracodawc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>Pracownik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zatrudnia Pracownika na okres próbny (maksymalnie trzech miesięcy) od dnia ........... do dnia ............. 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ają następujące warunki zatrudn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odzaj umówionej pracy/ stanowisko: 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iejsce wykonywania pracy: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miar czasu pracy: 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wynagrodzenie zasadnicze ………………………………….. (słownie: …………………)   </w:t>
        <w:br/>
        <w:t>2. Pracownik jest zobowiązany zgłosić się po raz pierwszy do pracy w dniu …………….. r.</w:t>
        <w:br/>
        <w:t>3. Godziny wykonywania pracy ustalone zostaną przez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łatne będzie raz w miesiącu do dnia 10 każdego miesiąca za miesiąc poprzedni bezpośrednio do rąk pracownik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a wynagrodzenie składają się, poza kwotą wynagrodzenia zasadniczego, dodatki do wynagrodzenia zasadniczego, w wysokości i na zasadach określonych w przepisach prawa pracy obowiązujących u Pracodawcy (układzie zbiorowym pracy - zakładowym, ponadzakładowym lub regulaminie wynagradzani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racownik zobowiązuje się wykonywać poruczone obowiązki sumiennie, starannie i rzetelnie stosując prawem i zwyczajem nakazane środki ostrożności, zgodnie z wewnętrznymi przepisami prawa pracy funkcjonującymi w przedsiębiorstwie Pracodawcy. Pracownik ma obowiązek w każdym czasie i miejscu dbać o dobre imię i interes Pracodawcy.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Ewentualne dodatkowe warunki pracy, w tym zakres obowiązków oraz klauzula o zakazie konkurencji, stanowią załącznik do niniejszej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. Pracownik zobowiązuje się ściśle przestrzegać przepisów bezpieczeństwa i higieny pracy oraz zasad przewidzianych w regulaminie pracy, z którego treścią Pracownik się zapozna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acownik zobowiązuje się do potwierdzania przybycia oraz obecności w pracy przez podpisanie listy obecności, znajdującej się w miejscu pracy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Usprawiedliwienie przez Pracownika nieobecności w pracy wymaga podjęcia następujących czynności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w razie niemożności stawienia się w pracy, gdy przyczyna jest z góry znana, pracownik winien uprzedzić o tym pracodawcę przed dniem przewidywanej nieobecności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w razie niestawienia się do pracy Pracownik obowiązany jest powiadomić Pracodawcę o przyczynie nieobecności w pracy i przewidywanym czasie jej trwania, co powinien wykonać nie później niż w drugim dniu nieobecności. Zawiadomienia tego Pracownik może dokonać osobiście, za pośrednictwem innej osoby, telefonicznie lub za pośrednictwem poczty elektronicznej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Załączniki do niniejszej Umowy stanowią jej integralną część.</w:t>
        <w:br/>
        <w:t>2. Wszelkie zmiany niniejszej Umowy oraz jej załącznika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W kwestiach nieuregulowanych stosuje się powszechnie obowiązujące przepisy prawa pracy oraz postanowienia Regulamin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>PRACODAWCA</w:t>
        <w:tab/>
        <w:tab/>
        <w:tab/>
        <w:tab/>
        <w:tab/>
        <w:t>PRACOWNIK</w:t>
      </w:r>
      <w:r>
        <w:rPr/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before="7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9:00Z</dcterms:created>
  <dc:creator>EWELINA</dc:creator>
  <dc:description/>
  <dc:language>en-US</dc:language>
  <cp:lastModifiedBy>EWELINA</cp:lastModifiedBy>
  <dcterms:modified xsi:type="dcterms:W3CDTF">2013-07-08T07:54:00Z</dcterms:modified>
  <cp:revision>6</cp:revision>
  <dc:subject/>
  <dc:title/>
</cp:coreProperties>
</file>