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O PRAC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czas określony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Pracodawc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>Pracownik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zas określony (począwszy od dnia: ………………………… do dnia ………………………………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ają następujące warunki zatrudn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odzaj umówionej pracy/ stanowisko: 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iejsce wykonywania pracy: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miar czasu pracy: 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wynagrodzenie: ………………………………….. (słownie: …………………) </w:t>
        <w:br/>
        <w:t>2. Pracownik jest zobowiązany zgłosić się po raz pierwszy do pracy w dniu …………….. r.</w:t>
        <w:br/>
        <w:t>3. Godziny wykonywania pracy ustalone zostaną przez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łatne będzie raz w miesiącu do dnia 10 każdego miesiąca za miesiąc poprzedni bezpośrednio do rąk pracownik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za wynagrodzeniem zasadniczym Pracodawca może wypłacać Pracownikowi premie uznaniowe. Przyznanie premii wymaga pisemnej akceptacji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racownik zobowiązuje się wykonywać poruczone obowiązki sumiennie, starannie i rzetelnie stosując prawem i zwyczajem nakazane środki ostrożności, zgodnie z wewnętrznymi przepisami prawa pracy funkcjonującymi w przedsiębiorstwie Pracodawcy. Pracownik ma obowiązek w każdym czasie i miejscu dbać o dobre imię i interes Pracodawcy.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Ewentualne dodatkowe warunki pracy, w tym zakres obowiązków oraz klauzula o zakazie konkurencji, stanowią załącznik do niniejszej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. Pracownik zobowiązuje się ściśle przestrzegać przepisów bezpieczeństwa i higieny pracy oraz zasad przewidzianych w Regulaminie Pracy, z którego treścią Pracownik się zapozna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acownik zobowiązuje się do potwierdzania przybycia oraz obecności w pracy przez podpisanie listy obecności, znajdującej się w miejscu pracy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Usprawiedliwienie przez Pracownika nieobecności w pracy wymaga podjęcia następujących czynności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w razie niemożności stawienia się w pracy, gdy przyczyna jest z góry znana, pracownik winien uprzedzić o tym pracodawcę przed dniem przewidywanej nieobecności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w razie niestawienia się do pracy Pracownik obowiązany jest powiadomić Pracodawcę o przyczynie nieobecności w pracy i przewidywanym czasie jej trwania, co powinien wykonać nie później niż w drugim dniu nieobecności. Zawiadomienia tego Pracownik może dokonać osobiście, za pośrednictwem innej osoby, telefonicznie lub za pośrednictwem poczty elektronicznej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Załączniki do niniejszej Umowy stanowią jej integralną część.</w:t>
        <w:br/>
        <w:t>2 Wszelkie zmiany niniejszej Umowy oraz jej załącznika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W kwestiach nieuregulowanych stosuje się powszechnie obowiązujące przepisy prawa pracy oraz postanowienia Regulamin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ACODAWCA       PRACOWNIK</w:t>
      </w:r>
      <w:r>
        <w:rPr/>
        <w:b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before="7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data i podpis Prac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9:00Z</dcterms:created>
  <dc:creator>EWELINA</dc:creator>
  <dc:description/>
  <dc:language>en-US</dc:language>
  <cp:lastModifiedBy>EWELINA</cp:lastModifiedBy>
  <dcterms:modified xsi:type="dcterms:W3CDTF">2013-07-08T07:53:00Z</dcterms:modified>
  <cp:revision>6</cp:revision>
  <dc:subject/>
  <dc:title/>
</cp:coreProperties>
</file>