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O PRACĘ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a czas nieokreślony 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t>zawarta dnia ………………… roku w ……………………… pomiędz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br/>
        <w:t xml:space="preserve">1. </w:t>
      </w:r>
      <w:r>
        <w:rPr>
          <w:rFonts w:cs="Verdana" w:ascii="Verdana" w:hAnsi="Verdana"/>
          <w:sz w:val="20"/>
          <w:szCs w:val="20"/>
        </w:rPr>
        <w:t xml:space="preserve">…………………….. z siedzibą w ……………….. przy ul. ……………., zarejestrowana w Sądzie Rejonowym w ……………………….. Wydział Gospodarczy Krajowego Rejestru Sądowego pod numerem KRS ………………… z kapitałem zakładowym …………………. PLN, NIP: …………………………….. 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a dalej Pracodawcą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zentowana na podstawie udzielonego pełnomocnictwa przez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……………………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 zamieszkałym(łą) w ………………….  przy ul. ………………… PESEL: ………………., legitymującym się dowodem osobistym serii  ……………. wydanym przez  …………………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 xml:space="preserve">2. ……………….. </w:t>
      </w:r>
      <w:r>
        <w:rPr>
          <w:rFonts w:cs="Verdana" w:ascii="Verdana" w:hAnsi="Verdana"/>
          <w:sz w:val="20"/>
          <w:szCs w:val="20"/>
        </w:rPr>
        <w:t>zamieszkałym(łą) w …………………. przy ul. …………….. PESEL: ………………………… legitymującym się dowodem osobistym serii: …………………….. wydanym przez: 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aną(nym) dalej </w:t>
      </w:r>
      <w:r>
        <w:rPr>
          <w:rFonts w:cs="Verdana" w:ascii="Verdana" w:hAnsi="Verdana"/>
          <w:b/>
          <w:bCs/>
          <w:sz w:val="20"/>
          <w:szCs w:val="20"/>
        </w:rPr>
        <w:t>Pracownikiem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czas nieokreślony (począwszy od dnia: …………………………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Strony ustalają następujące warunki zatrudnienia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rodzaj umówionej pracy/ stanowisko: 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miejsce wykonywania pracy: 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wymiar czasu pracy: ……………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wynagrodzenie: ………………………………….. (słownie: …………………)  </w:t>
        <w:br/>
        <w:t>2. Pracownik jest zobowiązany zgłosić się po raz pierwszy do pracy w dniu …………….. r.</w:t>
        <w:br/>
        <w:t>3. Godziny wykonywania pracy ustalone zostaną przez bezpośredniego przełożonego Pracownika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Wynagrodzenie płatne będzie raz w miesiącu do dnia 10 każdego miesiąca za miesiąc poprzedni bezpośrednio do rąk pracownika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oza wynagrodzeniem zasadniczym Pracodawca może wypłacać Pracownikowi premie uznaniowe. Przyznanie premii wymaga pisemnej akceptacji bezpośredniego przełożonego Pracownika.</w:t>
        <w:br/>
        <w:b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Pracownik zobowiązuje się wykonywać poruczone obowiązki sumiennie, starannie i rzetelnie stosując prawem i zwyczajem nakazane środki ostrożności, zgodnie z wewnętrznymi przepisami prawa pracy funkcjonującymi w przedsiębiorstwie Pracodawcy. Pracownik ma obowiązek w każdym czasie i miejscu dbać o dobre imię i interes Pracodawcy.</w:t>
        <w:b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1. Ewentualne dodatkowe warunki pracy, w tym zakres obowiązków oraz klauzula o zakazie konkurencji, stanowią załącznik do niniejszej Umowy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2. Pracownik zobowiązuje się ściśle przestrzegać przepisów bezpieczeństwa i higieny pracy oraz zasad przewidzianych w regulaminie pracy, z którego treścią Pracownik się zapoznał. 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5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1. Pracownik zobowiązuje się do potwierdzania przybycia oraz obecności w pracy przez podpisanie listy obecności, znajdującej się w miejscu pracy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2. Usprawiedliwienie przez Pracownika nieobecności w pracy wymaga podjęcia następujących czynności: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) w razie niemożności stawienia się w pracy, gdy przyczyna jest z góry znana, pracownik winien uprzedzić o tym pracodawcę przed dniem przewidywanej nieobecności;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b) w razie niestawienia się do pracy Pracownik obowiązany jest powiadomić Pracodawcę o przyczynie nieobecności w pracy i przewidywanym czasie jej trwania, co powinien wykonać nie później niż w drugim dniu nieobecności. Zawiadomienia tego Pracownik może dokonać osobiście, za pośrednictwem innej osoby, telefonicznie lub za pośrednictwem poczty elektronicznej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1. Załączniki do niniejszej Umowy stanowią jej integralną część.</w:t>
        <w:br/>
        <w:t>2. Wszelkie zmiany niniejszej Umowy oraz jej załącznika wymagają formy pisemnej pod rygorem nieważnośc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3.    W kwestiach nieuregulowanych stosuje się powszechnie obowiązujące przepisy prawa pracy oraz postanowienia Regulaminu Prac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4.    Umowa została sporządzona w dwóch jednobrzmiących egzemplarzach, po jednym dla każdej ze Str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ODAWCA                                                PRACOWNIK</w:t>
      </w: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zapoznałem się z treścią obowiązujących u Pracodawcy przepisów prawa pracy, tj. regulaminu pracy oraz przepisów dotyczących wynagradzania (układu zbiorowego pracy, regulaminu wynagradzania) i przepisy powyższe akceptuję i zobowiązuję się do ich stosowania i przestrzegania.</w:t>
      </w:r>
    </w:p>
    <w:p>
      <w:pPr>
        <w:pStyle w:val="Normal"/>
        <w:tabs>
          <w:tab w:val="clear" w:pos="708"/>
          <w:tab w:val="right" w:pos="8505" w:leader="none"/>
        </w:tabs>
        <w:autoSpaceDE w:val="false"/>
        <w:spacing w:before="7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...................................</w:t>
      </w:r>
    </w:p>
    <w:p>
      <w:pPr>
        <w:pStyle w:val="Normal"/>
        <w:tabs>
          <w:tab w:val="clear" w:pos="708"/>
          <w:tab w:val="right" w:pos="8789" w:leader="none"/>
        </w:tabs>
        <w:autoSpaceDE w:val="false"/>
        <w:ind w:left="142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(data i podpis Pracownik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2:49:00Z</dcterms:created>
  <dc:creator>EWELINA</dc:creator>
  <dc:description/>
  <dc:language>en-US</dc:language>
  <cp:lastModifiedBy>EWELINA</cp:lastModifiedBy>
  <dcterms:modified xsi:type="dcterms:W3CDTF">2013-07-08T07:53:00Z</dcterms:modified>
  <cp:revision>13</cp:revision>
  <dc:subject/>
  <dc:title/>
</cp:coreProperties>
</file>