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ajmu lokal mieszkal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….. w lokalu przy ul. …………………………… w ………………….., 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Wynajmujący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Najemcą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Mocą niniejszej umowy Wynajmujący oddaje, a Najemca bierze w najem z dniem …………. Lokal mieszkalny oznaczony nr ………….. położony na ……… piętrze w budynku przy ul. …………w ……………… o powierzchni ………… m² z przeznaczeniem na lokal mieszkal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przedmiotowym lokalu będzie mieszkał Najemca, jednak bez prawa stałego przebywania lub meldowania innych osób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emca będzie płacił Wynajmującemu czynsz najmu w wysokości ………………. zł (słownie: …………………………………….. złotych) netto miesięcznie, z góry, do dnia 10-go każdego miesiąca z odsetkami ustawowymi w wypadku przekroczenia tego terminu. Na dzień podpisania umowy najem jest zwolniony z podatku VA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ócz czynszu najmu Najemca będzie uiszczał Wynajmującemu opłatę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użycie wody według wskazań wodomierza, zgodnie z obowiązującą stawką ma m³ tych mediów, stosowaną w rozliczeniach z przedsiębiorstwem wodociągow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wóz śmieci kwotę ………. zł za osob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atności Najemca będzie uiszczać na konto: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atę zapłaty uznaje się dzień uznania rachunku Wynajmu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y za energię elektryczną i inne media (Internet, telefon, gaz) Najemca płacić będzie bez pośrednictwa Wynajmującego – bezpośrednio na właściwe konto dostawcy mediów w oparciu o rachunek wystawiony przez dostawcę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emca przyjmuje do wiadomości, że w razie zaistnienia zaległości lub razie uregulowania należności wynikających z niniejszej umowy ze zwłoką bądź też ich zapłaty w niepełnej wysokości – Wynajmujący uprawniony jest do zarachowania wpłaconej kwoty w pierwszej kolejności na poczet zaległych odsetek – następnie na poczet czynszu najmu, a pozostałą kwotę na należności za dostarczaną wodę i odprowadzenie ścieków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doręczenia oświadczeń stron umowy będą kierowane na adresy wskazane we wstępie, listem poleconym za potwierdzeniem odbior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 zabezpieczenie roszczeń Wynajmującego związanych z najmem Najemca wpłaci przed przejęciem lokalu kaucję w wysokości …………. zł (słownie: ………………… złotych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razie braku roszczeń Wynajmującego do Najemcy wpłacona kaucja podlega zwrotowi w terminie 7 dni od dnia zwrotu lokalu po zakończeniu najmu i okazaniu dokumentu potwierdzającego wymeldowanie z najmowanego lokal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zynsz podlega automatycznej półrocznej waloryzacji wyliczanej w oparciu o publikowany przez GUS wskaźnik wzrostu cen towarów i usług konsumpcyjnych za poprzednie półrocze. Zmiana stawki będzie następować wyłącznie w przypadku dodatniego wskaźnika GU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 wysokości zwaloryzowanych stawek Wynajmujący powiadomi Najemcę na piśm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ajemca oświadcza, że znany mu jest stan techniczny lokalu. Opis stanu technicznego lokalu oraz znajdujących się w nim sprzętów został zawarty w protokole zdawczo odbiorczym – stanowiącym załącznik do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Najemca przyjmuje do wiadomości, że ponosi odpowiedzialność odszkodowawczą zarówno w stosunku do Wynajmującego jak i osób trzecich za szkody spowodowane z własnej winy, a także za szkody będące następstwem niewłaściwej eksploatacji lokalu, bądź znajdujących się w nim urządzeń i instalacj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najmujący zastrzega sobie prawo do wejścia do lokalu w celach kontrolno – konserwatorskich przy obecności Najemcy oraz niezależnie od obecności Najemcy w przypadku awari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szelkie adaptacje, remonty i modernizacje lokalu Najemca może wykonywać wyłącznie po uzyskaniu pisemnej zgody Wynajmującego we własnym zakresie i na własny koszt bez regresu do Wynajmu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jmujący wyklucza możliwość podnajęcia lub użyczenia lokalu przez Najemcę osobom trzeci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trony uzgadniają, że naruszenie powyższych ustaleń, jak również opóźnienie Najemcy w płatności czynszu w wysokości odpowiadającej dwóm pełnym okresom płatności będzie podstawą dla natychmiastowego rozwiązania umowy najmu, jednak nie później niż na miesiąc naprzód, na koniec miesiąca kalendarzowego w drodze pisemnego oświadczenia Wynajmującego – a wówczas do zatrzymania przez Wynajmującego kaucji w wysokości odpowiadającej zaległościom i do eksmisji Najem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mowa zostaje zawarta na czas określony, od dnia …………. do dnia …………………… Strony dopuszczają możliwość przedłużenia umowy na kolejny okres czasu w drodze aneks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Niniejsza umowa nie stanowi podstawy do zameldowania stałego, a jedynie do meldunku czasowego na okres 1 roku wyłącznie dla Najem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jmujący ma prawo rozwiązać umowę ze skutkiem natychmiastowym, jednak nie później niż na miesiąc naprzód, na koniec miesiąca kalendarzowego w następujących wypadka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używania lokalu niezgodnie z jego przeznaczeni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zalega z zapłatą czynszu za 2 pełne okresy płat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używania lokalu w sposób doprowadzający do jego dewastacji lub w sposób uciążliwy dla mieszkańców budynku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paragraf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paragraf"/>
        <w:spacing w:lineRule="auto" w:line="360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Wzoryteks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Z chwilą podpisania przez strony protokołu przekazania mieszkania zostaną uisz</w:t>
      </w:r>
      <w:r>
        <w:rPr>
          <w:rFonts w:cs="Verdana" w:ascii="Verdana" w:hAnsi="Verdana"/>
          <w:sz w:val="20"/>
          <w:szCs w:val="20"/>
        </w:rPr>
        <w:t xml:space="preserve">czone przez Najemcę opłaty eksploatacyjne, pierwsza opłata czynszu i kaucja opisana w § 3 Umowy. </w:t>
      </w:r>
    </w:p>
    <w:p>
      <w:pPr>
        <w:pStyle w:val="Wzoryparagraf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paragraf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paragraf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Wzoryteks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ach nieuregulowanych niniejszą umową znajdą zastosowanie przepisy ustawy z 23.4.1964 r. – Kodeks cywilny oraz ustawy </w:t>
      </w:r>
      <w:r>
        <w:rPr>
          <w:rFonts w:cs="Verdana" w:ascii="Verdana" w:hAnsi="Verdana"/>
          <w:spacing w:val="-2"/>
          <w:sz w:val="20"/>
          <w:szCs w:val="20"/>
        </w:rPr>
        <w:t xml:space="preserve">z 21.6.2001 r. o ochronie praw lokatorów, mieszkaniowym zasobie gminy i o </w:t>
      </w:r>
      <w:r>
        <w:rPr>
          <w:rFonts w:cs="Verdana" w:ascii="Verdana" w:hAnsi="Verdana"/>
          <w:sz w:val="20"/>
          <w:szCs w:val="20"/>
        </w:rPr>
        <w:t xml:space="preserve">zmianie Kodeksu cywilnego. </w:t>
      </w:r>
    </w:p>
    <w:p>
      <w:pPr>
        <w:pStyle w:val="Wzoryparagraf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paragraf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............ jednobrzmiących egzemplarzach, po ........... dla każdej ze stron.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harter BT Pro;Times New Roman"/>
        </w:rPr>
        <w:t xml:space="preserve">             </w:t>
      </w:r>
      <w:r>
        <w:rPr/>
        <w:t xml:space="preserve">(1) ............................................... </w:t>
        <w:tab/>
        <w:t xml:space="preserve">                                                        (2) ...............................................</w:t>
      </w:r>
    </w:p>
    <w:p>
      <w:pPr>
        <w:pStyle w:val="Wzorypodpisy"/>
        <w:spacing w:lineRule="auto" w:line="360" w:before="0" w:after="57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MUJĄCY</w:t>
        <w:tab/>
        <w:tab/>
        <w:tab/>
        <w:t xml:space="preserve">                             NAJEM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HeadL1"/>
        <w:numPr>
          <w:ilvl w:val="0"/>
          <w:numId w:val="3"/>
        </w:numPr>
        <w:ind w:left="0" w:right="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ZAŁĄCZNIK nr  ………………..</w:t>
        <w:br/>
        <w:t>Wzór Protokołu Przekazania</w:t>
        <w:br/>
        <w:t>lokalu mieszkalnego położonego przy ul. ………………… w ………………………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iniejszym WYNAJMUJĄCY przekazuje NAJEMCY nieruchomość wymienioną w § 1 umowy z dnia ………………………………………………………………………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is lokalu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lementy wyposażenia lokalu: 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pl-PL"/>
        </w:rPr>
      </w:pPr>
      <w:r>
        <w:rPr>
          <w:sz w:val="20"/>
          <w:szCs w:val="20"/>
        </w:rPr>
        <w:t>L.p.</w:t>
        <w:tab/>
        <w:t>Element wyposażenia</w:t>
        <w:tab/>
        <w:t>Stan techniczny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pl-PL"/>
        </w:rPr>
      </w:pPr>
      <w:r>
        <w:rPr>
          <w:sz w:val="20"/>
          <w:szCs w:val="20"/>
        </w:rPr>
        <w:t xml:space="preserve">Urządzenia techniczne trwale związane z Przedmiotem Najmu </w:t>
      </w:r>
    </w:p>
    <w:p>
      <w:pPr>
        <w:pStyle w:val="Listanumerowana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</w:t>
      </w:r>
    </w:p>
    <w:p>
      <w:pPr>
        <w:pStyle w:val="Listanumerowana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</w:t>
      </w:r>
    </w:p>
    <w:p>
      <w:pPr>
        <w:pStyle w:val="Listanumerowana1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an liczników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p</w:t>
        <w:tab/>
        <w:t>Rodzaj licznika</w:t>
        <w:tab/>
        <w:t>Stan na dzień: ……………………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</w:t>
        <w:tab/>
        <w:t>Energii elektrycznej</w:t>
        <w:tab/>
        <w:t xml:space="preserve">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</w:t>
        <w:tab/>
        <w:t>Wody</w:t>
        <w:tab/>
        <w:t xml:space="preserve"> </w:t>
      </w:r>
    </w:p>
    <w:p>
      <w:pPr>
        <w:pStyle w:val="TextBody"/>
        <w:spacing w:lineRule="auto" w:line="240"/>
        <w:rPr>
          <w:rFonts w:eastAsia="Verdana"/>
          <w:sz w:val="20"/>
          <w:szCs w:val="20"/>
        </w:rPr>
      </w:pPr>
      <w:r>
        <w:rPr>
          <w:sz w:val="20"/>
          <w:szCs w:val="20"/>
        </w:rPr>
        <w:t>3.</w:t>
        <w:tab/>
        <w:t>Inne</w:t>
        <w:tab/>
        <w:t xml:space="preserve">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eastAsia="Verdana"/>
          <w:sz w:val="20"/>
          <w:szCs w:val="20"/>
        </w:rPr>
      </w:pPr>
      <w:r>
        <w:rPr>
          <w:sz w:val="20"/>
          <w:szCs w:val="20"/>
        </w:rPr>
        <w:t>Ustalenia niniejszego protokołu przyjmujemy 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JMUJĄCY</w:t>
        <w:tab/>
        <w:tab/>
        <w:tab/>
        <w:tab/>
        <w:tab/>
        <w:tab/>
        <w:tab/>
        <w:tab/>
        <w:t xml:space="preserve"> NAJEMC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Times New Roman"/>
        <w:lang w:val="pl-PL"/>
      </w:rPr>
    </w:lvl>
    <w:lvl w:ilvl="1">
      <w:start w:val="1"/>
      <w:numFmt w:val="decimal"/>
      <w:suff w:val="space"/>
      <w:lvlText w:val="§.%2"/>
      <w:lvlJc w:val="center"/>
      <w:pPr>
        <w:tabs>
          <w:tab w:val="num" w:pos="0"/>
        </w:tabs>
        <w:ind w:left="850" w:hanging="562"/>
      </w:pPr>
      <w:rPr>
        <w:sz w:val="20"/>
        <w:szCs w:val="20"/>
        <w:rFonts w:ascii="Verdana" w:hAnsi="Verdana" w:cs="Times New Roman"/>
        <w:lang w:val="pl-PL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Verdana" w:hAnsi="Verdana" w:cs="Times New Roman"/>
        <w:lang w:val="pl-PL"/>
      </w:rPr>
    </w:lvl>
    <w:lvl w:ilvl="3">
      <w:start w:val="1"/>
      <w:numFmt w:val="decimal"/>
      <w:lvlText w:val="....%2.%3.%4"/>
      <w:lvlJc w:val="left"/>
      <w:pPr>
        <w:tabs>
          <w:tab w:val="num" w:pos="1701"/>
        </w:tabs>
        <w:ind w:left="1701" w:hanging="851"/>
      </w:pPr>
      <w:rPr>
        <w:sz w:val="20"/>
        <w:szCs w:val="20"/>
        <w:rFonts w:ascii="Verdana" w:hAnsi="Verdana" w:cs="Times New Roman"/>
        <w:lang w:val="pl-PL"/>
      </w:rPr>
    </w:lvl>
    <w:lvl w:ilvl="4">
      <w:start w:val="1"/>
      <w:numFmt w:val="lowerLetter"/>
      <w:lvlText w:val="()%5"/>
      <w:lvlJc w:val="left"/>
      <w:pPr>
        <w:tabs>
          <w:tab w:val="num" w:pos="2551"/>
        </w:tabs>
        <w:ind w:left="2551" w:hanging="850"/>
      </w:pPr>
      <w:rPr>
        <w:sz w:val="20"/>
        <w:szCs w:val="20"/>
        <w:rFonts w:ascii="Verdana" w:hAnsi="Verdana" w:cs="Times New Roman"/>
        <w:lang w:val="pl-PL"/>
      </w:rPr>
    </w:lvl>
    <w:lvl w:ilvl="5">
      <w:start w:val="1"/>
      <w:numFmt w:val="lowerRoman"/>
      <w:lvlText w:val="()%6"/>
      <w:lvlJc w:val="left"/>
      <w:pPr>
        <w:tabs>
          <w:tab w:val="num" w:pos="3402"/>
        </w:tabs>
        <w:ind w:left="3402" w:hanging="851"/>
      </w:pPr>
      <w:rPr>
        <w:sz w:val="20"/>
        <w:szCs w:val="20"/>
        <w:rFonts w:ascii="Verdana" w:hAnsi="Verdana" w:cs="Times New Roman"/>
        <w:lang w:val="pl-P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20"/>
        <w:szCs w:val="20"/>
        <w:rFonts w:ascii="Verdana" w:hAnsi="Verdana" w:cs="Times New Roman"/>
        <w:lang w:val="pl-PL"/>
      </w:rPr>
    </w:lvl>
    <w:lvl w:ilvl="7">
      <w:start w:val="1"/>
      <w:numFmt w:val="lowerLetter"/>
      <w:lvlText w:val="()%8"/>
      <w:lvlJc w:val="left"/>
      <w:pPr>
        <w:tabs>
          <w:tab w:val="num" w:pos="1701"/>
        </w:tabs>
        <w:ind w:left="1701" w:hanging="850"/>
      </w:pPr>
      <w:rPr>
        <w:sz w:val="20"/>
        <w:szCs w:val="20"/>
        <w:rFonts w:ascii="Verdana" w:hAnsi="Verdana" w:cs="Times New Roman"/>
        <w:lang w:val="pl-PL"/>
      </w:rPr>
    </w:lvl>
    <w:lvl w:ilvl="8">
      <w:start w:val="1"/>
      <w:numFmt w:val="lowerRoman"/>
      <w:lvlText w:val="()%9"/>
      <w:lvlJc w:val="left"/>
      <w:pPr>
        <w:tabs>
          <w:tab w:val="num" w:pos="2552"/>
        </w:tabs>
        <w:ind w:left="2552" w:hanging="851"/>
      </w:pPr>
      <w:rPr>
        <w:sz w:val="20"/>
        <w:szCs w:val="20"/>
        <w:rFonts w:ascii="Verdana" w:hAnsi="Verdana"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sz w:val="20"/>
      <w:szCs w:val="20"/>
      <w:lang w:val="pl-P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Verdana" w:hAnsi="Verdana" w:eastAsia="Calibri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Wzoryparagraf">
    <w:name w:val="Wzory paragraf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CMSHeadL1">
    <w:name w:val="CMS Head L1"/>
    <w:basedOn w:val="Normal"/>
    <w:next w:val="Normal"/>
    <w:qFormat/>
    <w:pPr>
      <w:pageBreakBefore/>
      <w:numPr>
        <w:ilvl w:val="0"/>
        <w:numId w:val="10"/>
      </w:numPr>
      <w:suppressAutoHyphens w:val="true"/>
      <w:spacing w:before="240" w:after="240"/>
      <w:jc w:val="center"/>
    </w:pPr>
    <w:rPr>
      <w:rFonts w:eastAsia="Calibri" w:cs="Calibri"/>
      <w:b/>
      <w:sz w:val="28"/>
      <w:lang w:val="en-GB"/>
    </w:rPr>
  </w:style>
  <w:style w:type="paragraph" w:styleId="CMSSchL2">
    <w:name w:val="CMS Sch L2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240" w:after="240"/>
      <w:ind w:left="851" w:right="0" w:hanging="851"/>
    </w:pPr>
    <w:rPr>
      <w:rFonts w:eastAsia="Calibri" w:cs="Calibri"/>
      <w:sz w:val="22"/>
      <w:lang w:val="en-GB"/>
    </w:rPr>
  </w:style>
  <w:style w:type="paragraph" w:styleId="Listanumerowana1">
    <w:name w:val="Lista numerowana1"/>
    <w:basedOn w:val="Normal"/>
    <w:qFormat/>
    <w:pPr>
      <w:numPr>
        <w:ilvl w:val="0"/>
        <w:numId w:val="9"/>
      </w:numPr>
      <w:suppressAutoHyphens w:val="true"/>
      <w:spacing w:before="0" w:after="240"/>
    </w:pPr>
    <w:rPr>
      <w:rFonts w:eastAsia="Calibri" w:cs="Calibri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53:00Z</dcterms:created>
  <dc:creator>EWELINA</dc:creator>
  <dc:description/>
  <dc:language>en-US</dc:language>
  <cp:lastModifiedBy>EWELINA</cp:lastModifiedBy>
  <dcterms:modified xsi:type="dcterms:W3CDTF">2013-07-08T07:52:00Z</dcterms:modified>
  <cp:revision>11</cp:revision>
  <dc:subject/>
  <dc:title/>
</cp:coreProperties>
</file>