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Włoszczowa, dnia 05.05.2016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ZÓR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7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aria Konopnicka ul. Morska 3 29-100 Włoszcz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rmistrz Gminy Włoszcz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eastAsia="Arial" w:cs="Arial" w:ascii="Arial" w:hAnsi="Arial"/>
        </w:rPr>
        <w:t>Zwracam się z prośbą o przyznanie mi lokalu mieszkalnego – socjalnego z zasobów mieszkaniowych Gminy Włoszczowa. Prośbę swą motywuje tym, iż jestem w trudnej sytuacji życiowej. Jestem matką samotnie wychowującą dziecko. Ojciec Mai poczuwa się tylko do płacenia alimentów zasądzonych przez Sąd, nie pomaga nam w żaden inny sposób. Obecnie mieszkam u wujka pod w/w adresem na czas jego pobytu poza granicami kraju. Wujek wraca do Polski w grudniu bieżącego roku i wtedy też muszę opuścić jego dom. Wyprowadziłam się z domu rodzinnego w grudniu 2015 r., gdyż obawiałam się, że nie jest to dobre miejsce dla prawidłowego rozwoju mojej 3 – letniej córki. Ojciec mój często wracał do domu pod wpływem alkoholu będąc wówczas agresywny. Mając na względzie dobro własne i córki musiałam się wyprowadzić. Obecnie pobieram zasiłek dla bezrobotnych z Powiatowego Urzędu Pracy w wysokości 634,00 zł, otrzymuje alimenty na córkę Maję w wysokości 300,00 zł oraz pobieram świadczenia rodzinne w wysokości 89,00 zł. Będę pobierać zasiłek dla bezrobotnych do września 2016 r. Z moimi dochodami nie stać mnie aby wynająć mieszkanie. Bardzo proszę o pozytywne rozpatrzenie mojej prośby. W załączeniu dokumenty potwierdzające moją aktualną sytuacje życiow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Maria Konopni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/>
      </w:pPr>
      <w:r>
        <w:rPr>
          <w:rFonts w:eastAsia="Arial" w:cs="Arial" w:ascii="Arial" w:hAnsi="Arial"/>
        </w:rPr>
        <w:t>Kserokopia decyzji z Powiatowego Urzędu Pracy dot. wysokości zasiłku dla bezrobotnych.</w:t>
      </w:r>
    </w:p>
    <w:p>
      <w:pPr>
        <w:pStyle w:val="Normal"/>
        <w:spacing w:lineRule="exact" w:line="3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serokopia decyzji przyznającej świadczenia rodzinne.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serokopia postanowienia Sądu dot. wysokości alimentów.</w:t>
      </w:r>
    </w:p>
    <w:sectPr>
      <w:type w:val="nextPage"/>
      <w:pgSz w:w="11906" w:h="16838"/>
      <w:pgMar w:left="1420" w:right="142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18:00Z</dcterms:created>
  <dc:creator>Ewelina</dc:creator>
  <dc:description/>
  <cp:keywords/>
  <dc:language>en-US</dc:language>
  <cp:lastModifiedBy>Ewelina</cp:lastModifiedBy>
  <dcterms:modified xsi:type="dcterms:W3CDTF">2016-05-12T17:20:00Z</dcterms:modified>
  <cp:revision>3</cp:revision>
  <dc:subject/>
  <dc:title/>
</cp:coreProperties>
</file>