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Koło, dnia 11.09.2016 r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0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Sąd Rejonowy w Kole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0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ydział Rodzinny i Nieletnich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Wnioskodawc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Marcin Kosa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ul. Tylna 4, 33-300 Koł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Uczestniczka: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atalia Kosa                    </w:t>
        <w:br/>
        <w:t xml:space="preserve">                                           ul. Jędrzejowska 7/8, 33-300 Koło</w:t>
      </w:r>
    </w:p>
    <w:p>
      <w:pPr>
        <w:pStyle w:val="Normal"/>
        <w:spacing w:lineRule="exact" w:line="33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262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WNIOSEK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18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O USTALENIE KONTAKTÓW Z DZIECKIEM</w:t>
      </w:r>
    </w:p>
    <w:p>
      <w:pPr>
        <w:pStyle w:val="Normal"/>
        <w:spacing w:lineRule="exact" w:line="162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Wnoszę 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I. Uregulowanie kontaktów wnioskodawcy z małoletnim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Oliwia Kos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w ten sposób, aby wnioskodawca miał prawo:</w:t>
      </w:r>
    </w:p>
    <w:p>
      <w:pPr>
        <w:pStyle w:val="Normal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1)  zabierać dziecko poza miejsce jego stałego pobytu w każdy drugi i </w:t>
        <w:br/>
        <w:t xml:space="preserve">        czwarty weekend miesiąca, od piątku od godziny 17.00 do</w:t>
        <w:br/>
        <w:t xml:space="preserve">        niedzieli do godziny 18.00;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66"/>
        <w:ind w:left="400" w:hanging="286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odwiedzin dziecka w miejscu jego stałego pobytu w każdy wtorek w godz. od 17.00 do 19.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66"/>
        <w:ind w:left="400" w:hanging="286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zabierać dziecko poza miejsce jego stałego pobytu w każdy</w:t>
      </w:r>
    </w:p>
    <w:p>
      <w:pPr>
        <w:pStyle w:val="Normal"/>
        <w:tabs>
          <w:tab w:val="clear" w:pos="720"/>
          <w:tab w:val="left" w:pos="400" w:leader="none"/>
        </w:tabs>
        <w:spacing w:lineRule="auto" w:line="266"/>
        <w:ind w:left="400" w:hanging="28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Arial" w:cs="Times New Roman" w:ascii="Times New Roman" w:hAnsi="Times New Roman"/>
          <w:sz w:val="21"/>
          <w:szCs w:val="21"/>
        </w:rPr>
        <w:t>pierwszy dzień świąt Bożego Narodzenia i Świąt Wielkanocnych od godz. 10.00 do godz. 19.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66"/>
        <w:ind w:left="400" w:hanging="286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spędzenia z dzieckiem jednego (pierwszego) tygodnia ferii</w:t>
      </w:r>
    </w:p>
    <w:p>
      <w:pPr>
        <w:pStyle w:val="Normal"/>
        <w:tabs>
          <w:tab w:val="clear" w:pos="720"/>
          <w:tab w:val="left" w:pos="400" w:leader="none"/>
        </w:tabs>
        <w:spacing w:lineRule="auto" w:line="266"/>
        <w:ind w:left="400" w:hanging="28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Arial" w:cs="Times New Roman" w:ascii="Times New Roman" w:hAnsi="Times New Roman"/>
          <w:sz w:val="21"/>
          <w:szCs w:val="21"/>
        </w:rPr>
        <w:t>zimowych oraz dwa razy po dwa tygodnie wakacji(dwa pierwsze    tygodnie każdego miesiąca wakacj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78"/>
        <w:ind w:left="400" w:hanging="286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możliwość kontaktu telefonicznego z dzieckiem codziennie. 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92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Dołączenie – znajdującego się w aktach sprawy o rozwód</w:t>
      </w:r>
    </w:p>
    <w:p>
      <w:pPr>
        <w:pStyle w:val="Normal"/>
        <w:tabs>
          <w:tab w:val="clear" w:pos="720"/>
          <w:tab w:val="left" w:pos="240" w:leader="none"/>
        </w:tabs>
        <w:ind w:left="7" w:hanging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prowadzonej</w:t>
      </w:r>
      <w:r>
        <w:rPr>
          <w:rFonts w:cs="Times New Roman" w:ascii="Times New Roman" w:hAnsi="Times New Roman"/>
          <w:sz w:val="21"/>
          <w:szCs w:val="21"/>
        </w:rPr>
        <w:t xml:space="preserve"> przed Sądem Okręgowym w Kielcach, sygn. akt WRN/345.234.16 – wyroku z dnia 14.07.2014 r. orzekającego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wód pomiędzy wnioskodawcą, a uczestniczką niniejszego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tępowania i przeprowadzenie dowodu z tego dokumentu – na okoliczność przyznania władzy rodzicielskiej obydwu rodzicom nad małoletnią Oliwia Kosa oraz ustalenia miejsca stałego pobytu dziecka przy matce oraz braku rozstrzygnięcia w przedmiocie kontaktów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oskodawcy z dzieckiem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III. Dopuszczenie i przeprowadzenie dowodu z przesłuchania stron – na okoliczność braku porozumienia stron w przedmiocie kontaktów dziecka z wnioskodawcą oraz konieczności uregulowania tych kontaktów z uwzględnieniem zasady dobra dziecka.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1"/>
          <w:szCs w:val="21"/>
        </w:rPr>
        <w:br/>
        <w:t xml:space="preserve">                                             </w:t>
      </w:r>
      <w:r>
        <w:rPr>
          <w:rFonts w:eastAsia="Arial" w:cs="Times New Roman" w:ascii="Times New Roman" w:hAnsi="Times New Roman"/>
          <w:b/>
          <w:sz w:val="21"/>
          <w:szCs w:val="21"/>
        </w:rPr>
        <w:t>Uzasadnienie</w:t>
      </w:r>
    </w:p>
    <w:p>
      <w:pPr>
        <w:pStyle w:val="Normal"/>
        <w:spacing w:lineRule="exact" w:line="162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Uczestnicy postępowania są po rozwodzie orzeczonym wyrokiem Sądu Okręgowego w Kielcach. Orzeczeniem tym sąd nie rozstrzygnął o kontaktach wnioskodawcy z dzieckiem. Przyznając obojgu rodzicom władzę rodzicielską nad dzieckiem, ustalono miejsce pobytu dziecka przy matce.</w:t>
      </w:r>
    </w:p>
    <w:p>
      <w:pPr>
        <w:pStyle w:val="Normal"/>
        <w:spacing w:lineRule="exact" w:line="9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Dowód:  wyrok  Sądu  Okręgowego  w  Kielcach z  dnia 14.07.2014 r. znajdujący  się w aktach sprawy o rozwód, sygn. WRN/345.234.16.</w:t>
      </w:r>
    </w:p>
    <w:p>
      <w:pPr>
        <w:pStyle w:val="Normal"/>
        <w:spacing w:lineRule="exact" w:line="15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Uczestnicy postępowania nie potrafią dojść do porozumienia w kwestii  realizowania kontaktów wnioskodawcy z dzieckiem. Uczestniczka w swych planach zupełnie nie uwzględnia prawa wnioskodawcy do kontaktów z dzieckiem. Kiedy uczestniczka postępowania wyjeżdża na delegacje, dziecko spędza czas u dziadków, nie uwzględnia się chęci ojca do zajęcia się własnym dzieckiem, a przecież posiadają równe prawa do dziecka i oczywistym być powinno, że ojciec i matka wzajemnie zastępują się w opiece nad dzieckiem. Pragnę zwrócić uwagę, że uczestniczka postępowania nie ma zastrzeżeń co do tego jak opiekuje się naszym dzieckiem oraz nie kwestionuje silnego i odwzajemnionego związku emocjonalnego mojego z córką.</w:t>
      </w:r>
    </w:p>
    <w:p>
      <w:pPr>
        <w:pStyle w:val="Normal"/>
        <w:spacing w:lineRule="exact" w:line="103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ielokrotnie starałem się dojść do porozumienia z uczestniczką postępowania, w kwestii opieki nad naszą córką. Nie uwzględnia Ona jednak moich i córki potrzeb w tym zakresie.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Dowód: przesłuchanie stron</w:t>
      </w:r>
    </w:p>
    <w:p>
      <w:pPr>
        <w:pStyle w:val="Normal"/>
        <w:spacing w:lineRule="exact" w:line="15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Zawarte we wniosku propozycje kontaktów uwzględniają potrzebę wnioskodawcy aktywnego uczestniczenia w życiu dziecka.</w:t>
      </w:r>
    </w:p>
    <w:p>
      <w:pPr>
        <w:pStyle w:val="Normal"/>
        <w:spacing w:lineRule="auto" w:line="30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nioskodawca wyraża gotowość do porozumienia w zakresie</w:t>
      </w:r>
    </w:p>
    <w:p>
      <w:pPr>
        <w:pStyle w:val="Normal"/>
        <w:spacing w:lineRule="auto" w:line="30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kontaktów z dzieckiem, uwzględniającym także potrzeby uczestniczki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ostępowania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>Marcin Kosa</w:t>
      </w:r>
    </w:p>
    <w:p>
      <w:pPr>
        <w:pStyle w:val="Normal"/>
        <w:spacing w:lineRule="exact" w:line="156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Załączniki: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odpis wniosku,</w:t>
      </w:r>
    </w:p>
    <w:p>
      <w:pPr>
        <w:pStyle w:val="Normal"/>
        <w:spacing w:lineRule="exact" w:line="28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dowód uiszczenia opłaty sądowej od wniosku w wysokości 40 zł.</w:t>
      </w:r>
    </w:p>
    <w:sectPr>
      <w:type w:val="nextPage"/>
      <w:pgSz w:w="7937" w:h="11169"/>
      <w:pgMar w:left="880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Ewelina</dc:creator>
  <dc:description/>
  <cp:keywords/>
  <dc:language>en-US</dc:language>
  <cp:lastModifiedBy>Ewelina</cp:lastModifiedBy>
  <dcterms:modified xsi:type="dcterms:W3CDTF">2016-10-03T17:25:00Z</dcterms:modified>
  <cp:revision>3</cp:revision>
  <dc:subject/>
  <dc:title/>
</cp:coreProperties>
</file>