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/>
        <w:t>..................................................</w:t>
        <w:br/>
        <w:t xml:space="preserve">            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..................................................</w:t>
        <w:br/>
        <w:t>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(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Proszę o przekazywanie świadczeń z pomocy społe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banku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umer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/>
        <w:t>.............................................</w:t>
        <w:br/>
        <w:t xml:space="preserve">                                                                                                          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agwek11">
    <w:name w:val="Nagłówek 1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Nagwek21">
    <w:name w:val="Nagłówek 21"/>
    <w:basedOn w:val="Heading"/>
    <w:next w:val="TextBody"/>
    <w:qFormat/>
    <w:pPr>
      <w:numPr>
        <w:ilvl w:val="0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Nagwek31">
    <w:name w:val="Nagłówek 31"/>
    <w:basedOn w:val="Heading"/>
    <w:next w:val="TextBody"/>
    <w:qFormat/>
    <w:pPr>
      <w:numPr>
        <w:ilvl w:val="0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Lista1">
    <w:name w:val="Lista1"/>
    <w:basedOn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Quotations">
    <w:name w:val="Quotation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59:00Z</dcterms:created>
  <dc:creator>Ewelina</dc:creator>
  <dc:description/>
  <cp:keywords/>
  <dc:language>en-US</dc:language>
  <cp:lastModifiedBy>Ewelina</cp:lastModifiedBy>
  <cp:lastPrinted>2016-06-16T09:53:00Z</cp:lastPrinted>
  <dcterms:modified xsi:type="dcterms:W3CDTF">2016-06-16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