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1.06.2016 r.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ąd Okręgowy w Tarnowie</w:t>
      </w:r>
    </w:p>
    <w:p>
      <w:pPr>
        <w:pStyle w:val="Normal"/>
        <w:widowControl/>
        <w:spacing w:lineRule="auto" w:line="360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I Cywilny</w:t>
      </w:r>
    </w:p>
    <w:p>
      <w:pPr>
        <w:pStyle w:val="Normal"/>
        <w:widowControl/>
        <w:spacing w:lineRule="auto" w:line="360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ąbrowskiego 27</w:t>
      </w:r>
    </w:p>
    <w:p>
      <w:pPr>
        <w:pStyle w:val="Normal"/>
        <w:widowControl/>
        <w:spacing w:lineRule="auto" w:line="360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-100 Tarnów</w:t>
      </w:r>
    </w:p>
    <w:p>
      <w:pPr>
        <w:pStyle w:val="Normal"/>
        <w:widowControl/>
        <w:spacing w:lineRule="auto" w:line="360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wódk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anta Koń</w:t>
      </w:r>
    </w:p>
    <w:p>
      <w:pPr>
        <w:pStyle w:val="Normal"/>
        <w:widowControl/>
        <w:spacing w:lineRule="auto" w:line="360"/>
        <w:ind w:left="3969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esel: 12345678999</w:t>
      </w:r>
    </w:p>
    <w:p>
      <w:pPr>
        <w:pStyle w:val="Normal"/>
        <w:widowControl/>
        <w:spacing w:lineRule="auto" w:line="360"/>
        <w:ind w:left="3969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zwan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Koń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ew o rozwód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wiązanie małżeństwa Jolanty Koń z Janem Koń, zawartego w dniu 13.02.1999 r. w Tarnowie, zarejestrowanego w Urzędzie Stanu Cywilnego w Tarnowie za numerem aktu stanu cywilnego nr CC 333/44, przez rozwód – bez orzekania o winie,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wyższenie alimentów zasądzonych od pozwanego na rzecz małoletnich dzieci Milena Koń i Marcel Koń wyrokiem Sądu Rejonowego w Tarnowie z dnia 14.05.2012 r. w sprawie sygn. akt MM/234 z kwoty po 350 złotych miesięcznie na każde z dzieci do kwoty 500 złotych miesięcznie na każde z dzieci, płatnych do rąk powódki Jolanty Koń do każdego 10 dnia miesiąca z góry z ustawowymi odsetkami na wypadek uchybienia terminowi płatności którejkolwiek z raty,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dowodu z zeznań świadków:</w:t>
      </w:r>
    </w:p>
    <w:p>
      <w:pPr>
        <w:pStyle w:val="Normal"/>
        <w:widowControl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ariusz Swał zam. Tarnów ul. Skoczna 33/2</w:t>
      </w:r>
    </w:p>
    <w:p>
      <w:pPr>
        <w:pStyle w:val="Normal"/>
        <w:widowControl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a okoliczność wykazania faktu trwałego i zupełnego ustania pożycia między stronami;</w:t>
      </w:r>
    </w:p>
    <w:p>
      <w:pPr>
        <w:pStyle w:val="Normal"/>
        <w:widowControl/>
        <w:ind w:left="426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nie sprawy pod nieobecność powódk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enie powódki od ponoszenia kosztów sądowych w całości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noszę o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bezpieczenie powództwa o podwyższenie alimentów na rzecz małoletnich dzieci Milena Koń i Marcel Koń przez zobowiązanie pozwanego Jan Koń do uiszczania przez czas trwania procesu po 500 złotych miesięcznie na każde z dzieci, płatnych do rąk powódki Jolanta Koń do dnia 10 każdego miesiąca z góry, z ustawowymi odsetkami w razie uchybienia terminu płatności którejkolwiek z rat. </w:t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Strony zawarły konkordatowy związek małżeński w dni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3.02.1999</w:t>
      </w:r>
      <w:r>
        <w:rPr>
          <w:rFonts w:cs="Arial" w:ascii="Arial" w:hAnsi="Arial"/>
          <w:sz w:val="22"/>
          <w:szCs w:val="22"/>
        </w:rPr>
        <w:t xml:space="preserve"> roku w Kościele Parafialnym w Tarnowie, a następnie zarejestrowany w Urzędzie Stanu Cywilnego w Tarnowie za numerem aktu stanu cywilnego nr  CC 333/44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/Dowód: </w:t>
      </w:r>
      <w:r>
        <w:rPr>
          <w:rFonts w:cs="Arial" w:ascii="Arial" w:hAnsi="Arial"/>
        </w:rPr>
        <w:t>odpis aktu małżeństwa./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Z tego małżeństwa urodziły się dzieci: w dniu 11.03.2002 r. córka Milena Koń oraz w dniu 11.04.2004 r. syn Marcel Koń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/Dowód: </w:t>
      </w:r>
      <w:r>
        <w:rPr>
          <w:rFonts w:cs="Arial" w:ascii="Arial" w:hAnsi="Arial"/>
        </w:rPr>
        <w:t>odpis skróconych aktów urodzenia dzieci./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życie małżeńskie stron układało się początkowo dobrze. W trakcie trwania małżeństwa pozwany zaczął nadużywać alkoholu, co wywoływało w nim akty agresji, które rozładowywał na członkach rodziny w formie awantur słownych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e akty agresji zaczęły z czasem narastać do tego stopnia, że w roku 2012 pozwanemu została założona niebieska karta. Do tego roku powódka nie dokonywała zgłoszeń do uprawnionych organów pozostając w błędnym przekonaniu, że mąż zmieni się. Od tego czasu powódka wielokrotnie wzywała Policję w związku z aktami agresji ze strony pozwaneg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ała okoliczności skutkowały podjęciem przez powódkę działań zmierzających do wyprowadzenia się wraz z dziećmi z domu pozwanego, co uczyniła w dniu 28 marca 2012 roku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nadto powódka wystąpiła do Sądu Rejonowego w Tarnowie z wnioskiem o ograniczenie pozwanemu władzy rodzicielskiej wobec małoletnich dzieci stron, który postanowieniem z dnia 13.03.2013 r. wydanym w sprawie za sygn. akt KK/33/298 ograniczył pozwanemu władzę rodzicielską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/Dowód: kserokopia postanowienia Sądu Rejonowego w Tarnowie z dnia 13.03.2013 r. w sprawie sygn. akt KK/33/298/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ódka wskazuje, iż postępowanie pozwanego doprowadziło do tego, że wspólne dzieci nie chcą utrzymywać z nim żadnych kontaktów, co z resztą potwierdził psycholog szkolny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świetle powyższego powódka nie dostrzega możliwości dalszego trwania w związku małżeńskim z człowiekiem, który zamienił życie tak jej jak i małoletnich dzieci w piekł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ódka nie wierzy w zmianę i poprawę pozwanego, stąd też nie wyobraża sobie dalszego wspólnego życia z nim, szczególnie mając na uwadze dobro małoletnich dziec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ie każda ze stron żyje osobno, przy czym wspólne małoletnie dzieci stron mieszkają </w:t>
        <w:br/>
        <w:t>z powódką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wany poza sporadycznie wykonywanymi rozmowami telefonicznymi nie utrzymuje kontaktu zarówno z małoletnimi dziećmi, jak i samą powódką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tego należy podnieść, iż rozwód stron nie wpłynie negatywnie na małoletnie dzieci, a wręcz przeciwnie sprawi, iż dzieci odnajdą bezpieczeństwo oraz zapomną o agresywnych zachowaniach ojc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rokiem z dnia 14.05.2012 r. Sąd Rejonowy w Tarnowie zasądził od pozwanego na rzecz małoletnich dzieci Milena Koń i Marcel Koń alimenty w kwocie 350 złotych miesięcznie na każde z dziec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asądzonych alimentów nie pozwala obecnie na zaspokojenie niezbędnych potrzeb dzieci, zwłaszcza, że powódka pozostaje w chwili obecnej osobą poszukująca pracy. Tymczasem pozwany jest zatrudniony w firmie remontowo-budowlanej w której zarabia ponad 3000 złotych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ódka w domu pozwanego pozostawiła cały dorobek życia małżeńskiego stąd też w nowym miejscu zamieszkania niezbędnymi są inwestycje w podstawowe rządzenia i narzędzia związane z prowadzeniem gospodarstwa domowego. Okoliczność ta powoduje, iż powódka nie jest w stanie pokryć wszystkich niezbędnych kosztów utrzymania i wychowania małoletnich dzieci, dysponując nader skromnymi środkami finansowym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 xml:space="preserve">Zwolnienie powódki od ponoszenia kosztów sądowych uzasadnia fakt, iż nie jest ona w stanie bez uszczerbku koniecznego dla utrzymania siebie i swojej rodziny ponieść kosztów sądowych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/Dowód: </w:t>
      </w:r>
      <w:r>
        <w:rPr>
          <w:rFonts w:cs="Arial" w:ascii="Arial" w:hAnsi="Arial"/>
        </w:rPr>
        <w:t>oświadczenie o stanie rodzinnym, majątku, dochodach i źródłach utrzymania powódki./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eniu wniosku o zabezpieczenie powództwa o podwyższenie alimentów na rzecz małoletnich dzieci stron do kwoty 500 złotych miesięcznie na każde dziecko, powódka wskazuje, iż w chwili obecnej koszty utrzymania i wychowania małoletnich dzieci powódka pokrywa z alimentów zasądzonych od pozwanego oraz środków z pomocy społecznej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ódka na razie pozostaje osobą poszukującą pracy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miesięcznego utrzymania i wyżywienia małoletnich dzieci to kwota rzędu 1600 złotych. Na kwotę tę składają się w szczególności wyżywienie, ubrania, środki higieniczne, artykuły szkolne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stanie rzeczy powództwo jest w pełni zasadne i zasługuje w całości na uwzględnienie, a wobec uwiarygodnienia dochodzonych roszczeń uzasadniony jest też wniosek o zabezpieczenie powództwa w zakresie alimentów na rzecz małoletniego dziecka stron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łaściwość Sądu Okręgowego w Tarnowie uzasadnia przepis art. 41 k.p.c. – jako Sądu właściwego ze względu na miejsce zamieszkania małżonków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Jolanta Koń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przywołane w treści pozwu jw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pozwu i załącznik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eastAsia="Times New Roman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45:00Z</dcterms:created>
  <dc:creator>Zbyszek</dc:creator>
  <dc:description/>
  <cp:keywords/>
  <dc:language>en-US</dc:language>
  <cp:lastModifiedBy>Ewelina</cp:lastModifiedBy>
  <dcterms:modified xsi:type="dcterms:W3CDTF">2016-07-08T14:07:00Z</dcterms:modified>
  <cp:revision>4</cp:revision>
  <dc:subject/>
  <dc:title/>
</cp:coreProperties>
</file>