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Gdańsk, dnia  15.09.2015 r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ąd Rejonowy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dańsk Południe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Gdańsku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 Wydział Rodzinny i Nieletni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28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wó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małoletni Marcin Solecki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ający przez matkę Marię Solecką</w:t>
      </w:r>
    </w:p>
    <w:p>
      <w:pPr>
        <w:pStyle w:val="Normal"/>
        <w:spacing w:lineRule="auto" w:line="278"/>
        <w:ind w:left="3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. w Gdańsku, ul. Konferencyjna 2, 80-567 Gdańsk PESEL: 1234567789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wany: </w:t>
      </w:r>
      <w:r>
        <w:rPr>
          <w:rFonts w:eastAsia="Times New Roman" w:cs="Times New Roman" w:ascii="Times New Roman" w:hAnsi="Times New Roman"/>
          <w:sz w:val="24"/>
        </w:rPr>
        <w:t>Andrzej Soleck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. w Gdańsku, ul. Górna 3/4, 80-987 Gdań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EW</w: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podwyższenie alimentów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imieniu małoletniego Marcina Soleckiego, wnoszę 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wyższenie alimentów zasądzonych wyrokiem Sądu Rejonowego w Gdańsku z dnia 12.06.2012 r., w sprawie sygn. akt SC/12/TT, od pozwanego Andrzeja Soleckiego na rzecz małoletniego powoda Marcina Soleckiego z kwoty 600 zł do kwoty 1000 zł miesięcznie, płatnych z góry do rąk matki powoda, do dnia 10-ego każdego miesiąca wraz z ustawowymi odsetkami w razie opóźnienia w zapłacie którejkolwiek z ra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8"/>
        <w:ind w:left="4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ądzenie od pozwanego na rzecz powoda kosztów postępowania, w tym kosztów zastępstwa procesowego, według norm przepisanych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zasadzie art. 187 § 1 pkt 3 k.p.c. oświadczam, że strony nie podjęły próby mediacji lub innego pozasądowego sposobu rozwiązania sporu, ponieważ na obecnym etapie powód nie jest zainteresowany polubownym rozwiązaniem sporu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rokiem z dnia 12.06.2012 r. wydanym przez Sąd Rejonowy w Gdańsku, w sprawie sygn. Akt SC/12/TT, pozwany został zobowiązany do łożenia na rzecz małoletniego powoda alimentów w wysokości 600 zł miesięcznie, płatnych z góry do rąk matki powoda, do dnia 10-ego każdego miesiąca wraz z ustawowymi odsetkami w razie opóźnienia w zapłacie którejkolwiek z rat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wód: </w:t>
      </w:r>
      <w:r>
        <w:rPr>
          <w:rFonts w:eastAsia="Times New Roman" w:cs="Times New Roman" w:ascii="Times New Roman" w:hAnsi="Times New Roman"/>
          <w:sz w:val="24"/>
        </w:rPr>
        <w:t>Wyrok Sądu Rejonowego w Gdańsku z dnia 12.06.2012 r., w sprawie sygn. Ak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/12/TT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chwili zasądzenia alimentów w wyżej wskazanej kwocie minęły 3 lata. W życiu powoda wiele się zmieniło. Przede wszystkim powód rozpoczął naukę w Szkole Podstawowej, a także Szkole Tańca w Gdańsku. Rozpoczęta przez powoda edukacja, rozwój zainteresowań sprawiły, że potrzeby finansowe powoda wyraźnie wzrosły. Powód zobligowany był do zakupu podręczników oraz innych przyborów szkolnych. Z nauką w szkole tańca wiążą się opłaty czesnego, które wynosi 600 zł miesięcznie.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Dowód: </w:t>
      </w:r>
      <w:r>
        <w:rPr>
          <w:rFonts w:eastAsia="Times New Roman" w:cs="Times New Roman" w:ascii="Times New Roman" w:hAnsi="Times New Roman"/>
          <w:sz w:val="24"/>
        </w:rPr>
        <w:t>Dokumentacja wydatków na potrzeby powoda związane z nauką w szkol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nadto od roku powód leczy się z powodu alergii. Powód uczestniczy w zabiegach odczulających. Wizyty u specjalisty wiążą się z kolejnymi kosztam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wód: </w:t>
      </w:r>
      <w:r>
        <w:rPr>
          <w:rFonts w:eastAsia="Times New Roman" w:cs="Times New Roman" w:ascii="Times New Roman" w:hAnsi="Times New Roman"/>
          <w:sz w:val="24"/>
        </w:rPr>
        <w:t>Dokumentacja wydatków na potrzeby powoda związane z leczeniem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kolicznościach sprawy istotnym jest to, że Pozwany zarabia około 4.000 zł netto miesięcznie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uwagi na okoliczność, że potrzeby powoda wyraźnie wzrosły, a pozwany nadal nie uczestniczy w wychowywaniu syna, wniosek o zasądzenie wyższych alimentów stał się konieczny. Warto podkreślić, że możliwości finansowe pozwanego są znaczne, poprzez to ma on możliwość w większym stopniu pokrywać wydatki powoda związane z nauką, a także bieżącym życiem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bec powyższego wnoszę jak we wstępi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Maria Solecka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wody wskazane w pozw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is pozwu,</w:t>
      </w:r>
    </w:p>
    <w:sectPr>
      <w:type w:val="nextPage"/>
      <w:pgSz w:w="11906" w:h="16838"/>
      <w:pgMar w:left="1420" w:right="142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2:00Z</dcterms:created>
  <dc:creator>Ewelina</dc:creator>
  <dc:description/>
  <cp:keywords/>
  <dc:language>en-US</dc:language>
  <cp:lastModifiedBy>Ewelina</cp:lastModifiedBy>
  <dcterms:modified xsi:type="dcterms:W3CDTF">2016-07-08T14:38:00Z</dcterms:modified>
  <cp:revision>4</cp:revision>
  <dc:subject/>
  <dc:title/>
</cp:coreProperties>
</file>