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12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Kutno, dnia 22.03.2016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wzór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ąd Rejonowy</w:t>
      </w:r>
    </w:p>
    <w:p>
      <w:pPr>
        <w:pStyle w:val="Normal"/>
        <w:spacing w:lineRule="atLeast" w:line="0"/>
        <w:ind w:left="49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Kutnie</w:t>
      </w:r>
    </w:p>
    <w:p>
      <w:pPr>
        <w:pStyle w:val="Normal"/>
        <w:spacing w:lineRule="atLeast" w:line="0"/>
        <w:ind w:left="49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dział Rodzinny i Nieletn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904" w:right="2320" w:hanging="108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wód: </w:t>
      </w:r>
      <w:r>
        <w:rPr>
          <w:rFonts w:eastAsia="Times New Roman" w:cs="Times New Roman" w:ascii="Times New Roman" w:hAnsi="Times New Roman"/>
          <w:sz w:val="24"/>
        </w:rPr>
        <w:t>Antoni Konopk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łoletni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904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jący przez matkę Anielę Konopkę, krawcow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904" w:right="2700" w:hanging="0"/>
        <w:rPr/>
      </w:pPr>
      <w:r>
        <w:rPr>
          <w:rFonts w:eastAsia="Times New Roman" w:cs="Times New Roman" w:ascii="Times New Roman" w:hAnsi="Times New Roman"/>
          <w:sz w:val="24"/>
        </w:rPr>
        <w:t>zam. w Kutnie, ul. Piwna 3/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: 123456789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924" w:right="2400" w:hanging="109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zwany: </w:t>
      </w:r>
      <w:r>
        <w:rPr>
          <w:rFonts w:eastAsia="Times New Roman" w:cs="Times New Roman" w:ascii="Times New Roman" w:hAnsi="Times New Roman"/>
          <w:sz w:val="24"/>
        </w:rPr>
        <w:t>Bolesław Chr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ślusarz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924" w:right="2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m. w Gostyninie, ul. Korkowa 3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ZEW</w:t>
      </w:r>
    </w:p>
    <w:p>
      <w:pPr>
        <w:pStyle w:val="Normal"/>
        <w:spacing w:lineRule="atLeast" w:line="0"/>
        <w:ind w:left="29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ustalenie ojcostwa i alimen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imieniu małoletniego Antoni Konopki wnoszę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ustalenie, że pozwany Bolesław Chrom, urodzony 15.08.1983 roku w Gostyninie, jest ojcem powoda Antoniego Konopki, urodzonego dnia 22.11.2012 roku w Kutnie, syna Anieli Konopki, którego akt urodzenia z numerem 99 został sporządzony w Urzędzie Stanu Cywilnego w Kutn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spacing w:lineRule="atLeast" w:line="0"/>
        <w:ind w:left="484" w:hanging="4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nadanie Antoniemu Konopce nazwiska ojca "Chrom"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0"/>
        <w:ind w:left="424" w:right="4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orzeczenie, że pozwanemu Bolesławowi Chrom nie będzie przysługiwała władza rodzicielska nad powodem Antonim Konopc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zasądzenie od pozwanego Bolesława Chrom, na rzecz małoletniego Antoniego Konopki do rąk jego matki Anieli Konopki tytułem alimentów kwotę 400,00 zł (czterysta zł) miesięcznie, płatnych do dnia 10 każdego miesiąca z góry, z ustawowymi odsetkami za każdy dzień zwłoki w płatności każdej rat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32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 zasądzenie od pozwanego na rzecz powoda kosztów procesu według norm </w:t>
        <w:tab/>
        <w:t>przepis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ezwanie na rozprawę i przesłuchanie świadków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weryna Bora, zam. w Kutnie, ul. Płocka 3/4,</w:t>
      </w:r>
    </w:p>
    <w:p>
      <w:pPr>
        <w:pStyle w:val="Normal"/>
        <w:tabs>
          <w:tab w:val="clear" w:pos="720"/>
          <w:tab w:val="left" w:pos="84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80" w:firstLine="4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świadczam, że strony nie podjęły próby mediacji lub innego pozasądowego sposobu rozwiązania sporu, ponieważ na obecnym etapie powód nie jest zainteresowany polubownym rozwiązaniem spo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4" w:leader="none"/>
          <w:tab w:val="left" w:pos="1744" w:leader="none"/>
          <w:tab w:val="left" w:pos="2344" w:leader="none"/>
          <w:tab w:val="left" w:pos="3684" w:leader="none"/>
          <w:tab w:val="left" w:pos="4064" w:leader="none"/>
          <w:tab w:val="left" w:pos="5044" w:leader="none"/>
          <w:tab w:val="left" w:pos="5304" w:leader="none"/>
          <w:tab w:val="left" w:pos="6184" w:leader="none"/>
          <w:tab w:val="left" w:pos="7644" w:leader="none"/>
          <w:tab w:val="left" w:pos="7944" w:leader="none"/>
        </w:tabs>
        <w:spacing w:lineRule="atLeast" w:line="0"/>
        <w:ind w:left="424" w:hanging="0"/>
        <w:rPr/>
      </w:pPr>
      <w:r>
        <w:rPr>
          <w:rFonts w:eastAsia="Times New Roman" w:cs="Times New Roman" w:ascii="Times New Roman" w:hAnsi="Times New Roman"/>
          <w:sz w:val="24"/>
        </w:rPr>
        <w:t>Pozwa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oku 2012 od stycznia o czerwca zamieszkiwał w mieszkaniu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ódki, w Kutnie, ul. Piwna 3/6.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prowadziły wspólne gospodarstwo domowe i wspólne po życie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wód: </w:t>
      </w:r>
      <w:r>
        <w:rPr>
          <w:rFonts w:eastAsia="Times New Roman" w:cs="Times New Roman" w:ascii="Times New Roman" w:hAnsi="Times New Roman"/>
          <w:sz w:val="24"/>
        </w:rPr>
        <w:t>zezn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świadka  Seweryna  Bo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  <w:tab w:val="left" w:pos="1664" w:leader="none"/>
          <w:tab w:val="left" w:pos="2744" w:leader="none"/>
          <w:tab w:val="left" w:pos="3644" w:leader="none"/>
          <w:tab w:val="left" w:pos="4944" w:leader="none"/>
          <w:tab w:val="left" w:pos="5924" w:leader="none"/>
          <w:tab w:val="left" w:pos="6204" w:leader="none"/>
          <w:tab w:val="left" w:pos="7484" w:leader="none"/>
          <w:tab w:val="left" w:pos="7864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ipcu pozwany opuścił mieszkanie powód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 zamieszka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 Gostyninie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Korkowa 3. Nie interesuje się losem, powódki i jej dziecka.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wany  utrzymuje,  że  nie  jest  ojcem  dziecka  powódki,  a  jej  ciąża  jest  wynikiem</w:t>
      </w:r>
    </w:p>
    <w:p>
      <w:pPr>
        <w:pStyle w:val="Normal"/>
        <w:tabs>
          <w:tab w:val="clear" w:pos="720"/>
          <w:tab w:val="left" w:pos="1264" w:leader="none"/>
          <w:tab w:val="left" w:pos="1584" w:leader="none"/>
          <w:tab w:val="left" w:pos="2404" w:leader="none"/>
          <w:tab w:val="left" w:pos="3744" w:leader="none"/>
          <w:tab w:val="left" w:pos="4704" w:leader="none"/>
          <w:tab w:val="left" w:pos="5404" w:leader="none"/>
          <w:tab w:val="left" w:pos="6244" w:leader="none"/>
          <w:tab w:val="left" w:pos="792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życ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n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ężczyzną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c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jedn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tychczas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zachowanie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zwanego, zamieszkiwał z powódką i dzielił z nią mieszkanie i łoże do końca czerwca 2012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roku, gdy była już w ciąży. Gdyby pozwany nie był ojcem dziecka powódki nie godziłby się na wspólne zamieszkiwanie.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8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wód: </w:t>
      </w: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kt urodzenia Antoniego Konopki - odpis zupeł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spacing w:lineRule="atLeast" w:line="0"/>
        <w:ind w:left="1304" w:hanging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ek powołany powyż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spacing w:lineRule="atLeast" w:line="0"/>
        <w:ind w:left="1304" w:hanging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łuchanie stron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firstLine="4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ódka zarabia w Spółdziel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rawieckiej w Kutnie od 1200 do 1300 zł i z tego opłaca świadczenia w spółdzielni mieszkaniowej, musi utrzymać siebie i dziecko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wód: </w:t>
      </w:r>
      <w:r>
        <w:rPr>
          <w:rFonts w:eastAsia="Times New Roman" w:cs="Times New Roman" w:ascii="Times New Roman" w:hAnsi="Times New Roman"/>
          <w:sz w:val="24"/>
        </w:rPr>
        <w:t xml:space="preserve">zaświadczenie ze Spółdzielni Krawieckiej 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wany ostatnio prowadzi własny warsztat ślusarski, nie są znane powódce dochody powoda, ale wie, iż warsztat ma wielu klientów.</w:t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niela Konopk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 urodzenia Antoniego Konopk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wa odpisy pozwu i załączników.</w:t>
      </w:r>
    </w:p>
    <w:sectPr>
      <w:type w:val="nextPage"/>
      <w:pgSz w:w="11906" w:h="16838"/>
      <w:pgMar w:left="1416" w:right="1400" w:gutter="0" w:header="0" w:top="1418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43:00Z</dcterms:created>
  <dc:creator>Ewelina</dc:creator>
  <dc:description/>
  <cp:keywords/>
  <dc:language>en-US</dc:language>
  <cp:lastModifiedBy>Ewelina</cp:lastModifiedBy>
  <dcterms:modified xsi:type="dcterms:W3CDTF">2016-06-29T14:43:00Z</dcterms:modified>
  <cp:revision>2</cp:revision>
  <dc:subject/>
  <dc:title/>
</cp:coreProperties>
</file>