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...............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gitymujący (a) się dowodem osobistym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ria...........................nr.........................................PESEL.............................................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68"/>
        <w:ind w:left="0" w:right="1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rażam zgodę na potrącanie opłaty za pobyt w Zakładzie Opiekuńczo-Leczniczym ze świadczenia przyznanego przez odpowiedni orga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Wyrażam zgodę (nie wyrażam) na gromadzenie i przechowywanie danych osobowych dotyczących osoby ubiegającej się do Zakład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60" w:leader="none"/>
        </w:tabs>
        <w:spacing w:lineRule="auto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....................................................</w:t>
      </w:r>
    </w:p>
    <w:p>
      <w:pPr>
        <w:pStyle w:val="Normal"/>
        <w:tabs>
          <w:tab w:val="clear" w:pos="720"/>
          <w:tab w:val="left" w:pos="6320" w:leader="none"/>
        </w:tabs>
        <w:spacing w:lineRule="auto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jscowość i data</w:t>
        <w:tab/>
        <w:t>Podpis</w:t>
      </w:r>
    </w:p>
    <w:sectPr>
      <w:type w:val="nextPage"/>
      <w:pgSz w:w="11906" w:h="16838"/>
      <w:pgMar w:left="1140" w:right="142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7:26:00Z</dcterms:created>
  <dc:creator>Ewelina</dc:creator>
  <dc:description/>
  <dc:language>en-US</dc:language>
  <cp:lastModifiedBy>Ewelina</cp:lastModifiedBy>
  <dcterms:modified xsi:type="dcterms:W3CDTF">2016-07-02T07:30:00Z</dcterms:modified>
  <cp:revision>3</cp:revision>
  <dc:subject/>
  <dc:title/>
</cp:coreProperties>
</file>