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Imię i nazwisko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Miejsce zamieszkania (ulica, numer, kod, miejscowoś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Adres do korespondencji (ulica, numer, kod, miejscowoś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: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URZĄD STANU CYWILNEG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ZMIANĘ IMIENIA, NAZWIS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noszę o zmianę imienia* / imion* / nazwiska* / nazwiska rodowego* 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.....................................................................na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</w:t>
      </w:r>
    </w:p>
    <w:p>
      <w:pPr>
        <w:pStyle w:val="Normal"/>
        <w:jc w:val="right"/>
        <w:rPr/>
      </w:pPr>
      <w:r>
        <w:rPr/>
        <w:t>Data i podpis wnioskod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nformacje dla składających wniosek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Wniosek o zmianę imienia lub nazwiska składa się osobiście w USC miejsca stałego ( lub ostatniego stałego) pobytu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soby zamieszkałe za granicą wniosek o zmianę imienia lub nazwiska mogą złożyć za pośrednictwem Konsula RP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Dopuszcza się złożenie wniosku bez zachowania w/w wymogów pod warunkiem dokonania tej czynności w formie pisemnej z podpisem na wniosku poświadczonym przez notariusza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43:06Z</dcterms:created>
  <dc:creator/>
  <dc:description/>
  <dc:language>en-US</dc:language>
  <cp:lastModifiedBy/>
  <dcterms:modified xsi:type="dcterms:W3CDTF">2023-08-03T11:52:20Z</dcterms:modified>
  <cp:revision>1</cp:revision>
  <dc:subject/>
  <dc:title/>
</cp:coreProperties>
</file>