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POWIERZENIA PRZETWARZANIA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Zawarta w dniu [</w:t>
      </w:r>
      <w:r>
        <w:rPr>
          <w:b w:val="false"/>
          <w:bCs w:val="false"/>
          <w:i/>
          <w:iCs/>
        </w:rPr>
        <w:t>data zawarcia umowy</w:t>
      </w:r>
      <w:r>
        <w:rPr>
          <w:b w:val="false"/>
          <w:bCs w:val="false"/>
        </w:rPr>
        <w:t>] w [</w:t>
      </w:r>
      <w:r>
        <w:rPr>
          <w:b w:val="false"/>
          <w:bCs w:val="false"/>
          <w:i/>
          <w:iCs/>
        </w:rPr>
        <w:t>miejscowość</w:t>
      </w:r>
      <w:r>
        <w:rPr>
          <w:b w:val="false"/>
          <w:bCs w:val="false"/>
        </w:rPr>
        <w:t>], pomiędzy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Pełna nazwa podmiotu powierzającego</w:t>
      </w:r>
      <w:r>
        <w:rPr>
          <w:b w:val="false"/>
          <w:bCs w:val="false"/>
        </w:rPr>
        <w:t>], z siedzibą w [</w:t>
      </w:r>
      <w:r>
        <w:rPr>
          <w:b w:val="false"/>
          <w:bCs w:val="false"/>
          <w:i/>
          <w:iCs/>
        </w:rPr>
        <w:t>miejscowość</w:t>
      </w:r>
      <w:r>
        <w:rPr>
          <w:b w:val="false"/>
          <w:bCs w:val="false"/>
        </w:rPr>
        <w:t>], przy ulicy [</w:t>
      </w:r>
      <w:r>
        <w:rPr>
          <w:b w:val="false"/>
          <w:bCs w:val="false"/>
          <w:i/>
          <w:iCs/>
        </w:rPr>
        <w:t>adres</w:t>
      </w:r>
      <w:r>
        <w:rPr>
          <w:b w:val="false"/>
          <w:bCs w:val="false"/>
        </w:rPr>
        <w:t>], posiadający numer NIP [</w:t>
      </w:r>
      <w:r>
        <w:rPr>
          <w:b w:val="false"/>
          <w:bCs w:val="false"/>
          <w:i/>
          <w:iCs/>
        </w:rPr>
        <w:t>numer NIP</w:t>
      </w:r>
      <w:r>
        <w:rPr>
          <w:b w:val="false"/>
          <w:bCs w:val="false"/>
        </w:rPr>
        <w:t>], zwany dalej "Podmiotem Powierzającym"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Pełna nazwa podmiotu powierzającego</w:t>
      </w:r>
      <w:r>
        <w:rPr>
          <w:b w:val="false"/>
          <w:bCs w:val="false"/>
        </w:rPr>
        <w:t>], z siedzibą w [</w:t>
      </w:r>
      <w:r>
        <w:rPr>
          <w:b w:val="false"/>
          <w:bCs w:val="false"/>
          <w:i/>
          <w:iCs/>
        </w:rPr>
        <w:t>miejscowość</w:t>
      </w:r>
      <w:r>
        <w:rPr>
          <w:b w:val="false"/>
          <w:bCs w:val="false"/>
        </w:rPr>
        <w:t>], przy ulicy [</w:t>
      </w:r>
      <w:r>
        <w:rPr>
          <w:b w:val="false"/>
          <w:bCs w:val="false"/>
          <w:i/>
          <w:iCs/>
        </w:rPr>
        <w:t>adres</w:t>
      </w:r>
      <w:r>
        <w:rPr>
          <w:b w:val="false"/>
          <w:bCs w:val="false"/>
        </w:rPr>
        <w:t>], posiadający numer NIP [</w:t>
      </w:r>
      <w:r>
        <w:rPr>
          <w:b w:val="false"/>
          <w:bCs w:val="false"/>
          <w:i/>
          <w:iCs/>
        </w:rPr>
        <w:t>numer NIP</w:t>
      </w:r>
      <w:r>
        <w:rPr>
          <w:b w:val="false"/>
          <w:bCs w:val="false"/>
        </w:rPr>
        <w:t>], zwany dalej "Podmiotem Przetwarzającym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odmiot Powierzający powierza Podmiotowi Przetwarzającemu przetwarzanie danych osobowych, zgodnie z obowiązującymi przepisami prawa, w celu realizacji określonych usług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zetwarzanie danych osobowych obejmuje wszystkie czynności związane z gromadzeniem, przechowywaniem, modyfikowaniem, udostępnianiem, usuwaniem i innymi działaniami na danych osobowych, zgodnie z przepisami praw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Podmiotu Przetwarzająceg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odmiot Przetwarzający zobowiązuje się do przetwarzania danych osobowych zgodnie z obowiązującymi przepisami prawa oraz zgodnie z instrukcjami Podmiotu Powierzając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odmiot Przetwarzający zobowiązuje się do zachowania poufności danych osobowych oraz do podjęcia wszelkich niezbędnych środków technicznych i organizacyjnych w celu zapewnienia bezpieczeństwa przetwarzania dan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odmiot Przetwarzający zobowiązuje się do nieprzekazywania danych osobowych innym podmiotom bez uprzedniej pisemnej zgody Podmiotu Powierzając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Podmiotu Powierzająceg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odmiot Powierzający zobowiązuje się do przekazania Podmiotowi Przetwarzającemu danych osobowych niezbędnych do realizacji określonych usług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odmiot Powierzający zobowiązuje się do udzielenia wszelkich niezbędnych informacji i instrukcji dotyczących przetwarzania danych osobow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odmiot Powierzający zobowiązuje się do monitorowania przetwarzania danych osobowych przez Podmiot Przetwarzając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obowiązywania umow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a obowiązuje od dnia jej zawarcia do momentu zakończenia przetwarzania danych osobowych przez Podmiot Przetwarzając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szelkie zmiany w umowie wymagają formy pisemnej pod rygorem nieważnoś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Umowa podlega polskiemu prawu i jest zawarta w dwóch jednobrzmiących egzemplarzach, po jednym dla każdej ze stro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pis Podmiotu Powierzającego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pis Podmiotu Przetwarzającego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, data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7:00Z</dcterms:created>
  <dc:creator/>
  <dc:description/>
  <dc:language>en-US</dc:language>
  <cp:lastModifiedBy/>
  <dcterms:modified xsi:type="dcterms:W3CDTF">2023-07-31T11:18:16Z</dcterms:modified>
  <cp:revision>1</cp:revision>
  <dc:subject/>
  <dc:title/>
</cp:coreProperties>
</file>