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ADOPCYJNA P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warta w dniu _______________ pomiędzy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Adresatem adopcji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ię i nazwisko: 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res zamieszkania: 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umer telefonu: 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res e-mail: 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Organizacją adopcyjną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zwa organizacji: 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res: 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umer telefonu: 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res e-mail: 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Opiekunem adopcyjnym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ię i nazwisko: 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res zamieszkania: 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umer telefonu: 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res e-mail: 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miotem niniejszej umowy jest adopcja psa o następujących danych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ię psa: 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sa: 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iek: 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łeć: 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umer chipa: 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szczepienia: 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ostatniego odrobaczenia: 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adopcj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Opiekun adopcyjny zobowiązuje się do zapewnienia psu odpowiednich warunków życia, w tym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a) zapewnienia odpowiedniego pożywienia i wody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b) zapewnienia odpowiedniego schronienia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c) regularnego wykonywania spacerów i aktywności fizycznej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d) zapewnienia opieki weterynaryjnej, w tym regularnych szczepień i odrobaczania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e) zapewnienia miłości, troski i odpowiedniego traktowan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Opiekun adopcyjny zobowiązuje się do niezostawiania psa samemu na dłuższy czas, a w przypadku nieobecności zapewnienia odpowiedniej opiek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Opiekun adopcyjny zobowiązuje się do nieprzekazywania psa osobom trzecim bez zgody organizacji adopcyjnej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Opiekun adopcyjny zobowiązuje się do niezgłaszania psa do adopcji w innych organizacjach adopcyjnych bez zgody organizacji adopcyjnej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W przypadku niemożności dalszego sprawowania opieki nad psem, opiekun adopcyjny zobowiązuje się do powiadomienia organizacji adopcyjnej i współpracy w znalezieniu odpowiedniego nowego domu dla ps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Organizacja adopcyjna zobowiązuje się do udzielenia pomocy i wsparcia w przypadku jakichkolwiek problemów związanych z psem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Opiekun adopcyjny zobowiązuje się do pokrycia wszelkich kosztów związanych z utrzymaniem ps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Niniejsza umowa obowiązuje przez okres _______________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stron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Adresat adopcji oświadcza, że zapoznał się z informacjami dotyczącymi psa i jest świadomy jego potrzeb i wymagań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Organizacja adopcyjna oświadcza, że przed adopcją psa przeprowadziła wizytę w domu opiekuna adopcyjnego i jest przekonana o jego odpowiednich warunkach do sprawowania opieki nad psem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Opiekun adopcyjny oświadcza, że jest świadomy odpowiedzialności związanej z adopcją psa i zobowiązuje się do przestrzegania warunków umow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W przypadku naruszenia warunków umowy przez opiekuna adopcyjnego, organizacja adopcyjna ma prawo do odebrania ps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pisy stron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resat adopcji: 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acja adopcyjna: 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iekun adopcyjny: 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: _________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ejscowość: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9:39Z</dcterms:created>
  <dc:creator/>
  <dc:description/>
  <dc:language>en-US</dc:language>
  <cp:lastModifiedBy/>
  <dcterms:modified xsi:type="dcterms:W3CDTF">2023-07-31T11:02:15Z</dcterms:modified>
  <cp:revision>1</cp:revision>
  <dc:subject/>
  <dc:title/>
</cp:coreProperties>
</file>