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0" w:right="1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NIOSEK</w:t>
      </w:r>
    </w:p>
    <w:p>
      <w:pPr>
        <w:pStyle w:val="Normal"/>
        <w:spacing w:lineRule="atLeast" w:line="0"/>
        <w:ind w:left="0" w:right="166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Zawartotabeli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.………………………………</w:t>
      </w:r>
    </w:p>
    <w:p>
      <w:pPr>
        <w:pStyle w:val="Zawartotabeli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miejscowość, data)</w:t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imię i nazwisko lub nazwa właściciela)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/>
        <w:ind w:left="0" w:right="166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adres właściciela)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tLeast" w:line="0"/>
        <w:ind w:left="0" w:right="166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nr PESEL lub REGON */ data urodzenia **)</w:t>
      </w:r>
    </w:p>
    <w:p>
      <w:pPr>
        <w:pStyle w:val="Normal"/>
        <w:spacing w:lineRule="atLeast" w:line="0"/>
        <w:ind w:left="0" w:right="166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…………………………….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……………………………….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nazwa organu rejestrującego)</w:t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/>
        <w:ind w:left="0" w:right="16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..………………………………</w:t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>(miejscowość)</w:t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0"/>
        <w:ind w:left="0" w:right="130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</w:r>
    </w:p>
    <w:p>
      <w:pPr>
        <w:pStyle w:val="Normal"/>
        <w:spacing w:lineRule="exact" w:line="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Wnoszę o rejestrację – czasową rejestrację w celu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wyrejestrowanie *** następującego pojazdu: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dzaj pojazdu i przeznaczenie 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rka, typ, model ...............................................................................................................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ok produkcji ......................................................................................................................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umer VIN / nr nadwozia, podwozia .................................................……………………..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silnika .................................................................................……………………….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dotychczasowy numer rejestracyjny .........................................................................……..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420" w:leader="none"/>
        </w:tabs>
        <w:spacing w:lineRule="atLeast" w:line="0"/>
        <w:ind w:left="420" w:right="0" w:hanging="344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Numer karty pojazdu ............................................…………………………………………….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o wniosku załączam następujące dokumenty: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3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5. 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6.  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noszę o wydanie tablic rejestracyjnych indywidualnych</w:t>
      </w:r>
    </w:p>
    <w:p>
      <w:pPr>
        <w:pStyle w:val="Normal"/>
        <w:spacing w:lineRule="atLeast" w:line="0"/>
        <w:ind w:left="8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o następującym wyróżniku pojazdu: ..........................… ****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592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......................................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podpis właściciela)</w:t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0"/>
        <w:ind w:left="6600" w:right="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16510</wp:posOffset>
                </wp:positionV>
                <wp:extent cx="877570" cy="0"/>
                <wp:effectExtent l="5080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.3pt" to="72.95pt,-1.3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 Numer REGON podaje się, gdy właścicielem pojazdu jest przedsiębiorca.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 Datę urodzenia wpisują tylko cudzoziemcy, którzy nie mają ustalonego nr PESEL.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Niepotrzebne skreślić.</w:t>
      </w:r>
    </w:p>
    <w:p>
      <w:pPr>
        <w:pStyle w:val="Normal"/>
        <w:spacing w:lineRule="atLeast" w:line="0"/>
        <w:ind w:left="8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**** Wypełnia właściciel, jeżeli wnosi o wydanie tablic indywidualnych zamiast tablic zwyczajnych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3"/>
        <w:rFonts w:ascii="Times New Roman" w:hAnsi="Times New Roman" w:eastAsia="Times New Roman" w:cs="Times New Roman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7-14T09:56:20Z</dcterms:modified>
  <cp:revision>3</cp:revision>
  <dc:subject/>
  <dc:title/>
</cp:coreProperties>
</file>