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REZERWACYJNA 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[I</w:t>
      </w:r>
      <w:r>
        <w:rPr>
          <w:i/>
          <w:iCs/>
        </w:rPr>
        <w:t>mię i nazwisko lub nazwa firmy</w:t>
      </w:r>
      <w:r>
        <w:rPr/>
        <w:t>], zwanym dalej "Sprzedawcą", mającym siedzibę w [</w:t>
      </w:r>
      <w:r>
        <w:rPr>
          <w:i/>
          <w:iCs/>
        </w:rPr>
        <w:t>miejscowość</w:t>
      </w:r>
      <w:r>
        <w:rPr/>
        <w:t>], przy ulicy [</w:t>
      </w:r>
      <w:r>
        <w:rPr>
          <w:i/>
          <w:iCs/>
        </w:rPr>
        <w:t>adres</w:t>
      </w:r>
      <w:r>
        <w:rPr/>
        <w:t>], posiadającym numer NIP [</w:t>
      </w:r>
      <w:r>
        <w:rPr>
          <w:b w:val="false"/>
          <w:bCs w:val="false"/>
          <w:i/>
          <w:iCs/>
        </w:rPr>
        <w:t>numer NIP</w:t>
      </w:r>
      <w:r>
        <w:rPr/>
        <w:t>], REGON [</w:t>
      </w:r>
      <w:r>
        <w:rPr>
          <w:i/>
          <w:iCs/>
        </w:rPr>
        <w:t>numer REGON</w:t>
      </w:r>
      <w:r>
        <w:rPr/>
        <w:t>], zarejestrowanym w [</w:t>
      </w:r>
      <w:r>
        <w:rPr>
          <w:i/>
          <w:iCs/>
        </w:rPr>
        <w:t>rejestr</w:t>
      </w:r>
      <w:r>
        <w:rPr/>
        <w:t>], reprezentowanym przez [</w:t>
      </w:r>
      <w:r>
        <w:rPr>
          <w:i/>
          <w:iCs/>
        </w:rPr>
        <w:t>imię i nazwisko reprezentanta</w:t>
      </w:r>
      <w:r>
        <w:rPr/>
        <w:t>], działającego na podstawie [</w:t>
      </w:r>
      <w:r>
        <w:rPr>
          <w:i/>
          <w:iCs/>
        </w:rPr>
        <w:t>podstawa prawna reprezentacji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[</w:t>
      </w:r>
      <w:r>
        <w:rPr>
          <w:i/>
          <w:iCs/>
        </w:rPr>
        <w:t>Imię i nazwisko lub nazwa firmy</w:t>
      </w:r>
      <w:r>
        <w:rPr/>
        <w:t>], zwanym dalej "Kupującym", zamieszkałym w [</w:t>
      </w:r>
      <w:r>
        <w:rPr>
          <w:i/>
          <w:iCs/>
        </w:rPr>
        <w:t>miejscowość</w:t>
      </w:r>
      <w:r>
        <w:rPr/>
        <w:t>], przy ulicy [</w:t>
      </w:r>
      <w:r>
        <w:rPr>
          <w:i/>
          <w:iCs/>
        </w:rPr>
        <w:t>adres</w:t>
      </w:r>
      <w:r>
        <w:rPr/>
        <w:t>], posiadającym numer PESEL/NIP [</w:t>
      </w:r>
      <w:r>
        <w:rPr>
          <w:i/>
          <w:iCs/>
        </w:rPr>
        <w:t>numer PESEL/NIP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ono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przedawca zobowiązuje się do zarezerwowania na rzecz Kupującego mieszkania o następujących parametr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Adres: [</w:t>
      </w:r>
      <w:r>
        <w:rPr>
          <w:i/>
          <w:iCs/>
        </w:rPr>
        <w:t>adres mieszkania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Powierzchnia: [</w:t>
      </w:r>
      <w:r>
        <w:rPr>
          <w:i/>
          <w:iCs/>
        </w:rPr>
        <w:t>powierzchnia mieszkania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Liczba pokoi: [</w:t>
      </w:r>
      <w:r>
        <w:rPr>
          <w:i/>
          <w:iCs/>
        </w:rPr>
        <w:t>liczba pokoi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Cena: [</w:t>
      </w:r>
      <w:r>
        <w:rPr>
          <w:i/>
          <w:iCs/>
        </w:rPr>
        <w:t>cena mieszkani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zerwacja dotyczy wyłącznie powyższego mieszkania i nie obejmuje innych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rezerw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upujący zobowiązuje się do wpłacenia na rzecz Sprzedawcy kwoty [</w:t>
      </w:r>
      <w:r>
        <w:rPr>
          <w:i/>
          <w:iCs/>
        </w:rPr>
        <w:t>kwota rezerwacyjna</w:t>
      </w:r>
      <w:r>
        <w:rPr/>
        <w:t>] jako zaliczkę na poczet przyszłej umowy sprzedaży 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, gdy Kupujący zrezygnuje z zakupu mieszkania, zaliczka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, gdy Sprzedawca zrezygnuje z zawarcia umowy sprzedaży mieszkania, zaliczka zostaje zwrócona Kupującemu w pełnej wyso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awarcia umowy sprzedaż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mowa sprzedaży mieszkania powinna zostać zawarta w terminie [</w:t>
      </w:r>
      <w:r>
        <w:rPr>
          <w:i/>
          <w:iCs/>
        </w:rPr>
        <w:t>termin zawarcia umowy sprzedaży</w:t>
      </w:r>
      <w:r>
        <w:rPr/>
        <w:t>], licząc od daty zawarcia niniejszej umowy rezerw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niemożności zawarcia umowy sprzedaży w wyznaczonym terminie z winy Sprzedawcy, Kupujący ma prawo do zwrotu zaliczki w pełnej wyso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iniejsza umowa rezerwacyjna stanowi integralną część przyszłej umowy sprzedaży 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mowa wchodzi w życie z chwilą podpisania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wca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reprezentant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Kupującego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[</w:t>
      </w:r>
      <w:r>
        <w:rPr>
          <w:i/>
          <w:iCs/>
        </w:rPr>
        <w:t>data podpisan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5:10Z</dcterms:created>
  <dc:creator/>
  <dc:description/>
  <dc:language>en-US</dc:language>
  <cp:lastModifiedBy/>
  <dcterms:modified xsi:type="dcterms:W3CDTF">2023-07-13T10:44:13Z</dcterms:modified>
  <cp:revision>1</cp:revision>
  <dc:subject/>
  <dc:title/>
</cp:coreProperties>
</file>